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/>
      </w:pPr>
      <w:r>
        <w:rPr/>
        <w:t>ПРОЕК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БОЖКО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от __.07.2025 № ___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х. Божковка</w:t>
      </w:r>
    </w:p>
    <w:p>
      <w:pPr>
        <w:pStyle w:val="Normal"/>
        <w:widowControl w:val="false"/>
        <w:ind w:right="425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Божковского сельского поселения на 2026 – 2028 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Божковского сельского поселения от 06.06.2025 № 66 «Об утверждении Порядка и сроков составления проекта бюджета Божковского сельского поселения Красносулинского района на 2026 год и на плановый период 2027 и 2028 годов», руководствуясь ст. 37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огноз социально-экономического развития Божковского 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Божков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6 – 2028 годы по курируемым направления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Божковского сельского поселения</w:t>
        <w:tab/>
        <w:t xml:space="preserve">                                       А.В. Леплявкина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left"/>
        <w:rPr/>
      </w:pPr>
      <w:r>
        <w:rPr/>
        <w:t>к постановлению Администрации Божковского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left"/>
        <w:rPr/>
      </w:pPr>
      <w:r>
        <w:rPr/>
        <w:t>сельского поселения от ___.07.2025 №___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РОГНОЗ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циально – экономиче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 </w:t>
      </w:r>
      <w:r>
        <w:rPr/>
        <w:t>развития Божковского сельского поселения на 2026–2028 годы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149"/>
        <w:gridCol w:w="1167"/>
        <w:gridCol w:w="1979"/>
        <w:gridCol w:w="1969"/>
        <w:gridCol w:w="2110"/>
        <w:gridCol w:w="1970"/>
        <w:gridCol w:w="1857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5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116"/>
        <w:gridCol w:w="1168"/>
        <w:gridCol w:w="1960"/>
        <w:gridCol w:w="1953"/>
        <w:gridCol w:w="2092"/>
        <w:gridCol w:w="1954"/>
        <w:gridCol w:w="181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00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0 639,7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1 939,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9 847,2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292 654,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9 463,45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6  709,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9 741,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489,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1 257,254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8 628,9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7 380,3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9 746,14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 963 960,7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3 969,56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2 378,3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2 271,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8 488,0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2 045,79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 379 80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1 704,7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 803,4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 703 575,2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1 291,300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3 552,4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6 3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9 553,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0 358,398</w:t>
            </w:r>
          </w:p>
        </w:tc>
      </w:tr>
      <w:tr>
        <w:trPr>
          <w:trHeight w:val="5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25,9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675,5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942,7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385,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678,262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25,9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11,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934,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687,392</w:t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010,8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559,6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101,1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93,5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493,89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330,9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69,7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1,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211,734</w:t>
            </w:r>
          </w:p>
        </w:tc>
      </w:tr>
      <w:tr>
        <w:trPr>
          <w:trHeight w:val="19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310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31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60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95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49,4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декс производства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5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8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99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86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028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5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64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46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9,578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7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2            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81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 369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 724,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6 012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 189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7 535,06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224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689,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62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69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337,68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3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4"/>
        <w:ind w:right="19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0" w:top="568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8:00Z</dcterms:created>
  <dc:creator>Luda</dc:creator>
  <dc:description/>
  <cp:keywords/>
  <dc:language>en-US</dc:language>
  <cp:lastModifiedBy>1</cp:lastModifiedBy>
  <cp:lastPrinted>2022-10-27T11:09:00Z</cp:lastPrinted>
  <dcterms:modified xsi:type="dcterms:W3CDTF">2025-07-15T06:28:00Z</dcterms:modified>
  <cp:revision>2</cp:revision>
  <dc:subject/>
  <dc:title> </dc:title>
</cp:coreProperties>
</file>