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ОЖК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Ж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>.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.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1a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Божко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481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7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лана мероприятий по подготовке объектов социаль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раструктуры Бож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7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топительному сезону  2025-2026 год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своевременной и качественной подготовки объектов социальной инфраструктуры Божковского сельского поселения к эксплуатации в осенне-зимний период, руководствуяс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муниципального образования «Божковское сельское поселение», Администрация Божков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,-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лан мероприятий по подготовке объектов социальной инфраструктуры Божковского сельского поселения к отопительному сезону 2025-2026 год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спектору Администрации Божковского сельского поселения, курирующему вопросы благоустройства обеспечить контроль мероприятий по подготовке объектов социальной инфраструктуры к работе в осенне-зимний пери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жковского сельского поселения                                                       А.В.Леплявк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Бож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4" w:leader="none"/>
        </w:tabs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1a</w:t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подготовке к осенне-зимнему периоду 2025-2026 гг.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жковского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95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Чернецов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Чернец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Божков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Божков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Тополев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Тополевы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Незабуд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Божков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«Зайчик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Тополевы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776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0:00Z</dcterms:created>
  <dc:creator>ConsultantPlus</dc:creator>
  <dc:description/>
  <dc:language>en-US</dc:language>
  <cp:lastModifiedBy>1</cp:lastModifiedBy>
  <cp:lastPrinted>2022-06-15T14:07:00Z</cp:lastPrinted>
  <dcterms:modified xsi:type="dcterms:W3CDTF">2025-05-23T06:10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