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ОЖК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Ж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.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Божко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481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дготовке объектов социаль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раструктуры Бож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7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эксплуатации в осенне-зимний период 2025-2026 год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своевременной и качественной подготовки объектов социальной инфраструктуры Божковского сельского поселения к работе в осенне-зимний период, руководствуяс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муниципального образования «Божковское сельское поселение», Администрация Божков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,-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екомендавать руководителям: МБОУ Божковская СОШ, МБОУ Тополевская СОШ, МБОУ Чернецовская СОШ, МБДОУ «Детский сад № 23 «Незабудка», МБДОУ «Детский сад № 22 «Зайчик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редоставить для утвержд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 по подготовке объектов социальной инфраструктуры Божковского сельского поселения к эксплуатации в осенне-зимний пери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 с указанием конкретных сроков выполнения (приложение №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срок до 15.09.2025 закончить работы по подготовке к отопительному пери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срок до 01.10.2025 завершить предусмотренный планами подготовки к работе в осенне-зимний период ремонт основного и вспомогательного оборудования. Обеспечить выполнение комплекса мероприятий, предупреждающих повреждение оборудования в период прохождения осенне-зимнего максиму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В срок до 01.09.2025 предоставить в Администрацию Божковского сельского посел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аспор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ности к эксплуатации в осенне-зимний пери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3-20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 социальной инфраструктуры Бож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 срок до 09.10.2025 завершить заготовление твердого топлива в объеме согласно нормати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оздать комиссию по оценке готовности жилищно-коммунального хозяйства к работе в осенне-зимний пери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ов, утвердить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оста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озложить на него оперативное руководство и контроль за ходом подготовки организаций к эксплуатации в осенне-зимний пери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 момента подпис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длежит размещению на официальном сайте Божковского сельского поселения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жковского сельского поселения                                                       А.В.Леплявк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Бож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4" w:leader="none"/>
        </w:tabs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1</w:t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подготовке к осенне-зимнему периоду 2025-2026 гг.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жковского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95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Чернецов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Чернец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Божков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Божко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Тополев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Тополевы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Незабуд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Божко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«Зайчик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Тополевы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но-профилактические работы: гидравлические испытания, промывка систем отопления, техническое освидетельствование котлов, заключение договора на поставку уг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134" w:right="776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886;fld=134;dst=100028" TargetMode="External"/><Relationship Id="rId3" Type="http://schemas.openxmlformats.org/officeDocument/2006/relationships/hyperlink" Target="consultantplus://offline/main?base=RLAW186;n=30886;fld=134;dst=100032" TargetMode="External"/><Relationship Id="rId4" Type="http://schemas.openxmlformats.org/officeDocument/2006/relationships/hyperlink" Target="consultantplus://offline/main?base=RLAW186;n=30886;fld=134;dst=10008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ConsultantPlus</dc:creator>
  <dc:description/>
  <dc:language>en-US</dc:language>
  <cp:lastModifiedBy>1</cp:lastModifiedBy>
  <cp:lastPrinted>2022-06-15T14:07:00Z</cp:lastPrinted>
  <dcterms:modified xsi:type="dcterms:W3CDTF">2025-05-22T12:27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