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ЖК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4.04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сполнении бюджета Божковского сельского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еления Красносулин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 1 квартал 2025 года</w:t>
      </w:r>
    </w:p>
    <w:p>
      <w:pPr>
        <w:pStyle w:val="Normal"/>
        <w:ind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Божковского сельского поселения № 8 от 20.07.2007г. «Об утверждении Положения о бюджетном процессе в муниципальном образовании «Божковское сельское поселение», руководствуясь статьей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ожковского сельского поселения Красносулинского района за 1 квартал 2025 года по доходам в сумме 4 546,7 тыс. рублей, по расходам в сумме 3 983,6 тыс. рублей, с превышением доходов над расходами в сумме 563,1 тыс. рублей. Определить, что держателем оригинала отчета об исполнении бюджета Божковского сельского поселения Красносулинского района за 1 квартал 2025 года является сектор экономики и финансов Администрации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2. В целях информирования населения поселения обнародовать сведения о ходе исполнения бюджета Божковского сельского поселения Красносулинского района за 1 квартал 2025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3. Направить настоящее постановление и отчет об исполнении бюджета Божковского сельского поселения Красносулинского района за 1 квартал 2025 года в постоянную комиссию Собрания депутатов Божковского сельского поселения по бюджету, налогам и собственности и в Собрание депутатов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  <w:tab/>
        <w:tab/>
        <w:tab/>
        <w:t xml:space="preserve">                А.В. Леплявкин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жк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4.2025 г. № 37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Божковского сельского поселения Красносулинского района за 1 квартал 2025 года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сполнение бюджета Божковского сельского поселения Красносулинского района за 1 квартал 2025 года по доходам составило       4 546,7 тыс. рублей, или 17,5 % к годовому плану и по расходам в сумме    3 983,6 тыс. рублей, или 15,3 % к </w:t>
      </w:r>
      <w:r>
        <w:rPr>
          <w:spacing w:val="4"/>
          <w:sz w:val="28"/>
        </w:rPr>
        <w:t>годовым плановым назначениям</w:t>
      </w:r>
      <w:r>
        <w:rPr>
          <w:sz w:val="28"/>
          <w:szCs w:val="28"/>
        </w:rPr>
        <w:t>. Доходы в сравнении с аналогичным периодом прошлого года снизились на 1 853,4тыс. рублей, расходы увеличились на 38,1 тыс. рублей. Профицит по итогам 1 квартала 2025 года составил 563,1 тыс. рубле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Налоговые и неналоговые доходы бюджета без учета целевых средств поселения исполнены в сумме 3 882,6 тыс. рублей, или 17,1% к годовому плану. В сравнении с соответствующим периодом прошлого года объем собственных доходов уменьшился на 1 785,8 тыс. рублей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за 1 квартал 2025 года составил 664,1 тыс. рублей, или 20,7% к плану года, со снижением в сравнении с аналогичным периодом прошлого года на 67,6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5 года направлено 2 256,2 тыс. рублей, что составляет 25,0% к годовым плановым назначениям и 56,6% в общем объе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структуре расходов составляют расходы на общегосударственные вопросы – 1 526,5 тыс. рублей, что составляет 15,6% к годовым плановым назначениям и 38,3% в общей сумме расходов.</w:t>
      </w:r>
    </w:p>
    <w:p>
      <w:pPr>
        <w:pStyle w:val="Style7"/>
        <w:spacing w:before="0" w:after="0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>В 1 квартале 2025 года на реализацию 6 муниципальных программ за отчетный период направлено 3 872,1 тыс. рублей или 97,2% от общей суммы расходов бюджета. Сумма расходов по программам, носящих социальный характер, составила 2 256,2 тыс. рублей или 58,3% в общем объеме программных ра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этом по состоянию на отчетную дату учреждения, финансируемые из бюджета поселения, не имеют просроченной задолженности по оплате первоочередных расх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муниципальными услугами в отраслях социальной сфер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 Божковского сельского поселения Красносулинского района за 1 квартал 2025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5%25252525253AE153"/>
            <w:bookmarkStart w:id="1" w:name="RANGE!A5%25252525253AE155"/>
            <w:bookmarkEnd w:id="1"/>
            <w:r>
              <w:rPr>
                <w:bCs/>
                <w:sz w:val="28"/>
                <w:szCs w:val="28"/>
              </w:rPr>
              <w:t xml:space="preserve">Показатели исполнения бюджета Божковского сельского поселения Красносулинского района за </w:t>
            </w:r>
            <w:r>
              <w:rPr>
                <w:sz w:val="28"/>
                <w:szCs w:val="28"/>
              </w:rPr>
              <w:t>1 квартал 2025 года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1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firstLine="46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ные бюджетные назначения на год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62"/>
              <w:jc w:val="center"/>
              <w:rPr/>
            </w:pPr>
            <w:r>
              <w:rPr>
                <w:bCs/>
                <w:sz w:val="26"/>
                <w:szCs w:val="26"/>
              </w:rPr>
              <w:t>Исполнение (тыс.рублей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82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5 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97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</w:rPr>
            </w:pPr>
            <w:r>
              <w:rPr>
                <w:b/>
              </w:rPr>
              <w:t>1 2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 2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9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3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0,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 7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39,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27,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25 9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4 546,7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 79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 526,5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 2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 464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4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7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 9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 9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8 6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 149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 6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 149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5 96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 983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ефицит -, профицит 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63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63,1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Виталий Чумак</dc:creator>
  <dc:description/>
  <cp:keywords/>
  <dc:language>en-US</dc:language>
  <cp:lastModifiedBy>1</cp:lastModifiedBy>
  <cp:lastPrinted>2024-04-05T13:52:00Z</cp:lastPrinted>
  <dcterms:modified xsi:type="dcterms:W3CDTF">2025-05-06T08:28:00Z</dcterms:modified>
  <cp:revision>3</cp:revision>
  <dc:subject/>
  <dc:title>АДМИНИСТРАЦИЯ РОСТОВСКОЙ ОБЛАСТИ</dc:title>
</cp:coreProperties>
</file>