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ояснительная информация к отчету о ходе реализации муниципальной (комплексной) программы Божковского сельского поселения «Развитие транспортной системы» на 2025 год по итогам 1 полугодия 2025 года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color w:val="000000"/>
          <w:sz w:val="28"/>
          <w:szCs w:val="20"/>
          <w:lang w:eastAsia="ru-RU"/>
        </w:rPr>
        <w:t>Муниципальная (комплексная) программа Божковского сельского поселения «Развитие транспортной системы» (далее – муниципальная программа) утверждена постановлением Администрации Божковского сельского поселения от 17.12.2018 № 90</w:t>
      </w:r>
      <w:r>
        <w:rPr/>
        <w:t xml:space="preserve">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16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0"/>
                <w:lang w:eastAsia="ru-RU"/>
              </w:rPr>
              <w:t>На реализацию муниципальной программы в 2025 году предусмотрено 636,8 тыс. рублей, сводной бюджетной росписью, – 953,0 тыс. рублей. Фактическое освоение средств по итогам 1 полугодия 2025 года составило не производилось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ab/>
        <w:t>Муниципальная (комплексная) программа Божковского сельского поселения «Развитие транспортной системы» включает в себя следующие структурные эле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Комплекс процессных мероприятий – «Ремонт и содержание автомобильных дорог общего пользования местного значения и искусственных сооружений на них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Комплекс процессных мероприятий – «Повышение безопасности дорожного движения на территории Божковского поселен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 xml:space="preserve">В рамках муниципальной (комплексной) программы Божковского сельского поселения «Развитие транспортной системы»   в 2025 году предусмотрено достижение 2 показателей муниципальной (комплексной) программы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Достижение показателей запланировано на конец года, все показатели будут достигнуты в полном объеме в установленный сро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реализацию комплекса процессных мероприятий «Ремонт и содержание автомобильных дорог общего пользования местного значения и искусственных сооружений на них» в 2025 году муниципальной программой предусмотрено 803,0 тыс. рублей, сводной бюджетной росписью – 803,0 тыс. рублей. Фактическое освоение средств по итогам 1 полугодия 2025 года не производилось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В рамках комплекса процессных мероприятий «Ремонт и содержание автомобильных дорог общего пользования местного значения и искусственных сооружений на них»   в 2025 году предусмотрено 1 мероприятие (результат). Завершение мероприятия (результата) запланировано на конец года, возможные риски, проблемы при их выполнении отсутствуют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задач комплекса процессных мероприятий  «Ремонт и содержание автомобильных дорог общего пользования местного значения и искусственных сооружений на них» оценивается на основании 4 контрольных точек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По итогам 1 полугодия 2025 года достигнута  1 контрольная точкиа, из них: ранее запланированного срока – 0, в установленный срок – 1, с нарушением установленного срока – 0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лан- график закупок на 2025-2027 года  размещен в ЕИС 09 января 2025 года (контрольная точка 1.1.)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3 контрольных точек запланировано до конца год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реализацию комплекса процессных мероприятий «Повышение безопасности дорожного движения на территории Божковского поселения» в 2025 году муниципальной программой предусмотрено 150,0 тыс. рублей, сводной бюджетной росписью – 150,0 тыс. рублей. Фактическое освоение средств по итогам 1 полугодия 2025 года не поизводилось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В рамках комплекса процессных мероприятий «Повышение безопасности дорожного движения на территории Божковского поселения»   в 2025 году предусмотрено 1 мероприятие (результат). Завершение мероприятия (результата) запланировано на конец года, возможные риски, проблемы при их выполнении отсутствуют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Достижение задач комплекса процессных мероприятий  «Повышение безопасности дорожного движения на территории Божковского поселения» оценивается на основании 4 контрольных точе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о итогам 1 полугодия 2025 года достигнута  1 контрольная точкиа, из них: ранее запланированного срока – 0, в установленный срок – 1, с нарушением установленного срока – 0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лан- график закупок на 2025-2027 года  размещен в ЕИС 09 января 2025 года (контрольная точка 1.1.)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3 контрольных точек запланировано до конца года.В ходе анализа исполнения муниципальной программы не установлено несоблюдение сроков исполнения мероприятий (результатов), контрольных точек и достижения показателей</w:t>
      </w:r>
      <w:r>
        <w:rPr>
          <w:i/>
          <w:color w:val="000000"/>
          <w:sz w:val="28"/>
          <w:szCs w:val="20"/>
          <w:lang w:eastAsia="ru-RU"/>
        </w:rPr>
        <w:t xml:space="preserve">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талья Викторовна Чернявская</w:t>
      </w:r>
    </w:p>
    <w:p>
      <w:pPr>
        <w:pStyle w:val="Normal"/>
        <w:jc w:val="both"/>
        <w:rPr/>
      </w:pPr>
      <w:r>
        <w:rPr>
          <w:sz w:val="20"/>
          <w:szCs w:val="20"/>
        </w:rPr>
        <w:t>8(863)22-1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58"/>
      <w:ind w:firstLine="677"/>
    </w:pPr>
    <w:rPr>
      <w:rFonts w:eastAsia="Times New Roman"/>
    </w:rPr>
  </w:style>
  <w:style w:type="paragraph" w:styleId="Header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2:00Z</dcterms:created>
  <dc:creator>Администрация</dc:creator>
  <dc:description/>
  <cp:keywords/>
  <dc:language>en-US</dc:language>
  <cp:lastModifiedBy>1</cp:lastModifiedBy>
  <cp:lastPrinted>2021-11-30T14:11:00Z</cp:lastPrinted>
  <dcterms:modified xsi:type="dcterms:W3CDTF">2025-07-17T09:28:00Z</dcterms:modified>
  <cp:revision>3</cp:revision>
  <dc:subject/>
  <dc:title>Красносулинскому городскому прокурору</dc:title>
</cp:coreProperties>
</file>