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0"/>
          <w:lang w:eastAsia="ru-RU"/>
        </w:rPr>
        <w:t>Пояснительная информация к отчету о ходе реализации муниципальной (комплексной) программы Божковского сельского поселения «Муниципальная политика» на 2025 год по итогам 1 полугодия 2025 года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Муниципальная (комплексная) программа Божковского сельского поселения «Муниципальная политика» (далее – муниципальная программа) утверждена постановлением Администрации Божковского сельского поселения от 17.12.2018 № 88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16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0"/>
                <w:lang w:eastAsia="ru-RU"/>
              </w:rPr>
              <w:t>На реализацию муниципальной программы в 2025 году предусмотрено 636,8 тыс. рублей, сводной бюджетной росписью, – 636,8 тыс. рублей. Фактическое освоение средств по итогам 1 полугодия 2025 года составило 250,3 тыс. рублей или 39,3 процентов от предусмотренного сводной бюджетной росписью объем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Муниципальная (комплексная) программа Божковского сельского поселения «Муниципальная политика» включает в себя следующие структурные эле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Комплекс процессных мероприятий – «Развитие муниципального управления и муниципальной службы в Божковском сельском поселении, профессиональное развитие лиц, занятых в системе местного самоуправл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Комплекс процессных мероприятий – «Реализация муниципальной информационной политик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Комплекс процессных мероприятий –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В рамках муниципальной (комплексной) программы Божковского сельского поселения «Муниципальная политика»   в 2025 году предусмотрено достижение 3 показателей муниципальной (комплексной) программ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показателей запланировано на конец года, все показатели будут достигнуты в полном объеме в установленный сро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Развитие муниципального управления и муниципальной службы в Божковском сельском поселении, профессиональное развитие лиц, занятых в системе местного самоуправления» в 2025 году муниципальной программой предусмотрено 40,0 тыс. рублей, сводной бюджетной росписью – 40,0 тыс. рублей. Фактическое освоение средств по итогам 1 полугодия 2025 года составило 20,0 тыс. рублей или 50 процен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Развитие муниципального управления и муниципальной службы в Божковском сельском поселении, профессиональное развитие лиц, занятых в системе местного самоуправления»   в 2025 году предусмотрено 2 мероприятия (результата), из которых: выполнены в срок 1, раньше запланированного срока – 0, с нарушением установленного срока – 0.            Завершение 1 мероприятия (результата) запланировано на конец года, риски невыполнения отсутствуют. Выполнено в срок - Мероприятие (результат) 1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оддержка деятельности Ассоциации «Совет муниципальных образований Ростовской области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Развитие муниципального управления и муниципальной службы в Божковском сельском поселении, профессиональное развитие лиц, занятых в системе местного самоуправления» оценивается на основании 8 контрольных точе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ы 5 контрольных точки, из них: ранее запланированного срока – 0, в установленный срок – 5, с нарушением установленного срока – 0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Глава администрации Божковского сельского поселения приняла участие в Общем собрании Ассоциации «Совет муниципальных образований Ростовской области» (контрольная точка 1.1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Глава администрации Божковского сельского поселения приняла участие в торжественном собрании Ассоциации «Совет муниципальных образований Ростовской области», посвященного Дню местного самоуправления (контрольная точка 1.2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06 февраля 2025 года заключен договор на уплату членских взносов в Ассоциацию «Совет муниципальных образований Ростовской области» (контрольная точка 1.3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06 февраля 2025 года произведена уплата членского взноса в Ассоциацию «Совет муниципальных образований Ростовской области» (контрольная точка 1.4.)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 </w:t>
      </w:r>
      <w:r>
        <w:rPr>
          <w:color w:val="000000"/>
          <w:sz w:val="28"/>
          <w:szCs w:val="20"/>
          <w:lang w:eastAsia="ru-RU"/>
        </w:rPr>
        <w:t>09 января 2025 года закупка на мероприятия по обучению муниципальных служащих администрации, повышение профессиональных компетенций кадров муниципального управления включена в план-график закупок на 2025-2027 года (контрольная точка 2.1.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3 контрольных точек запланировано до конца г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Реализация муниципальной информационной политики» в 2025 году муниципальной программой предусмотрено 169,2 тыс. рублей, сводной бюджетной росписью – 169,2 тыс. рублей. Фактическое освоение средств по итогам 1 полугодия 2025 года составило 16,5 тыс. рублей или 9,8 проц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Реализация муниципальной информационной политики»   в 2025 году предусмотрено 2 мероприятия (результата), из которых: выполнены в срок 2, раньше запланированного срока – 0, с нарушением установленного срока – 0.            Завершение 1 мероприятия (результата) запланировано на конец года, риски невыполнения отсутствуют. Выполнено в срок - Мероприятие (результат) 1. Официальное опубликование нормативных правовых актов Божковского сельского поселения в газете, являющейся официальным источником опубликования правовых актов Красносулинского района; Мероприятие (результат) 2. Организация официального размещения (опубликования) нормативных правовых актов Божковского сельского поселения и иной правовой информации на официальном сайте Божк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Реализация муниципальной информационной политики» оценивается на основании 8 контрольных точек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ы 8 контрольных точки, из них: ранее запланированного срока – 0, в установленный срок – 8, с нарушением установленного срока – 0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09 января 2025 года план-график закупок на 2025-2027 года размещен  в ЕИС (контрольная точка 1.1.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заключено 3 муниципальных контракта в рамках реализации мероприятия (результата) «Официальное опубликование нормативных правовых актов Божковского сельского поселения в газете, являющейся официальным источником опубликования правовых актов Красносулинского района» (контрольная точка 1.2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муниципальные контракты включены в реестр контрактов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>(контрольная точка 1.3., 2.3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оплата товаров, выполненных работ, оказанных услуг по муниципальным контрактам (договорам) производена  в полном объеме и без нарушения сроков оплаты (контрольная точка 1.4., 2.4);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</w:t>
      </w:r>
      <w:r>
        <w:rPr>
          <w:color w:val="000000"/>
          <w:sz w:val="28"/>
          <w:szCs w:val="20"/>
          <w:lang w:eastAsia="ru-RU"/>
        </w:rPr>
        <w:t>заключен 1 муниципальный контракт в рамках реализации мероприятия (результата) «Организация официального размещения (опубликования) нормативных правовых актов Божковского сельского поселения и иной правовой информации на официальном сайте Божковского сельского поселения в информационно-телекоммуникационной сети «Интернет»» (контрольная точка 2.2.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 в 2025 году муниципальной программой предусмотрено 427,6 тыс. рублей, сводной бюджетной росписью – 427,6 тыс. рублей. Фактическое освоение средств по итогам 1 полугодия 2025 года составило 213,8 тыс. рублей или 50 процен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   в 2025 году предусмотрено 1 мероприятие (результат), из которых: выполнены в срок 1, раньше запланированного срока – 0, с нарушением установленного срока – 0. Выполнено в установленный срок Мероприятие (результат) 1. 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 оценивается на основании 2 контрольных точек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а 1 контрольная точка, из них: ранее запланированного срока – 0, в установленный срок – 1, с нарушением установленного срока – 1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Ежемесячно до 25 числа осуществлена в полном объеме 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 (контрольная точка 1.1.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1 контрольной точки запланировано до конца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ходе анализа исполнения муниципальной программы не установлено несоблюдение сроков исполнения мероприятий (результатов), контрольных точек и достижения показателей</w:t>
      </w:r>
      <w:r>
        <w:rPr>
          <w:i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я Викторовна Чернявская</w:t>
      </w:r>
    </w:p>
    <w:p>
      <w:pPr>
        <w:pStyle w:val="Normal"/>
        <w:jc w:val="both"/>
        <w:rPr/>
      </w:pPr>
      <w:r>
        <w:rPr>
          <w:sz w:val="20"/>
          <w:szCs w:val="20"/>
        </w:rPr>
        <w:t>8(863)22-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8"/>
      <w:ind w:firstLine="677"/>
    </w:pPr>
    <w:rPr>
      <w:rFonts w:eastAsia="Times New Roman"/>
    </w:rPr>
  </w:style>
  <w:style w:type="paragraph" w:styleId="Header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0:00Z</dcterms:created>
  <dc:creator>Администрация</dc:creator>
  <dc:description/>
  <cp:keywords/>
  <dc:language>en-US</dc:language>
  <cp:lastModifiedBy>1</cp:lastModifiedBy>
  <cp:lastPrinted>2021-11-30T14:11:00Z</cp:lastPrinted>
  <dcterms:modified xsi:type="dcterms:W3CDTF">2025-07-17T08:41:00Z</dcterms:modified>
  <cp:revision>6</cp:revision>
  <dc:subject/>
  <dc:title>Красносулинскому городскому прокурору</dc:title>
</cp:coreProperties>
</file>