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0"/>
          <w:lang w:eastAsia="ru-RU"/>
        </w:rPr>
        <w:t>Пояснительная информация к отчету о ходе реализации муниципальной (комплексной) программы Божковского сельского поселения «Развитие культуры, физической культуры и спорта» на 2025 год по итогам 1 полугодия 2025 года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Муниципальная (комплексная) программа Божковского сельского поселения «Развитие культуры, физической культуры и спорта» (далее – муниципальная программа) утверждена постановлением Администрации Божковского сельского поселения от 17.12.2018 № 92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16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0"/>
                <w:lang w:eastAsia="ru-RU"/>
              </w:rPr>
              <w:t>На реализацию муниципальной программы в 2025 году предусмотрено 10 538,9 тыс. рублей, сводной бюджетной росписью, – 10 538,9 тыс. рублей. Фактическое освоение средств по итогам 1 полугодия 2025 года составило 3 930,9 тыс. рублей или 37,3 процента от предусмотренного сводной бюджетной росписью объем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Муниципальная (комплексная) программа Божковского сельского поселения «Развитие культуры, физической культуры и спорта» включает в себя следующие структурные эле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Комплекс процессных мероприятий – «Развитие культуры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омплекс процессных мероприятий – «Развитие физической культуры и спорта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В рамках муниципальной (комплексной) программы Божковского сельского поселения «Благоустройство территории Божковского сельского поселения»   в 2025 году предусмотрено достижение 2 показателя муниципальной (комплексной) программ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показателей запланировано на конец года, все показатели будут достигнуты в полном объеме в установленный сро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Развитие культуры» в 2025 году муниципальной программой предусмотрено 8 620,5 тыс. рублей, сводной бюджетной росписью – 8 620,5 тыс. рублей. Фактическое освоение средств по итогам 1 полугодия 2025 года составило 3 930,9 тыс. рублей или 45,6 проц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Развитие культуры»   в 2025 году предусмотрено 1 мероприятие (результат) которое: выполнено в срок: обеспечено выполнение муниципального задания муниципальным учреждением культуры Бож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Развитие культуры» оценивается на основании 5 контрольных точек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ы 4 контрольных точки, из них: ранее запланированного срока – 0, в установленный срок – 4, с нарушением установленного срока – 0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09 января 2025 года заключено соглашение о предоставлении субсидии на финансовое обеспечение выполнение муниципального задания на оказание муниципальных услуг (выполнение работ) (контрольная точка 1.1.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роведены культурные мероприятия (контрольная точка 1.3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осуществлен мониторинг проведенных культурных мероприятий муниципальным учреждением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>за 1 полугодие 2025 года (контрольная точка 1.4.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запланированные на 1 полугодие 2025 года услуги оказаны, работы выполнены (контрольная точка 1.5.)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1 контрольной точки запланировано до конца г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Развитие физической культуры и спорта» в 2025 году муниципальной программой предусмотрено 1 918,4 тыс. рублей, сводной бюджетной росписью – 1 918,4 тыс. рублей. Фактическое освоение средств по итогам 1 полугодия 2025 года не производилось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Развитие физической культуры и спорта»   в 2025 году предусмотрено 1 мероприятие (результат) которое: выполнено в срок: обеспечено развитие физической культуры и спорта на территории Бож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Развитие физической культуры и спорта» оценивается на основании 4 контрольных точе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ы 1 контрольных точки, из них: ранее запланированного срока – 0, в установленный срок – 4, с нарушением установленного срока – 0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лан- график закупок на 2025-2027 года  размещен в ЕИС 09 января 2025 года (контрольная точка 1.1.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Достижение 3 контрольных точек запланировано до конца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ходе анализа исполнения муниципальной программы не установлено несоблюдение сроков исполнения мероприятий (результатов), контрольных точек и достижения показателей</w:t>
      </w:r>
      <w:r>
        <w:rPr>
          <w:i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я Викторовна Чернявская</w:t>
      </w:r>
    </w:p>
    <w:p>
      <w:pPr>
        <w:pStyle w:val="Normal"/>
        <w:jc w:val="both"/>
        <w:rPr/>
      </w:pPr>
      <w:r>
        <w:rPr>
          <w:sz w:val="20"/>
          <w:szCs w:val="20"/>
        </w:rPr>
        <w:t>8(863)22-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8"/>
      <w:ind w:firstLine="677"/>
    </w:pPr>
    <w:rPr>
      <w:rFonts w:eastAsia="Times New Roman"/>
    </w:rPr>
  </w:style>
  <w:style w:type="paragraph" w:styleId="Header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3:00Z</dcterms:created>
  <dc:creator>Администрация</dc:creator>
  <dc:description/>
  <cp:keywords/>
  <dc:language>en-US</dc:language>
  <cp:lastModifiedBy>1</cp:lastModifiedBy>
  <cp:lastPrinted>2021-11-30T14:11:00Z</cp:lastPrinted>
  <dcterms:modified xsi:type="dcterms:W3CDTF">2025-07-17T12:45:00Z</dcterms:modified>
  <cp:revision>4</cp:revision>
  <dc:subject/>
  <dc:title>Красносулинскому городскому прокурору</dc:title>
</cp:coreProperties>
</file>