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/>
      </w:pPr>
      <w:r>
        <w:rPr>
          <w:color w:val="000000"/>
          <w:sz w:val="28"/>
          <w:szCs w:val="20"/>
          <w:lang w:eastAsia="ru-RU"/>
        </w:rPr>
        <w:t>Пояснительная информация к отчету о ходе реализации муниципальной (комплексной) программы Божковского сельского поселения «Благоустройство территории и жилищно-коммунальное хозяйство» на 2025 год по итогам 1 полугодия 2025 года</w:t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  </w:t>
      </w:r>
      <w:r>
        <w:rPr>
          <w:color w:val="000000"/>
          <w:sz w:val="28"/>
          <w:szCs w:val="20"/>
          <w:lang w:eastAsia="ru-RU"/>
        </w:rPr>
        <w:t>Муниципальная (комплексная) программа Божковского сельского поселения «Благоустройство территории и жилищно-коммунальное хозяйство» (далее – муниципальная программа) утверждена постановлением Администрации Божковского сельского поселения от 17.12.2018 № 91</w:t>
      </w:r>
      <w:r>
        <w:rPr/>
        <w:t xml:space="preserve">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16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0"/>
                <w:lang w:eastAsia="ru-RU"/>
              </w:rPr>
              <w:t>На реализацию муниципальной программы в 2025 году предусмотрено 5 958,9 тыс. рублей, сводной бюджетной росписью, – 5 958,9 тыс. рублей. Фактическое освоение средств по итогам 1 полугодия 2025 года составило 1 771,8 тыс. рублей или 29,7 процентов от предусмотренного сводной бюджетной росписью объема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0"/>
          <w:lang w:eastAsia="ru-RU"/>
        </w:rPr>
        <w:tab/>
        <w:t>Муниципальная (комплексная) программа Божковского сельского поселения «Благоустройство территории и жилищно-коммунальное хозяйство» включает в себя следующие структурные элементы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Комплекс процессных мероприятий – «Развитие жилищно-коммунального хозяйства Божковского сельского поселения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Комплекс процессных мероприятий – «Благоустройство территории Божковского сельского поселен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 xml:space="preserve">В рамках муниципальной (комплексной) программы Божковского сельского поселения «Благоустройство территории Божковского сельского поселения»   в 2025 году предусмотрено достижение 1 показателя муниципальной (комплексной) программы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Достижение показателей запланировано на конец года, все показатели будут достигнуты в полном объеме в установленный срок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На реализацию комплекса процессных мероприятий «Развитие жилищно-коммунального хозяйства Божковского сельского поселения» в 2025 году муниципальной программой предусмотрено 34,8 тыс. рублей, сводной бюджетной росписью – 34,8 тыс. рублей. Фактическое освоение средств по итогам 1 полугодия 2025 года составило 14,5 тыс. рублей или 41,7 проц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В рамках комплекса процессных мероприятий «Развитие жилищно-коммунального хозяйства Божковского сельского поселения»   в 2025 году предусмотрено 1 мероприятие (результат), которое выполнено в срок: Мероприятие (результат) 1 «Произведена уплата взносов на капитальный ремонт общего имущества многоквартирных домов по помещениям, находящимся в собственности Божковского сельского поселен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Достижение задач комплекса процессных мероприятий  «Развитие жилищно-коммунального хозяйства Божковского сельского поселения» оценивается на основании 2 контрольных точек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По итогам 1 полугодия 2025 года достигнуты 2 контрольных точки, из них: ранее запланированного срока – 0, в установленный срок – 2, с нарушением установленного срока – 0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План- график закупок на 2025-2027 года  размещен в ЕИС 09 января 2025 года (контрольная точка 1.1.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Ежемесячно до 10 числа произведена уплата взносов на капитальный ремонт общего имущества в МКД, находящегося в собственности Божковского сельского поселения  (контрольная точка 1.2.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На реализацию комплекса процессных мероприятий «Благоустройство территории Божковского сельского поселения» в 2025 году муниципальной программой предусмотрено 5 924,1 тыс. рублей, сводной бюджетной росписью – 5 924,1 тыс. рублей. Фактическое освоение средств по итогам 1 полугодия 2025 года составило 1 757,3 тыс. рублей или 29,7 процент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   </w:t>
      </w:r>
      <w:r>
        <w:rPr>
          <w:color w:val="000000"/>
          <w:sz w:val="28"/>
          <w:szCs w:val="20"/>
          <w:lang w:eastAsia="ru-RU"/>
        </w:rPr>
        <w:t>В рамках комплекса процессных мероприятий «Благоустройство территории Божковского сельского поселения»   в 2025 году предусмотрено 2 мероприятия (результата), из которых выполнены в срок 2: Реализовано мероприятие по содержанию и ремонту объектов благоустройства и мест общего пользования, Реализовано мероприятие по организации уличного освещения, содержанию и ремонту объектов уличного осве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Достижение задач комплекса процессных мероприятий  «Благоустройство территории Божковского сельского поселения» оценивается на основании 11 контрольных точек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По итогам 1 полугодия 2025 года достигнуты 10 контрольных точки, из них: ранее запланированного срока – 0, в установленный срок – 10, с нарушением установленного срока – 1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16 апреля 2025 года на территории поселения состоялся весенний месячник чистоты в котором приняли учатие жители поселения и работники  организаций и учреждений, расположенных на территории (контрольная точка 1.1.)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12 апреля 2025 года состоялся весенний День древонасаждений (контрольная точка 1.2.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план- график закупок на 2025-2027 года  размещен в ЕИС 09 января 2025 года (контрольная точка 1.4.,2.1.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заключено 10 муниципальных контрактов в рамках реализации мероприятия «Реализовано мероприятие по содержанию и ремонту объектов благоустройства и мест общего пользования» (контрольная точка 1.5.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муниципальные контракты (договора) внесены в реестр договоров(контрольная точка 1.6.,2.3.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заключено 2 муниципальных контрактов в рамках реализации мероприятия «Реализовано мероприятие по организации уличного освещения, содержанию и ремонту объектов уличного освещения» (контрольная точка 2.2.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оплата поставщикам, подрядчикам, исполнителям по муниципальным контрактам (договорам) осуществлялась в полном объеме и без нарушения сроков оплаты (контрольная точка 1.7., 2.4.)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Достижение 1 контрольной точки запланировано до конца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В ходе анализа исполнения муниципальной программы не установлено несоблюдение сроков исполнения мероприятий (результатов), контрольных точек и достижения показателей</w:t>
      </w:r>
      <w:r>
        <w:rPr>
          <w:i/>
          <w:color w:val="000000"/>
          <w:sz w:val="28"/>
          <w:szCs w:val="20"/>
          <w:lang w:eastAsia="ru-RU"/>
        </w:rPr>
        <w:t xml:space="preserve">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талья Викторовна Шевчук</w:t>
      </w:r>
    </w:p>
    <w:p>
      <w:pPr>
        <w:pStyle w:val="Normal"/>
        <w:jc w:val="both"/>
        <w:rPr/>
      </w:pPr>
      <w:r>
        <w:rPr>
          <w:sz w:val="20"/>
          <w:szCs w:val="20"/>
        </w:rPr>
        <w:t>8(863)22-1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58"/>
      <w:ind w:firstLine="677"/>
    </w:pPr>
    <w:rPr>
      <w:rFonts w:eastAsia="Times New Roman"/>
    </w:rPr>
  </w:style>
  <w:style w:type="paragraph" w:styleId="Header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51:00Z</dcterms:created>
  <dc:creator>Администрация</dc:creator>
  <dc:description/>
  <cp:keywords/>
  <dc:language>en-US</dc:language>
  <cp:lastModifiedBy>1</cp:lastModifiedBy>
  <cp:lastPrinted>2021-11-30T14:11:00Z</cp:lastPrinted>
  <dcterms:modified xsi:type="dcterms:W3CDTF">2025-07-17T12:42:00Z</dcterms:modified>
  <cp:revision>4</cp:revision>
  <dc:subject/>
  <dc:title>Красносулинскому городскому прокурору</dc:title>
</cp:coreProperties>
</file>