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4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034"/>
        <w:gridCol w:w="589"/>
        <w:gridCol w:w="1832"/>
        <w:gridCol w:w="1648"/>
        <w:gridCol w:w="359"/>
        <w:gridCol w:w="1216"/>
        <w:gridCol w:w="1501"/>
      </w:tblGrid>
      <w:tr>
        <w:trPr>
          <w:trHeight w:val="300" w:hRule="atLeast"/>
        </w:trPr>
        <w:tc>
          <w:tcPr>
            <w:tcW w:w="10407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I.  Сведения о деятельности муниципального бюджетного (автономного) учреждения </w:t>
            </w:r>
          </w:p>
        </w:tc>
      </w:tr>
      <w:tr>
        <w:trPr>
          <w:trHeight w:val="495" w:hRule="atLeast"/>
        </w:trPr>
        <w:tc>
          <w:tcPr>
            <w:tcW w:w="12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07" w:type="dxa"/>
            <w:gridSpan w:val="8"/>
            <w:tcBorders/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и деятельности муниципального бюджетного (автономного) учреждения (подразделения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организация досуга и приобщения муниципального образования к творчеству, культурному развитию и самообразованию, любительскому искусству и ремеслам.</w:t>
            </w:r>
          </w:p>
        </w:tc>
      </w:tr>
      <w:tr>
        <w:trPr>
          <w:trHeight w:val="675" w:hRule="atLeast"/>
        </w:trPr>
        <w:tc>
          <w:tcPr>
            <w:tcW w:w="10407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407" w:type="dxa"/>
            <w:gridSpan w:val="8"/>
            <w:tcBorders/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ы деятельности муниципального бюджетного (автономного) учреждения (подразделения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создания и организация работы любительских творческих коллективов,  кружков, студий, любительских объединений, клубов по интересам различной направленности и других клубных формиров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проведение различных по форме и тематике культурно-массовых мероприятий-праздников,представлений,смотров,фестивалей,конкурсов,концертов,выставок,вечеров,спектаклей,игровых развлекательных программ и других форм показа результатов творческой деятельности клубных формиров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организация в установленном порядке спортивно – оздоровительных  клубов и секций, групп туризма и здоровья, проведение спортивных выступлений и физкультурно-массовых мероприятий.</w:t>
            </w:r>
          </w:p>
        </w:tc>
      </w:tr>
      <w:tr>
        <w:trPr>
          <w:trHeight w:val="800" w:hRule="atLeast"/>
        </w:trPr>
        <w:tc>
          <w:tcPr>
            <w:tcW w:w="10407" w:type="dxa"/>
            <w:gridSpan w:val="8"/>
            <w:tcBorders/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чень услуг (работ), осуществляемых на платной основе: -</w:t>
            </w:r>
          </w:p>
          <w:p>
            <w:pPr>
              <w:pStyle w:val="Normal"/>
              <w:spacing w:lineRule="auto" w:line="240" w:before="0" w:after="0"/>
              <w:ind w:left="405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1040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II. Показатели финансового состояния учреждения</w:t>
            </w:r>
          </w:p>
        </w:tc>
      </w:tr>
      <w:tr>
        <w:trPr>
          <w:trHeight w:val="300" w:hRule="atLeast"/>
        </w:trPr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I. Нефинансовые активы, всего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: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 094 977,20</w:t>
            </w:r>
          </w:p>
        </w:tc>
      </w:tr>
      <w:tr>
        <w:trPr>
          <w:trHeight w:val="270" w:hRule="atLeast"/>
        </w:trPr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 них: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. Общая балансовая стоимость недвижимого муниципального имущества, всего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 253 574,79</w:t>
            </w:r>
          </w:p>
        </w:tc>
      </w:tr>
      <w:tr>
        <w:trPr>
          <w:trHeight w:val="375" w:hRule="atLeast"/>
        </w:trPr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.1 стоимость имущества, закрепленного собственником имущества за  бюджетным (автономным) учреждением на праве оперативного управления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 253 574,79</w:t>
            </w:r>
          </w:p>
        </w:tc>
      </w:tr>
      <w:tr>
        <w:trPr>
          <w:trHeight w:val="926" w:hRule="atLeast"/>
        </w:trPr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.2 стоимость имущества, приобретенного бюджетным (автономным) учреждением (подразделением) за счет выделенных собственником имущества учреждения средств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24" w:hRule="atLeast"/>
        </w:trPr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.3 стоимость имущества, приобретенного бюджетным (автономным) учреждением (подразделением) за счет доходов, полученных от платной и иной приносящей доход деятель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.4 остаточная стоимость недвижимого муниципального имущества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. Общая балансовая стоимость движимого муниципального имущества, всего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 841 402,41 </w:t>
            </w:r>
          </w:p>
        </w:tc>
      </w:tr>
      <w:tr>
        <w:trPr>
          <w:trHeight w:val="375" w:hRule="atLeast"/>
        </w:trPr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.1 общая балансовая стоимость особо ценного движимого имущества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.2 остаточная стоимость особо ценного движимого имущества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 353,00</w:t>
            </w:r>
          </w:p>
        </w:tc>
      </w:tr>
      <w:tr>
        <w:trPr>
          <w:trHeight w:val="330" w:hRule="atLeast"/>
        </w:trPr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II. Финансовые активы, всего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 них: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. Дебиторская задолженность по доходам, полученным за счет средств бюджета поселения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. Дебиторская задолженность по выданным авансам, полученным за счет средств бюджета поселения всего: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35,39</w:t>
            </w:r>
          </w:p>
        </w:tc>
      </w:tr>
      <w:tr>
        <w:trPr>
          <w:trHeight w:val="236" w:hRule="atLeast"/>
        </w:trPr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.1. по выданным авансам на услуги связ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.2. по выданным авансам на транспортные услуг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.3. по выданным авансам на коммунальные услуг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71,91</w:t>
            </w:r>
          </w:p>
        </w:tc>
      </w:tr>
      <w:tr>
        <w:trPr>
          <w:trHeight w:val="405" w:hRule="atLeast"/>
        </w:trPr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.4. по выданным авансам на услуги по содержанию имущества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.5. по выданным авансам на прочие услуг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63,48</w:t>
            </w:r>
          </w:p>
        </w:tc>
      </w:tr>
      <w:tr>
        <w:trPr>
          <w:trHeight w:val="390" w:hRule="atLeast"/>
        </w:trPr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.6. по выданным авансам на приобретение основных средств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.7. по выданным авансам на приобретение нематериальных активов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.8. по выданным авансам на приобретение не произведенных активов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.9. по выданным авансам на приобретение материальных запасов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.10. по выданным авансам на прочие расходы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3. Дебиторская задолженность по выданным авансам за счет доходов, полученных от платной и иной приносящей доход деятельности, всего: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3.1. по выданным авансам на услуги связ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3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3.2. по выданным авансам на транспортные услуги</w:t>
            </w:r>
          </w:p>
        </w:tc>
        <w:tc>
          <w:tcPr>
            <w:tcW w:w="30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3.3. по выданным авансам на коммунальные услуг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3.4. по выданным авансам на услуги по содержанию имущества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3.5. по выданным авансам на прочие услуг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3.6. по выданным авансам на приобретение основных средств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3.7. по выданным авансам на приобретение нематериальных активов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3.8. по выданным авансам на приобретение не произведенных активов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3.9. по выданным авансам на приобретение материальных запасов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3.10. по выданным авансам на прочие расходы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III. Обязательства, всего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 них: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. Просроченная кредиторская задолженность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. Кредиторская задолженность по расчетам с поставщиками и подрядчиками за счет средств бюджета города, всего: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.2.1.  по начислениям на выплаты по оплате труда 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.2.  по оплате услуг связ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.3. по оплате транспортных услуг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.4. по оплате коммунальных услуг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.5. по оплате услуг по содержанию имущества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.6. по оплате прочих услуг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.7. по приобретению основных средств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.8. по приобретению нематериальных активов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.9. по приобретению не произведенных активов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.10. по приобретению материальных запасов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.11. по оплате прочих расходов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.12. по платежам в бюджет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.13. по прочим расчетам с кредиторам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3. Кредиторская задолженность по расчетам с поставщиками и подрядчиками за счет доходов, полученных от платной и иной приносящей доход деятельности, всего: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.3.1.  по начислениям на выплаты по оплате труда 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3.2.  по оплате услуг связ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3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3.3. по оплате транспортных услуг</w:t>
            </w:r>
          </w:p>
        </w:tc>
        <w:tc>
          <w:tcPr>
            <w:tcW w:w="30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3.4. по оплате коммунальных услуг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3.5. по оплате услуг по содержанию имущества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3.6. по оплате прочих услуг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3.7. по приобретению основных средств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3.8. по приобретению нематериальных активов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3.9. по приобретению не произведенных активов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3.10. по приобретению материальных запасов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3.11. по оплате прочих расходов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3.12. по платежам в бюджет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3.13. по прочим расчетам с кредиторам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1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sectPr>
          <w:type w:val="nextPage"/>
          <w:pgSz w:w="12240" w:h="15840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tbl>
      <w:tblPr>
        <w:tblW w:w="162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50"/>
        <w:gridCol w:w="813"/>
        <w:gridCol w:w="1063"/>
        <w:gridCol w:w="1186"/>
        <w:gridCol w:w="1417"/>
        <w:gridCol w:w="1260"/>
        <w:gridCol w:w="1292"/>
        <w:gridCol w:w="28"/>
        <w:gridCol w:w="1430"/>
        <w:gridCol w:w="1540"/>
        <w:gridCol w:w="1430"/>
        <w:gridCol w:w="407"/>
        <w:gridCol w:w="583"/>
        <w:gridCol w:w="613"/>
        <w:gridCol w:w="267"/>
        <w:gridCol w:w="1073"/>
        <w:gridCol w:w="27"/>
        <w:gridCol w:w="529"/>
      </w:tblGrid>
      <w:tr>
        <w:trPr>
          <w:trHeight w:val="360" w:hRule="atLeast"/>
        </w:trPr>
        <w:tc>
          <w:tcPr>
            <w:tcW w:w="12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86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III. Показатели по поступлениям и выплатам учреждения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1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бюджетной классификации операции сектора государственного управления</w:t>
            </w:r>
          </w:p>
        </w:tc>
        <w:tc>
          <w:tcPr>
            <w:tcW w:w="39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22" w:hRule="atLeast"/>
          <w:cantSplit w:val="true"/>
        </w:trPr>
        <w:tc>
          <w:tcPr>
            <w:tcW w:w="3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по лицевым счетам, открытым в отделении  Управления федерального казначейства по Ростовской области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перации по счетам, открытым в кредитных организациях 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3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чередной финансовый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вый год планового периода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торой год планового период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чередной финансовый го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вый год планового период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торой год планового периода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чередной финансовый год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вый год планового периода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торой год планового периода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36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нируемый остаток средств на начало планируемого год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ступления, всего: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×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 002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 002 4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×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на выполнении муниципального задания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×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 002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 002 4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евые субсидии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тупления от оказания муниципальным бюджетным (автономным) учреждением  (подразделением) услуг (выполнения работ), предоставление которых для физических и юридических лиц осуществляется на платной основе, всег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луга № 1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×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луга № 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61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тупления от иной приносящей доход деятельности, всего: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×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×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46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тупления от реализации ценных бумаг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×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81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нируемый остаток средств на конец планируемого года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×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ыплаты, всего: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 002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 002 4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1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лата труда и начисления на выплаты по оплате труда, всего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 775 6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 775 6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 них: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работная плата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 131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 131 8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выплаты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76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исления на выплаты по оплате труда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43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43 8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лата работ, услуг, всего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42 7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42 7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них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связ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 6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6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услуг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мунальные услуги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52 6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52 6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1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ендная плата за пользование имуществом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85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8500,0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работы, услуги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6 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6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расходы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8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8 2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ступление нефинансовых активов, всего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45 9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45 9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них: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стоимости основных средств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5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5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1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стоимости нематериальных активов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стоимости непроизводственных актив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00 4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00 4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76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упление финансовых активов, всего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них: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стоимости ценных бумаг, кроме акций и иных форм участия в капитале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ные выплаты, не запрещенные законом российской Федерации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Справочно: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815" w:leader="none"/>
        </w:tabs>
        <w:spacing w:before="0" w:after="20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0686415" cy="777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641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40" w:after="240"/>
      <w:outlineLvl w:val="3"/>
    </w:pPr>
    <w:rPr>
      <w:rFonts w:ascii="Times New Roman" w:hAnsi="Times New Roman" w:eastAsia="Times New Roman" w:cs="Times New Roman"/>
      <w:b/>
      <w:bCs/>
      <w:color w:val="335599"/>
      <w:sz w:val="24"/>
      <w:szCs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335599"/>
      <w:sz w:val="24"/>
      <w:szCs w:val="24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Название Знак"/>
    <w:qFormat/>
    <w:rPr>
      <w:rFonts w:ascii="Courier New" w:hAnsi="Courier New" w:eastAsia="Times New Roman" w:cs="Courier New"/>
      <w:b/>
      <w:bCs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Courier New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6:58:00Z</dcterms:created>
  <dc:creator>адм</dc:creator>
  <dc:description/>
  <cp:keywords/>
  <dc:language>en-US</dc:language>
  <cp:lastModifiedBy>Admin</cp:lastModifiedBy>
  <cp:lastPrinted>2016-12-01T14:47:00Z</cp:lastPrinted>
  <dcterms:modified xsi:type="dcterms:W3CDTF">2016-12-01T11:59:00Z</dcterms:modified>
  <cp:revision>190</cp:revision>
  <dc:subject/>
  <dc:title/>
</cp:coreProperties>
</file>