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Ж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19                                           №86                                                  х. Божковка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ожковского сельского поселения от 26.12.2013 № 52 «О земельном налоге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руководствуясь ст. 24 Устава муниципального образования «Божковское сельское поселение»,-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ожковского сельского поселения от 26.12.2013 № 52 «О земельном налоге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 дополнить подпунктом 2) следующего содержания: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2) 0,5 процента в отношении земельных участков с видом разрешенного использования «ритуальная деятельность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2) пункта 2 считать подпунктом 3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.07.2019г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Божковского сельского поселения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ж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Н.В.Долгопятова</w:t>
      </w:r>
    </w:p>
    <w:sectPr>
      <w:type w:val="nextPage"/>
      <w:pgSz w:w="11906" w:h="16838"/>
      <w:pgMar w:left="1276" w:right="707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6:00Z</dcterms:created>
  <dc:creator>Пользователь</dc:creator>
  <dc:description/>
  <cp:keywords/>
  <dc:language>en-US</dc:language>
  <cp:lastModifiedBy>User</cp:lastModifiedBy>
  <cp:lastPrinted>2019-06-04T11:58:00Z</cp:lastPrinted>
  <dcterms:modified xsi:type="dcterms:W3CDTF">2019-07-18T11:26:00Z</dcterms:modified>
  <cp:revision>2</cp:revision>
  <dc:subject/>
  <dc:title/>
</cp:coreProperties>
</file>