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РО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БОЖ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4.11.2012                                                      №5                                         х.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брания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путатов Божковского сельского поселения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Божковского сельского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поселения Красносулинского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/>
      </w:pPr>
      <w:r>
        <w:rPr>
          <w:sz w:val="24"/>
          <w:szCs w:val="24"/>
        </w:rPr>
        <w:t xml:space="preserve">района на 2013 год и на плановый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/>
      </w:pPr>
      <w:r>
        <w:rPr>
          <w:sz w:val="24"/>
          <w:szCs w:val="24"/>
        </w:rPr>
        <w:t xml:space="preserve">период 2014-2015 годов»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права населения Божковского сельского поселения на участие в местном самоуправлении, в соответствии со ст. ст. 13, 27 Устава муниципального образования «Божковское сельское поселение», Положением о публичных слушания,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СОБРАНИЕ ДЕПУТАТОВ 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добрить проект решения Собрания депутатов Божковского сельского поселения  «О бюджете муниципального образования «Божковское сельское поселение» на 2013 год и на плановый период 2014-2015 годов» 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Назначить публичные слушания по проекту решения Собрания депутатов Божковского сельского поселения  «О бюджете Божковского сельского поселения Красносулинского района на 2013 год и на плановый период 2014-2015 годов»  на  30  ноября 2012 года в 15.00 часов в  здании СДК х.Божковка по адресу ул.Советская. д.1 в форме собрания жителей Божковского сельского поселения.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Утвердить состав комиссии по проведению публичных слушаний по проекту решения Собрания депутатов Божковского сельского поселения  «О бюджете Божковского сельского поселения Красносулинского района на 2013 год и на плановый период 2014-2015 годов»  в следующем составе: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типов Ю.Н. – депутат Собрания депутатов Божковского сельского поселения, председатель комиссии;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фронова Г.В..  -  специалист первой категории Администрации Божковского сельского поселения, секретарь комиссии;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>Чернявская Е.М. – депутат Собрания депутатов Божковского сельского поселения;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ищенко Г.В. -  начальник сектора экономики и финансов Администрации Божковского сельского поселения.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Обнародовать проект решения Собрания депутатов Божковского сельского поселения  «О бюджете Божковского сельского поселения Красносулинского района на 2013 год и на плановый период 2014-2015 годов»  на информационных стендах в здании Администрации Божковского сельского поселения.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онтроль за выполнением настоящего решения возложить на комиссию по бюджету, налогам и собственности.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Божковского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В.Д.Гуцалюк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 Решением Собрания депутатов Божковского сельского поселения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4.11.2012     № 5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публичных слушаний :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Божковского сельского поселения «О бюджете Божковского сельского поселения Красносулинского района на 2013 год  и на плановый период 2014-2015годов»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публичных слушаний: 30.11.2012г 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55"/>
        <w:gridCol w:w="2392"/>
        <w:gridCol w:w="2161"/>
        <w:gridCol w:w="199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\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и дата его внес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рассмотрения вопро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брания депутатов Божковского сельского поселения «О бюджете Божковского сельского поселения Красносулинского района на 2013 год  и на плановый период 2014-2015годов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оект Решения Собрания депутатов Божковского сельского поселения «О бюджете Божковского сельского поселения Красносулинского района на 2013 год  и на плановый период 2014-2015годов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В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 Собранию депутатов Божковского сельского поселения утвердить проект решения «О бюджете Божковского сельского поселения Красносулинского района на 2013 год  и на плановый период 2014-2015годов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комиссии                                                          Антипов Ю.Н.</w:t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Сафронова Г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9:00Z</dcterms:created>
  <dc:creator>Администрация</dc:creator>
  <dc:description/>
  <cp:keywords/>
  <dc:language>en-US</dc:language>
  <cp:lastModifiedBy>1</cp:lastModifiedBy>
  <cp:lastPrinted>2014-01-13T17:22:00Z</cp:lastPrinted>
  <dcterms:modified xsi:type="dcterms:W3CDTF">2014-01-13T13:23:00Z</dcterms:modified>
  <cp:revision>3</cp:revision>
  <dc:subject/>
  <dc:title>РОСCИЙСКАЯ ФЕДЕРАЦИЯ</dc:title>
</cp:coreProperties>
</file>