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6 г.                                       №  40                                  х. Бож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</w:t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>Божковского сельского поселения на 2017 -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Божковского сельского поселения от 19.10.2015 №112 «О порядке формирования муниципального задания на оказание муниципальных услуг(выполнение работ) в отношении муниципальных учреждений Божковского сельского поселения и финансового обеспечения выполнения муниципального задания», руководствуясь ст. 30 Устава муниципального образования «Божковское сельское поселение», -</w:t>
      </w:r>
    </w:p>
    <w:p>
      <w:pPr>
        <w:pStyle w:val="Style17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Сельские дома культуры Божковского сельского поселения», согласно приложению № 1 к настоящему распоряжению.</w:t>
      </w:r>
    </w:p>
    <w:p>
      <w:pPr>
        <w:pStyle w:val="Style17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01.01.2017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жковского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Д.Гуцалюк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6 №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льские дома культуры Бож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1417"/>
        <w:gridCol w:w="1463"/>
        <w:gridCol w:w="1970"/>
        <w:gridCol w:w="1463"/>
        <w:gridCol w:w="1818"/>
        <w:gridCol w:w="1418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,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цер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муниципального задания                                                           </w:t>
      </w:r>
      <w:r>
        <w:rPr/>
        <w:t>рублей</w:t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718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7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91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81,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8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8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3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6:00Z</dcterms:created>
  <dc:creator>Пользователь</dc:creator>
  <dc:description/>
  <cp:keywords/>
  <dc:language>en-US</dc:language>
  <cp:lastModifiedBy>1</cp:lastModifiedBy>
  <cp:lastPrinted>2015-02-07T09:56:00Z</cp:lastPrinted>
  <dcterms:modified xsi:type="dcterms:W3CDTF">2017-02-09T09:25:00Z</dcterms:modified>
  <cp:revision>4</cp:revision>
  <dc:subject/>
  <dc:title/>
</cp:coreProperties>
</file>