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  <w:szCs w:val="28"/>
        </w:rPr>
        <w:t>30.04.2015 г.                                         №  8/1                                 х.Божковка</w:t>
      </w:r>
    </w:p>
    <w:p>
      <w:pPr>
        <w:pStyle w:val="Normal"/>
        <w:autoSpaceDE w:val="false"/>
        <w:spacing w:before="0" w:after="20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от 27.11.2014 № 121</w:t>
      </w:r>
    </w:p>
    <w:p>
      <w:pPr>
        <w:pStyle w:val="Normal"/>
        <w:autoSpaceDE w:val="false"/>
        <w:spacing w:before="0" w:after="20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 плана реализации муниципальной программы Божковского сельского поселения «Развитие транспортной системы»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Божковского сельского поселения  от 13.04.2015 № 102 «О внесении изменений в решение Собрания депутатов Божковского сельского поселения" от 25.12.2014 № 84 «О бюджете Божк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21 «Об утверждении  плана реализации муниципальной программы Божковского сельского поселения «Развитие транспортной системы на 201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ж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Д.Гуцал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Божковского сельского поселения от 30.04.2015 № 8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276"/>
        <w:gridCol w:w="1029"/>
        <w:gridCol w:w="91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276"/>
        <w:gridCol w:w="992"/>
        <w:gridCol w:w="99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транспортной инфраструктуры Божк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инспектор А.А.Хур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:  Ремонт и содержание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инспектор А.А.Хур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Ремонт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Иные мероприятия в сфере дорож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, инспектор А.А.Хуррам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автомобильные доро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5. Оценка муниципального имущества, признание прав и регулирование отношений по муниципальной собственности Божковского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вышение безопасности дорожного движения на территории Божк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Бож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инспектор А.А.Хур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1</cp:lastModifiedBy>
  <cp:lastPrinted>2014-12-04T11:57:00Z</cp:lastPrinted>
  <dcterms:modified xsi:type="dcterms:W3CDTF">2015-07-22T09:51:00Z</dcterms:modified>
  <cp:revision>22</cp:revision>
  <dc:subject/>
  <dc:title>ПРОЕКТ</dc:title>
</cp:coreProperties>
</file>