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/>
      </w:pPr>
      <w:r>
        <w:rPr>
          <w:sz w:val="28"/>
          <w:szCs w:val="28"/>
        </w:rPr>
        <w:t>31.03.2015 г.                                         №  3/3                                 х.Божковка</w:t>
      </w:r>
    </w:p>
    <w:p>
      <w:pPr>
        <w:pStyle w:val="Normal"/>
        <w:autoSpaceDE w:val="false"/>
        <w:spacing w:before="0" w:after="20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от 27.11.2014 № 121</w:t>
      </w:r>
    </w:p>
    <w:p>
      <w:pPr>
        <w:pStyle w:val="Normal"/>
        <w:autoSpaceDE w:val="false"/>
        <w:spacing w:before="0" w:after="20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  <w:t>«Об утверждении  плана реализации муниципальной программы Божковского сельского поселения «Развитие транспортной системы» на 2015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Божковского сельского поселения  от 25.03.2015 № 94 «О внесении изменений в решение Собрания депутатов Божковского сельского поселения" от 25.12.2014 № 84 «О бюджете Божк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Божковское сельское поселение», Администрация Божковского сельского поселения,-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Божковского сельского поселения от 27.11.2014 г № 121 «Об утверждении  плана реализации муниципальной программы Божковского сельского поселения «Развитие транспортной системы на 2015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Божк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ож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Д.Гуцалю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Божковского сельского поселения от 31.03.2015 № 3/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06"/>
        <w:gridCol w:w="850"/>
        <w:gridCol w:w="1276"/>
        <w:gridCol w:w="1134"/>
        <w:gridCol w:w="1276"/>
        <w:gridCol w:w="1276"/>
        <w:gridCol w:w="1029"/>
        <w:gridCol w:w="91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2410"/>
        <w:gridCol w:w="850"/>
        <w:gridCol w:w="1276"/>
        <w:gridCol w:w="1134"/>
        <w:gridCol w:w="1276"/>
        <w:gridCol w:w="1276"/>
        <w:gridCol w:w="992"/>
        <w:gridCol w:w="992"/>
      </w:tblGrid>
      <w:tr>
        <w:trPr>
          <w:tblHeader w:val="true"/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транспортной инфраструктуры Божков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инспектор А.А.Хур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 инспектор А.А.Хур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:  Ремонт и содержание автомобильных дорог общего пользования местного значения и искусственных сооружений на них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инспектор А.А.Хур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. Ремонт автомобильных дорог общего пользования местного значения и искусственных сооружений на них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 инспектор А.А.Хурра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Иные мероприятия в сфере дорож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, инспектор А.А.Хуррамо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автомобильные доро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5. Оценка муниципального имущества, признание прав и регулирование отношений по муниципальной собственности Божковского сельского посел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 инспектор А.А.Хуррамо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вышение безопасности дорожного движения на территории Божков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 инспектор А.А.Хурра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 инспектор А.А.Хурра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Бож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инспектор А.А.Хурра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1</cp:lastModifiedBy>
  <cp:lastPrinted>2014-12-04T11:57:00Z</cp:lastPrinted>
  <dcterms:modified xsi:type="dcterms:W3CDTF">2015-07-22T10:00:00Z</dcterms:modified>
  <cp:revision>26</cp:revision>
  <dc:subject/>
  <dc:title>ПРОЕКТ</dc:title>
</cp:coreProperties>
</file>