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Божк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5 г.                                   №  1/7                                 х.Божковка</w:t>
      </w:r>
    </w:p>
    <w:p>
      <w:pPr>
        <w:pStyle w:val="Normal"/>
        <w:autoSpaceDE w:val="false"/>
        <w:spacing w:before="0" w:after="20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от 27.11.2014 № 123</w:t>
      </w:r>
    </w:p>
    <w:p>
      <w:pPr>
        <w:pStyle w:val="Normal"/>
        <w:autoSpaceDE w:val="false"/>
        <w:spacing w:before="0" w:after="20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«Об утверждении  плана реализации муниципальной программы Божковского сельского поселения «Муниципальная политика» на 201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Божковского сельского поселения  от 29.01.2015 № 88 «О внесении изменений в решение Собрания депутатов Божковского сельского поселения" от 25.12.2014 № 84 «О бюджете Божк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Божковского сельского поселения от 27.11.2014 г № 123 «Об утверждении  плана реализации муниципальной программы Божковского сельского поселения «Муниципальная политика» на 201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>
          <w:sz w:val="28"/>
          <w:szCs w:val="28"/>
        </w:rPr>
        <w:t xml:space="preserve">Глава Божковского сельского поселения                         В.Д.Гуцалюк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ожковского сельского поселения от 31.01.2015 № 1/7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План реализации муниципальной программы Божковского сельского поселения «Муниципальная политика» на 2015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заместитель руководителя ОМС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муниципального управления и муниципальной службы в Божков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жковского сельского поселения, ведущий специалист Сафр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жковского сельского поселения, ведущий специалист Сафронова Г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жковского сельского поселения, ведущий специалист Сафронова Г.В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публикование нормативных правовых актов в средствах 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Социальная поддержка лиц из числа муниципальных служащих Божк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жковского сельского поселения, ведущий специалист Сафр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плата государственной пенсии за выслугу лет муниципальным служащим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качества жизни пенсионеров из числа бывших  муниципальных служащих по сравнению с уровнем 201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4:00Z</dcterms:created>
  <dc:creator>qwerty</dc:creator>
  <dc:description/>
  <cp:keywords/>
  <dc:language>en-US</dc:language>
  <cp:lastModifiedBy>1</cp:lastModifiedBy>
  <cp:lastPrinted>2014-12-01T11:45:00Z</cp:lastPrinted>
  <dcterms:modified xsi:type="dcterms:W3CDTF">2015-07-22T12:00:00Z</dcterms:modified>
  <cp:revision>14</cp:revision>
  <dc:subject/>
  <dc:title/>
</cp:coreProperties>
</file>