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Ж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15 г.                               №  1/5                                 х.Божковка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от 27.11.2014 № 119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 плана реализации муниципальной программы Божковского сельского поселения «Благоустройство территории и жилищно-коммунальное хозяйство»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решением Собрания депутатов Божковского сельского поселения от 29.01.2015 № 88 «О внесении изменений в решение Собрания депутатов Божковского сельского поселения от 25.12.2014 №84 «О бюджете Божковского сельского поселения Красносулинского района на 2015 год и на плановый период 2016 и 2017 годов», руководствуясь ст.30 Устава муниципального образования «Божковское сельское поселение», Администрация Божковского сельского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19 «Об утверждении  плана реализации муниципальной программы Божковского сельского поселения «Благоустройство территории и жилищно-коммунальное хозяйство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2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70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Божковского  сельского  поселения                                         В.Д.Гуцалюк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 xml:space="preserve">Приложение к распоряжению Администрации </w:t>
      </w:r>
    </w:p>
    <w:p>
      <w:pPr>
        <w:pStyle w:val="Normal"/>
        <w:widowControl w:val="false"/>
        <w:autoSpaceDE w:val="false"/>
        <w:ind w:left="11344" w:hanging="0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 от 30.01.2015 № 1/5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sz w:val="24"/>
          <w:szCs w:val="24"/>
          <w:shd w:fill="FFFFFF" w:val="clear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FF" w:val="clear"/>
        </w:rPr>
        <w:t xml:space="preserve">       </w:t>
      </w:r>
      <w:r>
        <w:rPr>
          <w:bCs/>
          <w:sz w:val="24"/>
          <w:szCs w:val="24"/>
          <w:shd w:fill="FFFFFF" w:val="clear"/>
        </w:rPr>
        <w:t>жилищно-коммунальное хозяйство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85"/>
        <w:gridCol w:w="1935"/>
        <w:gridCol w:w="1950"/>
        <w:gridCol w:w="660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bCs/>
              </w:rPr>
              <w:t>Подпрограмма 1. «Развитие жилищно-коммунального хозяйства Божковского сельского поселения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ышение удовлетворенности населения Божковского сельского поселения уровнем жилищно-коммунального обслужи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bCs/>
              </w:rPr>
              <w:t>Подпрограмма 2. «Благоустройство территории Божковского сельского поселения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4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,4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ечение протяженности освещенных улиц населенных пункт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4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4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Хуррамова А.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учшение внешнего вида территории Божковского сельского посел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7:00Z</dcterms:created>
  <dc:creator>Гавриленко Ю.А.</dc:creator>
  <dc:description/>
  <cp:keywords/>
  <dc:language>en-US</dc:language>
  <cp:lastModifiedBy>1</cp:lastModifiedBy>
  <cp:lastPrinted>2014-12-04T11:51:00Z</cp:lastPrinted>
  <dcterms:modified xsi:type="dcterms:W3CDTF">2015-07-22T11:59:00Z</dcterms:modified>
  <cp:revision>32</cp:revision>
  <dc:subject/>
  <dc:title/>
</cp:coreProperties>
</file>