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Божк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31.01.2015 г.                                   №  1/3                                 х.Божковка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от 27.11.2014 № 122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  <w:t>«Об утверждении  плана реализации муниципальной программы Божковского сельского поселения «Управление муниципальными финансами» на 2015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Божковского сельского поселения  от 29.01.2015 № 88 «О внесении изменений в решение Собрания депутатов Божковского сельского поселения" от 25.12.2014 № 84 «О бюджете Божк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Божковское сельское поселение», Администрация Божковского сельского поселения,-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Божковского сельского поселения от 27.11.2014 г № 122 «Об утверждении  плана реализации муниципальной программы Божковского сельского поселения «Управление муниципальными финансами» на 201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920"/>
        <w:gridCol w:w="3378"/>
      </w:tblGrid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Божковского сельского поселения                                 В.Д.Гуцалюк</w:t>
      </w:r>
    </w:p>
    <w:p>
      <w:pPr>
        <w:pStyle w:val="Normal"/>
        <w:widowControl w:val="false"/>
        <w:autoSpaceDE w:val="false"/>
        <w:ind w:left="11344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ind w:left="11344" w:hanging="0"/>
        <w:rPr>
          <w:sz w:val="24"/>
          <w:szCs w:val="24"/>
        </w:rPr>
      </w:pPr>
      <w:r>
        <w:rPr>
          <w:sz w:val="24"/>
          <w:szCs w:val="24"/>
        </w:rPr>
        <w:t>Администрации Божковского</w:t>
      </w:r>
    </w:p>
    <w:p>
      <w:pPr>
        <w:pStyle w:val="Normal"/>
        <w:widowControl w:val="false"/>
        <w:autoSpaceDE w:val="false"/>
        <w:ind w:left="11344" w:hanging="0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1.01.2015 № 1/3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Управление муниципальными финансами»</w:t>
      </w:r>
      <w:r>
        <w:rPr>
          <w:sz w:val="24"/>
          <w:szCs w:val="24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"/>
        <w:gridCol w:w="2172"/>
        <w:gridCol w:w="2078"/>
        <w:gridCol w:w="2942"/>
        <w:gridCol w:w="980"/>
        <w:gridCol w:w="982"/>
        <w:gridCol w:w="980"/>
        <w:gridCol w:w="982"/>
        <w:gridCol w:w="980"/>
        <w:gridCol w:w="982"/>
        <w:gridCol w:w="974"/>
      </w:tblGrid>
      <w:tr>
        <w:trPr>
          <w:tblHeader w:val="true"/>
          <w:trHeight w:val="4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Долгосрочное финансовое планирование</w:t>
            </w:r>
            <w:r>
              <w:rPr>
                <w:bCs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жков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жков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2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жков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«</w:t>
            </w:r>
            <w:r>
              <w:rPr/>
              <w:t>Нормативно-методическое обеспечение и организация бюджетного процесса</w:t>
            </w:r>
            <w:r>
              <w:rPr>
                <w:bCs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жков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7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7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жков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готовка проектов решений Собрания депутатов, нормативных правовых актов Администрации Божковского сельского поселения по вопросам организации бюджетного проце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2 Планирование бюджетных ассигнований резервного фонда Администрации Божковского сельского 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жков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-Администрации Бож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/>
              <w:t>своевременное выделение бюджетных средств по решениям Администрации Бож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3 Обеспечение деятельности Администрации Божк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жков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0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4</w:t>
            </w:r>
          </w:p>
          <w:p>
            <w:pPr>
              <w:pStyle w:val="ConsPlusCell"/>
              <w:rPr/>
            </w:pPr>
            <w:r>
              <w:rPr/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жков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Организация планирования и  исполнения расходов бюджета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жков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качественного и своевременного  исполнения бюджета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Божков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жков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Божковского сельского поселения, управления муниципальным долгом Божковского сельского поселения в соответствии с Бюджетным кодексом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жков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хранение объема муниципального долга Бож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Божк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ожков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Божк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jc w:val="center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7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7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Par676"/>
      <w:bookmarkStart w:id="2" w:name="Par676"/>
      <w:bookmarkEnd w:id="2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bookmarkStart w:id="3" w:name="Par610"/>
      <w:bookmarkEnd w:id="3"/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2:00Z</dcterms:created>
  <dc:creator>Гавриленко Ю.А.</dc:creator>
  <dc:description/>
  <cp:keywords/>
  <dc:language>en-US</dc:language>
  <cp:lastModifiedBy>1</cp:lastModifiedBy>
  <cp:lastPrinted>2014-12-04T11:44:00Z</cp:lastPrinted>
  <dcterms:modified xsi:type="dcterms:W3CDTF">2015-07-22T12:01:00Z</dcterms:modified>
  <cp:revision>24</cp:revision>
  <dc:subject/>
  <dc:title/>
</cp:coreProperties>
</file>