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ков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5 г.                                   №  1/2                                 х.Божковка</w:t>
      </w:r>
    </w:p>
    <w:p>
      <w:pPr>
        <w:pStyle w:val="Normal"/>
        <w:autoSpaceDE w:val="false"/>
        <w:spacing w:before="0" w:after="200"/>
        <w:ind w:right="4855" w:hanging="0"/>
        <w:contextualSpacing/>
        <w:rPr/>
      </w:pPr>
      <w:r>
        <w:rPr>
          <w:sz w:val="28"/>
          <w:szCs w:val="28"/>
        </w:rPr>
        <w:t>О внесении изменений в приложение к постановлению от 27.11.2014 № 122«Об утверждении  плана реализации муниципальной программы Божк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2015 год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Божковского сельского поселения  от 29.01.2015 № 88 «О внесении изменений в решение Собрания депутатов Божковского сельского поселения" от 25.12.2014 № 84 «О бюджете Божк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Божковское сельское поселение», Администрация Божковского сельского поселения,-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Божковского сельского поселения от 27.11.2014 г № 122 «Об утверждении  плана реализации муниципальной программы Божк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на 201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жков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Д.Гуцалю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Божковского сельского поселения от 31.01.2015 № 1/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4"/>
          <w:szCs w:val="24"/>
        </w:rPr>
        <w:t xml:space="preserve">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специалист первой категории А.В.Лепля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специалист первой категории А.В.Лепля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ить их возможные последствия; повышение уровня противопожарной безопасности населения; повышения уровня оперативности реагирования пожарных подраздел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 мероприятие 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: поддержание в готовности и модернизация муниципальной системы оповещения населения о возникновении ЧС с помощью С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специалист первой категории А.В.Лепля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 специалист первой категории А.В.Лепля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оддержание в готовности и модернизация муниципальной системы оповещения населения о возникновении ЧС с помощью С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специалист первой категории А.В.Лепля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: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специалист первой категории А.В.Леплявк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: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Красносулинского рай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специалист первой категории А.В.Лепля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Обеспечение безопасности на водных объекта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специалист первой категории А.В.Лепля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Божко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3.1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жковского сельского поселения, специалист первой категории А.В.Лепля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1</cp:lastModifiedBy>
  <cp:lastPrinted>2014-12-04T11:46:00Z</cp:lastPrinted>
  <dcterms:modified xsi:type="dcterms:W3CDTF">2015-07-22T12:07:00Z</dcterms:modified>
  <cp:revision>92</cp:revision>
  <dc:subject/>
  <dc:title>ПРОЕКТ</dc:title>
</cp:coreProperties>
</file>