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ГЛАВ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8 г.                                        № 45                        х.Бож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й по внутренн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финансов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.2 Бюджетного кодекса Российской Федерации, на основании постановления Администрации Божковского сельского поселения от 29.12.2017 № 120 «</w:t>
      </w:r>
      <w:r>
        <w:rPr>
          <w:sz w:val="28"/>
          <w:szCs w:val="28"/>
          <w:lang w:eastAsia="ru-RU"/>
        </w:rPr>
        <w:t>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Божковского сельского поселения полномочий по внутреннему муниципальному финансовому контролю», руководствуясь ст. 33 Устава муниципального образования «Божковское сельское поселение»,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План проведения мероприятий по внутреннему муниципальному финансовому контролю на 2019 год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аспоряжение вступает в силу с 01.01.2019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                                               В.Д. Гуц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распоряжению Администрации Божковского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от 27.12.2018 № 45 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я администрацией Божковского сельского поселения внутреннего муниципального финансового контроля на 2019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3544"/>
        <w:gridCol w:w="2126"/>
        <w:gridCol w:w="2268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Объект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Месяц начала контрольного мероприятия / 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 xml:space="preserve">Предыдущая проверка органом внутреннего муниципального финансового контро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(год)</w:t>
            </w:r>
          </w:p>
        </w:tc>
      </w:tr>
      <w:tr>
        <w:trPr>
          <w:trHeight w:val="257" w:hRule="atLeast"/>
        </w:trPr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рка полноты и достоверности отчетности о выполнении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БУК "СДК Божковс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вгуст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явская Н.В. Гошуренко О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рта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сь период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плановые контрольные мероприятия на основании поручений Главы администрации Бож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мере поступления пор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7:00Z</dcterms:created>
  <dc:creator>ProdexComp</dc:creator>
  <dc:description/>
  <cp:keywords/>
  <dc:language>en-US</dc:language>
  <cp:lastModifiedBy>1</cp:lastModifiedBy>
  <cp:lastPrinted>2019-09-02T15:14:00Z</cp:lastPrinted>
  <dcterms:modified xsi:type="dcterms:W3CDTF">2021-04-21T14:09:00Z</dcterms:modified>
  <cp:revision>6</cp:revision>
  <dc:subject/>
  <dc:title/>
</cp:coreProperties>
</file>