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а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__.__.____г.                                            №                                          х. 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ж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.10.2013 № 103 «</w:t>
      </w:r>
      <w:r>
        <w:rPr>
          <w:sz w:val="28"/>
          <w:szCs w:val="28"/>
        </w:rPr>
        <w:t>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Бож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ind w:right="42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ями Администрации Божковского сельского поселения  от 06.09.2013 №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eastAsia="ar-SA"/>
        </w:rPr>
        <w:t xml:space="preserve">от 13.05.2016 №56 «Об утверждении порядка и сроков составления проекта бюджета Божковского сельского поселения Красносулинского района на 2017 год и на плановый период 2018 и 2019 годов»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уководствуясь статьей 30 Устава муниципального образования «Божковское сельское поселение»</w:t>
      </w:r>
      <w:r>
        <w:rPr>
          <w:sz w:val="28"/>
          <w:szCs w:val="28"/>
        </w:rPr>
        <w:t>, Администрация Божковского сельского поселения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 1 к постановлению Администрации Божковского сельского поселения от 24.10.2013 № 10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Д.Гуц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_____г.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24.10.2013 № 10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«Общий объем бюджетных ассигнований на реализацию муниципальной  программы за счет средств бюджета поселения составляет – </w:t>
      </w:r>
      <w:r>
        <w:rPr>
          <w:rFonts w:cs="Times New Roman" w:ascii="Times New Roman" w:hAnsi="Times New Roman"/>
          <w:b w:val="false"/>
          <w:sz w:val="24"/>
          <w:szCs w:val="24"/>
        </w:rPr>
        <w:t>33608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тыс. рублей, в том числе по годам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ab/>
        <w:t>в 2014 году – 4423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5 году – 4484,5 тыс. рублей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6 году – 4800,0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7 году – 5008,2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8 году – 5008,2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114,5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4769,5 тыс. рублей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3608,7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4423,8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484,5тыс. рубле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6 году – 4800,0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7 году – 500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8 году – 500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9 году – 5114,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0 году – 4769,5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подпрограмме 2. «Нормативно-методическое обеспечение и организация бюджетного процесса» муниципальной программы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bidi="hi-IN"/>
        </w:rPr>
        <w:t xml:space="preserve">Объем финансирования подпрограммы за счет средств бюджета 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оселения – 33608,7 тыс. рублей, в том числе по года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4423,8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484,5тыс. рубле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6 году – 4800,0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7 году – 500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8 году – 500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19 году – 511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0 году – 4769,5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ы  финансирования подпрограммы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«Общий объем финансирования подпрограммы </w:t>
      </w:r>
      <w:r>
        <w:rPr>
          <w:rFonts w:eastAsia="SimSun;宋体"/>
          <w:kern w:val="2"/>
          <w:sz w:val="24"/>
          <w:szCs w:val="24"/>
          <w:lang w:bidi="hi-IN"/>
        </w:rPr>
        <w:t>за счет средств бюджета поселения</w:t>
      </w:r>
      <w:r>
        <w:rPr>
          <w:sz w:val="24"/>
          <w:szCs w:val="24"/>
        </w:rPr>
        <w:t xml:space="preserve"> – 33608,7  тыс. рублей, в том числе: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4423,8 тыс. рубл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484,5 тыс. рублей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2016 году – 4800,0 тыс. рублей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2017 году – 5008,2 тыс. рубл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2018 году – 5008,2 тыс. рубл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2019 году – 5114,5 тыс. рубл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2020 году – 4769,5 тыс. рубле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Божковского сельского поселения о бюджете поселения  на очередной финансовый год и на плановый период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едения о расходах бюджета поселения, необходимых для реализации подпрограммы «Нормативно-методическое обеспечение и организация бюджетного процесса» приведены в Приложении № 4 и  Приложении № 5 к муниципальной программе.»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ложение № 4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/>
        <w:t xml:space="preserve">Расходы бюджета поселения на  реализацию муниципальной программы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63"/>
        <w:gridCol w:w="744"/>
        <w:gridCol w:w="709"/>
        <w:gridCol w:w="1417"/>
        <w:gridCol w:w="851"/>
        <w:gridCol w:w="1383"/>
        <w:gridCol w:w="885"/>
        <w:gridCol w:w="956"/>
        <w:gridCol w:w="993"/>
        <w:gridCol w:w="992"/>
        <w:gridCol w:w="885"/>
        <w:gridCol w:w="921"/>
        <w:gridCol w:w="992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6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</w:t>
              <w:br/>
              <w:t xml:space="preserve">программа   «Управление муниципальными финансами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48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: Администрация Божковского сельского поселения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48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.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работка и реализация механизмов контроля за использованием доходов бюджета поселения и снижением недоим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.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48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>
          <w:trHeight w:val="17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48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ланирование бюджетных ассигнований резервного фонда Администрации Божковского сельского посе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еспечение деятельности Администрации Божковского сельского поселения»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37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41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990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5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89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4,5</w:t>
            </w:r>
          </w:p>
        </w:tc>
      </w:tr>
      <w:tr>
        <w:trPr>
          <w:trHeight w:val="7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47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4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15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99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99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12</w:t>
            </w:r>
            <w:r>
              <w:rPr>
                <w:sz w:val="24"/>
                <w:szCs w:val="24"/>
                <w:lang w:eastAsia="ru-RU"/>
              </w:rPr>
              <w:t>00</w:t>
            </w:r>
            <w:r>
              <w:rPr>
                <w:sz w:val="24"/>
                <w:szCs w:val="24"/>
                <w:lang w:val="en-US" w:eastAsia="ru-RU"/>
              </w:rPr>
              <w:t>8501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еспечение проведения единой политики муниципальных заимствований Божковского сельского поселения, управления муниципальным долгом Божковского сельского поселения в соответствии с Бюджетным кодексом Российской Федерац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: Администрация Божковского сельского поселения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ланирование бюджетных ассигнований на обслуживание муниципального долга Божковского сельского посе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: Администрация Божковского сельского поселения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5 к муниципальной программе Божковского сельского поселения «Управление муниципальными финансами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5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23"/>
        <w:gridCol w:w="1276"/>
        <w:gridCol w:w="992"/>
        <w:gridCol w:w="992"/>
        <w:gridCol w:w="992"/>
        <w:gridCol w:w="992"/>
        <w:gridCol w:w="993"/>
        <w:gridCol w:w="1134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92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. «Долгосрочное финансовое планировани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9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8505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;Cambria Math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>Гавриленко Ю.А.</dc:creator>
  <dc:description/>
  <cp:keywords/>
  <dc:language>en-US</dc:language>
  <cp:lastModifiedBy>Юлия</cp:lastModifiedBy>
  <cp:lastPrinted>2016-12-28T06:21:00Z</cp:lastPrinted>
  <dcterms:modified xsi:type="dcterms:W3CDTF">2016-12-28T03:22:00Z</dcterms:modified>
  <cp:revision>4</cp:revision>
  <dc:subject/>
  <dc:title/>
</cp:coreProperties>
</file>