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НОСУЛИНСКИЙ РАЙО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БОЖК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.__._____2016 г.                                   №                                       х.Божк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Божко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0.2013г. № 10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ожковского сельского поселения «</w:t>
      </w:r>
      <w:r>
        <w:rPr>
          <w:rFonts w:eastAsia="SimSun;宋体"/>
          <w:sz w:val="28"/>
          <w:szCs w:val="28"/>
          <w:lang w:bidi="hi-IN"/>
        </w:rPr>
        <w:t>Развитие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транспортной системы»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постановлениями Администрации Божковского сельского поселения  от 06.09.2013 №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3.05.2016 №56 «Об утверждении порядка и сроков составления проекта бюджета Божковского сельского поселения Красносулинского района на 2017 год и на плановый период 2018 и 2019 годов,</w:t>
      </w:r>
      <w:r>
        <w:rPr>
          <w:color w:val="000000"/>
          <w:sz w:val="28"/>
          <w:szCs w:val="28"/>
          <w:lang w:eastAsia="ru-RU"/>
        </w:rPr>
        <w:t xml:space="preserve"> руководствуясь статьей 30 Устава муниципального образования «Божковское сельское поселение»</w:t>
      </w:r>
      <w:r>
        <w:rPr>
          <w:sz w:val="28"/>
          <w:szCs w:val="28"/>
          <w:lang w:eastAsia="ru-RU"/>
        </w:rPr>
        <w:t>, Администрация Божковского сельского поселения –</w:t>
      </w:r>
    </w:p>
    <w:p>
      <w:pPr>
        <w:pStyle w:val="Normal"/>
        <w:ind w:right="5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Божковского сельского поселения  от 24.10.2013 № 101 «Об утверждении муниципальной программы Божковского сельского поселения «</w:t>
      </w:r>
      <w:r>
        <w:rPr>
          <w:rFonts w:eastAsia="SimSun;宋体"/>
          <w:sz w:val="28"/>
          <w:szCs w:val="28"/>
          <w:lang w:bidi="hi-IN"/>
        </w:rPr>
        <w:t>Развитие транспортной системы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Д.Гуцалюк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ожковского </w:t>
      </w:r>
    </w:p>
    <w:p>
      <w:pPr>
        <w:pStyle w:val="Normal"/>
        <w:jc w:val="right"/>
        <w:rPr>
          <w:rFonts w:eastAsia="SimSun;宋体"/>
          <w:sz w:val="26"/>
          <w:szCs w:val="26"/>
          <w:lang w:bidi="hi-IN"/>
        </w:rPr>
      </w:pPr>
      <w:r>
        <w:rPr>
          <w:sz w:val="26"/>
          <w:szCs w:val="26"/>
        </w:rPr>
        <w:t>сельского</w:t>
      </w:r>
      <w:r>
        <w:rPr>
          <w:rFonts w:eastAsia="SimSun;宋体"/>
          <w:sz w:val="26"/>
          <w:szCs w:val="26"/>
          <w:lang w:bidi="hi-IN"/>
        </w:rPr>
        <w:t xml:space="preserve">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SimSun;宋体"/>
          <w:sz w:val="26"/>
          <w:szCs w:val="26"/>
          <w:lang w:bidi="hi-IN"/>
        </w:rPr>
        <w:t>от __.__._____г.</w:t>
      </w:r>
      <w:r>
        <w:rPr>
          <w:rFonts w:eastAsia="SimSun;宋体" w:cs="Times New Roman CYR" w:ascii="Times New Roman CYR" w:hAnsi="Times New Roman CYR"/>
          <w:sz w:val="26"/>
          <w:szCs w:val="26"/>
          <w:lang w:bidi="hi-IN"/>
        </w:rPr>
        <w:t xml:space="preserve"> </w:t>
      </w:r>
      <w:r>
        <w:rPr>
          <w:rFonts w:eastAsia="SimSun;宋体"/>
          <w:sz w:val="26"/>
          <w:szCs w:val="26"/>
          <w:lang w:bidi="hi-IN"/>
        </w:rPr>
        <w:t xml:space="preserve"> №__ </w:t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Администрации Божковского сельского  поселения от 24.10.2013 № 101 «Об утверждении муниципальной программы </w:t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Божковского сельского поселения «Развитие транспортной системы»</w:t>
      </w:r>
    </w:p>
    <w:p>
      <w:pPr>
        <w:pStyle w:val="Normal"/>
        <w:jc w:val="center"/>
        <w:rPr>
          <w:rFonts w:eastAsia="SimSun;宋体"/>
          <w:sz w:val="10"/>
          <w:szCs w:val="10"/>
          <w:lang w:bidi="hi-IN"/>
        </w:rPr>
      </w:pPr>
      <w:r>
        <w:rPr>
          <w:rFonts w:eastAsia="SimSun;宋体"/>
          <w:sz w:val="10"/>
          <w:szCs w:val="10"/>
          <w:lang w:bidi="hi-IN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программе </w:t>
      </w:r>
      <w:r>
        <w:rPr>
          <w:rFonts w:eastAsia="SimSun;宋体"/>
          <w:sz w:val="24"/>
          <w:szCs w:val="24"/>
          <w:lang w:bidi="hi-IN"/>
        </w:rPr>
        <w:t>Божковского сельского</w:t>
      </w:r>
      <w:r>
        <w:rPr>
          <w:sz w:val="24"/>
          <w:szCs w:val="24"/>
        </w:rPr>
        <w:t xml:space="preserve">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Раздел паспорта «Этапы и сроки реализации под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Этапы реализации подпрограммы не выделяются, срок реализации программы – 2014-2016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аздел паспорта «Ресурсное обеспечение программы» изложить в следующей редакции: 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 xml:space="preserve">«Общий объем бюджетных ассигнований на реализацию муниципальной программы всего составляет 5377,4 тыс. рублей, в том числе по годам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972,0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   1780,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625,2тыс. рублей;</w:t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счет средств областного  бюджета – 296,1 тыс. руб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48,1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счет средств бюджета поселения – 5081,3 тыс. рублей, в том числ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823,9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1706,2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551,2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 В разделе 2. «Цели, задачи и показатели (индикаторы), основные ожидаемые конечные результаты, сроки и этапы реализации муниципальной программы» абзац 11 изложить в следующей редакции:</w:t>
      </w:r>
    </w:p>
    <w:p>
      <w:pPr>
        <w:pStyle w:val="Style21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тапы реализации муниципальной программы не выделяются, срок реализации муниципальной программы 2014-2016 годы.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щий объем бюджетных ассигнований на реализацию муниципальной программы всего составляет 5377,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 по годам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972,0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   1780,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625,2 тыс. рублей;</w:t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счет средств областного  бюджета – 296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48,1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счет средств бюджета поселения – 5081,3 тыс. рублей, в том числ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823,9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1706,2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1551,2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–     0,0 тыс. рубле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5 и № 6 к муниципальной  программе.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одпрограмме 1. «Развитие транспортной инфраструктуры </w:t>
      </w:r>
      <w:r>
        <w:rPr>
          <w:kern w:val="2"/>
          <w:sz w:val="24"/>
          <w:szCs w:val="24"/>
        </w:rPr>
        <w:t>Божковского сельского</w:t>
      </w:r>
      <w:r>
        <w:rPr>
          <w:sz w:val="24"/>
          <w:szCs w:val="24"/>
        </w:rPr>
        <w:t xml:space="preserve"> поселения» муниципальной программы Божковского сельского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left="707" w:firstLine="2"/>
        <w:jc w:val="both"/>
        <w:rPr/>
      </w:pPr>
      <w:r>
        <w:rPr>
          <w:sz w:val="24"/>
          <w:szCs w:val="24"/>
        </w:rPr>
        <w:t>4.1. Раздел паспорта «Этапы и сроки реализации подпрограммы» изложить в следующей редакции: «Этапы реализации подпрограммы не выделяются, срок реализации программы – 2014-2016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Общий объем бюджетных ассигнований на реализацию  подпрограммы  всего составляет 4457,4 тыс. руб., в том числе по года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4 году –      1660,0тыс. рублей;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    1480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–      1317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счет средств областного  бюджета – 296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48,1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5 году —   74,0 тыс. 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   0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счет средств бюджета поселения – 4161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 2014 году –     </w:t>
      </w:r>
      <w:r>
        <w:rPr>
          <w:color w:val="000000"/>
          <w:sz w:val="24"/>
          <w:szCs w:val="24"/>
        </w:rPr>
        <w:t>1511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5 году –     1406,2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243,2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.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Разделе 2. «Цели, задачи и показатели (индикаторы), основные ожидаемые конечные результаты, сроки и этапы реализации подпрограммы муниципальной программы» абзац 12 изложить в следующей редак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дпрограмма будет реализовываться в период  2014 - 2016 годы. При реализации подпрограммы этапы не выделяются.».</w:t>
      </w:r>
    </w:p>
    <w:p>
      <w:pPr>
        <w:pStyle w:val="ConsPlus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аздел 4. «Информация по ресурсному обеспечению подпрограммы»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Общий объем финансового обеспечения реализации подпрограммы за счет всех источников финансирования  составляет 4457,4 тыс. руб., в том числе по года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4 году –      1660,0 тыс. рублей;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    1480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–      1317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счет средств областного  бюджета – 296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48,1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5 году —   74,0 тыс. 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счет средств бюджета поселения – 4161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 2014 году –     </w:t>
      </w:r>
      <w:r>
        <w:rPr>
          <w:color w:val="000000"/>
          <w:sz w:val="24"/>
          <w:szCs w:val="24"/>
        </w:rPr>
        <w:t>1511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1406,2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243,2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–    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 5 и № 6 к муниципальной  программе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подпрограмме 2. «Повышение безопасности дорожного движения на территории Божковского сельского поселения» муниципальной программы Божковского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Раздел паспорта «Этапы и сроки реализации под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Этапы реализации подпрограммы не выделяются, срок реализации программы – 2014-2016 г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– 920,00 тыс. рублей, в том числе по годам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312,0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30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308,0 тыс. рублей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бюджета – 0,0 тыс. рублей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счет средств бюджета поселения – 920,0 тыс. рублей, в том числе по годам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312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5 году –  30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308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0,0 тыс. рублей.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разделе 2. «Цели, задачи и показатели (индикаторы), основные ожидаемые конечные результаты, сроки и этапы реализации подпрограммы муниципальной программы» абзац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одпрограмма будет реализовываться в период 2014 - 2026 годы. При реализации подпрограммы этапы не выделяютс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составляет 920,00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312,00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300,0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308,0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бюджета – 0,0 тыс. рублей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счет средств бюджета поселения – 920,00 тыс. рублей, в том числе по годам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312,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5 году –  300,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308,0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 5 и № 6 к муниципальной  программе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35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риложение № 5 к муниципальной программе Божк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84"/>
        <w:gridCol w:w="567"/>
        <w:gridCol w:w="708"/>
        <w:gridCol w:w="1277"/>
        <w:gridCol w:w="566"/>
        <w:gridCol w:w="1066"/>
        <w:gridCol w:w="1062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 xml:space="preserve">(тыс. рублей) 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93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транспортной систем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Администрация Божк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транспортной инфраструктуры Бож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left="-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ind w:left="-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жковского</w:t>
            </w:r>
          </w:p>
          <w:p>
            <w:pPr>
              <w:pStyle w:val="ConsPlusCell"/>
              <w:ind w:left="-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</w:t>
            </w:r>
          </w:p>
          <w:p>
            <w:pPr>
              <w:pStyle w:val="ConsPlusCell"/>
              <w:ind w:left="-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7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3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6" w:hRule="atLeast"/>
        </w:trPr>
        <w:tc>
          <w:tcPr>
            <w:tcW w:w="22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безопасности дорожного движения на территории Божк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 </w:t>
            </w:r>
          </w:p>
          <w:p>
            <w:pPr>
              <w:pStyle w:val="Style21"/>
              <w:ind w:hanging="6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рожного движ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2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1.   Приложение № 6 «Расходы на  реализацию муниципальной программы» к муниципальной программе Божковского сельского поселения «Развитие транспортной системы» переименовать и изложить в следующей редакции: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8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93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инфраструктуры Божковского сельского поселени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безопасности дорожного движения на территории Божковского сельского поселени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8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3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3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3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3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3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6:00Z</dcterms:created>
  <dc:creator>admin</dc:creator>
  <dc:description/>
  <cp:keywords/>
  <dc:language>en-US</dc:language>
  <cp:lastModifiedBy>Lermontova</cp:lastModifiedBy>
  <cp:lastPrinted>2016-12-28T10:23:00Z</cp:lastPrinted>
  <dcterms:modified xsi:type="dcterms:W3CDTF">2016-12-28T07:25:00Z</dcterms:modified>
  <cp:revision>6</cp:revision>
  <dc:subject/>
  <dc:title/>
</cp:coreProperties>
</file>