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ПРОЕК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.__.____г.                                            №                                        х. Бож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Божковского сельского поселения от 24.10.2013 № 102 «</w:t>
      </w:r>
      <w:r>
        <w:rPr>
          <w:sz w:val="28"/>
          <w:szCs w:val="28"/>
        </w:rPr>
        <w:t>Об утверждении муниципальной программы Божков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становлениями Администрации Божковского сельского поселения  от 06.09.2013 №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3.05.2016 №56 «Об утверждении порядка и сроков составления проекта бюджета Божковского сельского поселения Красносулинского района на 2017 год и на плановый период 2018 и 2019 годов», </w:t>
      </w:r>
      <w:r>
        <w:rPr>
          <w:color w:val="000000"/>
          <w:sz w:val="28"/>
          <w:szCs w:val="28"/>
        </w:rPr>
        <w:t xml:space="preserve"> руководствуясь статьей 30 Устава муниципального образования «Божковское сельское поселение»</w:t>
      </w:r>
      <w:r>
        <w:rPr>
          <w:sz w:val="28"/>
          <w:szCs w:val="28"/>
        </w:rPr>
        <w:t>, Администрация Божковского сельского поселения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Божковского сельского поселения от 24.10.2013 № 10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Д.Гуцалюк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__.____г.  №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4"/>
          <w:szCs w:val="24"/>
        </w:rPr>
        <w:t xml:space="preserve">от 24.10.2013 № 10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Божковского сельского поселения «Муниципальная политик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«Муниципальная политика»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>Общий объем бюджетных ассигнований на реализацию муниципальной  программы  счет средств бюджета поселения составляет – 1558,8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4 год – 188,7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5 год – 208,9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6 год – 220,2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7 год – 248,0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8 год – 248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9 год – 248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020 год – 197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558,8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4 год – 188,7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5 год – 208,9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6 год – 220,2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7 год – 248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8 год – 248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9 год – 248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020 год – 197,0 тыс. рублей</w:t>
      </w:r>
      <w:r>
        <w:rPr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. </w:t>
      </w:r>
      <w:r>
        <w:rPr>
          <w:color w:val="000000"/>
          <w:sz w:val="24"/>
          <w:szCs w:val="24"/>
        </w:rPr>
        <w:t>«Развитие муниципального управления и муниципальной службы Божков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квалификации лиц, занятых в системе местного самоуправления»</w:t>
      </w:r>
      <w:r>
        <w:rPr>
          <w:sz w:val="24"/>
          <w:szCs w:val="24"/>
        </w:rPr>
        <w:t xml:space="preserve"> муниципальной программы Божк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439,8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4 год – 116,7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5 год – 136,9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6 год – 13,2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7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9 год – 2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020 год – 113,0 тыс.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ъемы 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439,8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4 год – 116,7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5 год – 136,9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016 год –   13,2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7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19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020 год – 113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ероприятий подпрограммы содержатся в приложении №4 и  №5  к муниципальной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подпрограмме 2. «Обеспечение реализации муниципальной программы Божковского сельского поселения «Муниципальная политика» муниципальной программы Божк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463,0 тыс. рублей, в том числе по годам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0,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0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103,0 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7 году – 120,0 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8 году – 120,0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9 году – 120,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,0 тыс. рубле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ы  финансирования подпрограммы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463,0 тыс. рублей, в том числе по годам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0,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0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6 году – </w:t>
      </w:r>
      <w:r>
        <w:rPr>
          <w:rFonts w:eastAsia="SimSun;宋体"/>
          <w:kern w:val="2"/>
          <w:sz w:val="24"/>
          <w:szCs w:val="24"/>
          <w:lang w:bidi="hi-IN"/>
        </w:rPr>
        <w:t xml:space="preserve">103,0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7 году – 120,0 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8 году – 120,0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9 году – 120,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,0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подпрограммы муниципальной программы  представлены  в приложении № 4 и № 5 к муниципальной программе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 подпрограмме 3. </w:t>
      </w:r>
      <w:r>
        <w:rPr>
          <w:color w:val="000000"/>
          <w:sz w:val="24"/>
          <w:szCs w:val="24"/>
        </w:rPr>
        <w:t xml:space="preserve">«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» </w:t>
      </w:r>
      <w:r>
        <w:rPr>
          <w:sz w:val="24"/>
          <w:szCs w:val="24"/>
        </w:rPr>
        <w:t xml:space="preserve"> муниципальной программы Божк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656,0 тыс. рублей, в том числе по годам: 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 2014 году – 72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 2015 году – 72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 2016 году – 104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17 году – 10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18 году – 10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19 году – 10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20 году – 84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656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 2014 году – 72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 2015 году – 72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 2016 году – 104,0 тыс. рублей;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17 году – 10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18 году – 10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19 году – 1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 2020 году – 84,0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4 и № 5 к муниципальной программе.»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4 к муниципальной программе Божко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709"/>
        <w:gridCol w:w="716"/>
        <w:gridCol w:w="1417"/>
        <w:gridCol w:w="609"/>
        <w:gridCol w:w="1235"/>
        <w:gridCol w:w="822"/>
        <w:gridCol w:w="826"/>
        <w:gridCol w:w="826"/>
        <w:gridCol w:w="797"/>
        <w:gridCol w:w="850"/>
        <w:gridCol w:w="787"/>
        <w:gridCol w:w="7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5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Божк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5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   Божковского сельского по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Повышение профессиональных компетенций кадров муниципального 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Повышение престижа муниципальной службы, укрепление кадрового потенциала Администрации Бож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Божко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Божковского сельского          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ожковского сельского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ых -правовых актов и иных информационных материалов                          Божковского сельского поселения в СМ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color w:val="000000"/>
                <w:sz w:val="24"/>
                <w:szCs w:val="24"/>
              </w:rPr>
              <w:t>«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4,0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пенсионеров из числа бывших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4,0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Божковского сельского поселения «Муниципальная политика» изложить в следующей редакции: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134"/>
        <w:gridCol w:w="992"/>
        <w:gridCol w:w="851"/>
        <w:gridCol w:w="850"/>
        <w:gridCol w:w="86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   Божковского сельского по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color w:val="000000"/>
                <w:sz w:val="24"/>
                <w:szCs w:val="24"/>
              </w:rPr>
              <w:t>«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ConsPlusCell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1:00Z</dcterms:created>
  <dc:creator>Гавриленко Ю.А.</dc:creator>
  <dc:description/>
  <cp:keywords/>
  <dc:language>en-US</dc:language>
  <cp:lastModifiedBy>Lermontova</cp:lastModifiedBy>
  <cp:lastPrinted>2016-12-28T09:59:00Z</cp:lastPrinted>
  <dcterms:modified xsi:type="dcterms:W3CDTF">2016-12-28T07:01:00Z</dcterms:modified>
  <cp:revision>6</cp:revision>
  <dc:subject/>
  <dc:title/>
</cp:coreProperties>
</file>