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.2015г                                                     №                                    х.Божк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становление Администрации Божковского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от 24.10.2013г. № 9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 «Защи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, </w:t>
      </w:r>
      <w:r>
        <w:rPr>
          <w:sz w:val="24"/>
          <w:szCs w:val="24"/>
          <w:lang w:eastAsia="ar-SA"/>
        </w:rPr>
        <w:t xml:space="preserve"> в соответствии с решением Собрания депутатов Божковского  сельского  поселения от 28.12.2015 № 127 «О внесении изменений в решение Собрания депутатов Божковского сельского поселения от 25.12.2014 № 84 «О бюджете  Божковского  сельского поселения Красносулинского района на 2015 год и на плановый период  2016 и 2017 годов», в соответствии с решением Собрания депутатов Божковского  сельского  поселения от 28.12.2015 № 126 «О бюджете  Божковского  сельского поселения Красносулинского района на 2016 год», руководствуясь ст.30 устава муниципального образования «Божковское сельское поселение» Администрация Божковского сельского поселения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 30 Устава муниципального образования «Божковское сельское поселение», Администрация Божковского сельского поселения,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right="6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right="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24"/>
          <w:szCs w:val="24"/>
        </w:rPr>
        <w:t>1. </w:t>
      </w:r>
      <w:r>
        <w:rPr>
          <w:sz w:val="24"/>
          <w:szCs w:val="24"/>
        </w:rPr>
        <w:t>Внести в приложение №1 к постановлению Администрации Божковского сельского поселения от 24.10.2013  № 98 « Об утверждении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Божковского сельского  поселения</w:t>
        <w:tab/>
        <w:t>В.Д.Гуцалюк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bookmarkStart w:id="0" w:name="Par676"/>
      <w:bookmarkEnd w:id="0"/>
      <w:r>
        <w:rPr/>
        <w:t xml:space="preserve">                            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.2015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к постановлению Администрации Божковского сельского поселения от 24.10.2013 № 98 «Об утверждении муниципальной программы Бож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Раздел паспорта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4"/>
          <w:szCs w:val="24"/>
        </w:rPr>
        <w:t xml:space="preserve">«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– 1722,7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233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28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250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5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252,8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2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252,8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– 1722,7 тыс. рублей, в том числе по годам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233,2 тыс. рубл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228,1 тыс. рублей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 –    250,2 тыс. рублей;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252,8 тыс. рублей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252,8 тыс. рублей;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252,8 тыс. рубле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252,8 тыс. рублей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1722,7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233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28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250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52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252,8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2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252,8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- 1722,7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233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28,1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250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252,8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2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252,8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eastAsia="Arial"/>
          <w:sz w:val="24"/>
          <w:szCs w:val="24"/>
        </w:rPr>
        <w:t>В подпрограмме 1. «</w:t>
      </w:r>
      <w:r>
        <w:rPr>
          <w:sz w:val="24"/>
          <w:szCs w:val="24"/>
        </w:rPr>
        <w:t>Пожарная безопасность</w:t>
      </w:r>
      <w:r>
        <w:rPr>
          <w:rFonts w:eastAsia="Arial"/>
          <w:sz w:val="24"/>
          <w:szCs w:val="24"/>
        </w:rPr>
        <w:t>»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4"/>
          <w:szCs w:val="24"/>
        </w:rPr>
        <w:t xml:space="preserve">аздел паспорта «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318,2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52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42,5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318,2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52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42,5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2020 год-      42,5 тыс. рубле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Божковском  сельском поселении, дополнительное профессиональное образование лиц, занятых в системе местного самоуправления</w:t>
      </w:r>
      <w:r>
        <w:rPr>
          <w:rFonts w:eastAsia="Arial"/>
          <w:sz w:val="24"/>
          <w:szCs w:val="24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eastAsia="Arial" w:cs="Calibri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– 318,2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52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42,5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- 318,2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 –    52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52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42,5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42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42,5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</w:t>
      </w:r>
    </w:p>
    <w:p>
      <w:pPr>
        <w:pStyle w:val="Style2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Calibri"/>
          <w:sz w:val="24"/>
          <w:szCs w:val="24"/>
        </w:rPr>
        <w:t>В подпрограмме 2. «</w:t>
      </w:r>
      <w:r>
        <w:rPr>
          <w:color w:val="000000"/>
          <w:sz w:val="24"/>
          <w:szCs w:val="24"/>
        </w:rPr>
        <w:t>Защита от чрезвычайных ситуаций</w:t>
      </w:r>
      <w:r>
        <w:rPr>
          <w:rFonts w:cs="Calibri"/>
          <w:sz w:val="24"/>
          <w:szCs w:val="24"/>
        </w:rPr>
        <w:t>» муниципальной программы Божковского сельского поселения «</w:t>
      </w:r>
      <w:r>
        <w:rPr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sz w:val="24"/>
          <w:szCs w:val="24"/>
        </w:rPr>
        <w:t xml:space="preserve">» раздел паспорта «Ресурсное обеспечение подпрограммы» </w:t>
      </w:r>
      <w:r>
        <w:rPr>
          <w:rFonts w:eastAsia="Arial" w:cs="Calibri"/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«Общий объем финансирования подпрограммы составляет – 1315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5 год –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6 год – 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7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8 год –    197,6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9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20 год-      197,6 тыс. рубле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за счет средств   бюджета поселения  </w:t>
      </w:r>
      <w:r>
        <w:rPr>
          <w:rFonts w:eastAsia="Arial" w:cs="Calibri"/>
          <w:sz w:val="24"/>
          <w:szCs w:val="24"/>
        </w:rPr>
        <w:t>1315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5 год – 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6 год – 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7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8 год –    197,6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9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20 год-      197,6 тыс. рубле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80"/>
        <w:rPr/>
      </w:pPr>
      <w:r>
        <w:rPr>
          <w:rFonts w:eastAsia="Arial" w:cs="Calibri"/>
          <w:sz w:val="24"/>
          <w:szCs w:val="24"/>
        </w:rPr>
        <w:t>Раздел 4. «Информация по ресурсному обеспечению подпрограммы «</w:t>
      </w:r>
      <w:r>
        <w:rPr>
          <w:color w:val="000000"/>
          <w:sz w:val="24"/>
          <w:szCs w:val="24"/>
        </w:rPr>
        <w:t>Обеспечение реализации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Calibri"/>
          <w:sz w:val="24"/>
          <w:szCs w:val="24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Общий объем финансирования подпрограммы составляет – 1315,2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5 год –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6 год –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7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8 год –    197,6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9 год –    197,6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20 год-      197,6 тыс. рубле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-</w:t>
      </w:r>
      <w:r>
        <w:rPr>
          <w:rFonts w:eastAsia="Arial" w:cs="Calibri"/>
          <w:sz w:val="24"/>
          <w:szCs w:val="24"/>
        </w:rPr>
        <w:t>1315,6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4 год –    16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5 год –    162,5 тыс. рублей,</w:t>
      </w:r>
    </w:p>
    <w:p>
      <w:pPr>
        <w:pStyle w:val="Normal"/>
        <w:ind w:firstLine="72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6 год –    195,0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7 год –    19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 xml:space="preserve">в 2018 год –    197,7 тыс. рублей; 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19 год –    197,7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Calibri"/>
          <w:sz w:val="24"/>
          <w:szCs w:val="24"/>
        </w:rPr>
        <w:t>в 2020 год-      197,7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eastAsia="Arial"/>
          <w:sz w:val="24"/>
          <w:szCs w:val="24"/>
        </w:rPr>
        <w:t>В подпрограмме 3. «</w:t>
      </w:r>
      <w:r>
        <w:rPr>
          <w:sz w:val="24"/>
          <w:szCs w:val="24"/>
        </w:rPr>
        <w:t>Обеспечение безопасности на водных объектах</w:t>
      </w:r>
      <w:r>
        <w:rPr>
          <w:rFonts w:eastAsia="Arial"/>
          <w:sz w:val="24"/>
          <w:szCs w:val="24"/>
        </w:rPr>
        <w:t>» 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4"/>
          <w:szCs w:val="24"/>
        </w:rPr>
        <w:t xml:space="preserve">аздел паспорта «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4"/>
          <w:szCs w:val="24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12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 -     12,7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–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4"/>
          <w:szCs w:val="24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12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 -     12,7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Пожарная безопасность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eastAsia="Arial" w:cs="Calibri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–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4"/>
          <w:szCs w:val="24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12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 -     12,7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-  88,9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/>
      </w:pPr>
      <w:r>
        <w:rPr>
          <w:sz w:val="24"/>
          <w:szCs w:val="24"/>
        </w:rPr>
        <w:t>в 2014 год –    12,7 тыс. рублей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12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12,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1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 -     12,7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Божк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680"/>
        <w:jc w:val="both"/>
        <w:rPr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5 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ожк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изложить в следующей редакции:</w:t>
      </w: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Божк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83"/>
        <w:gridCol w:w="560"/>
        <w:gridCol w:w="910"/>
        <w:gridCol w:w="1224"/>
        <w:gridCol w:w="863"/>
        <w:gridCol w:w="993"/>
        <w:gridCol w:w="816"/>
        <w:gridCol w:w="871"/>
        <w:gridCol w:w="806"/>
        <w:gridCol w:w="806"/>
        <w:gridCol w:w="733"/>
        <w:gridCol w:w="774"/>
        <w:gridCol w:w="851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Администрация Божковского сельского поселения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жарная безопасность»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 xml:space="preserve">исполнитель подпрограммы 1  Администрация Божк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основного мероприятия 1.1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0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.  «Защита от чрезвычайных ситуаций»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2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жбюджетные трансферты на осуществление полномочий по созданию, содержанию и организации деятельности аварийно- спасательного формирования на территории поселени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основного мероприятия 2.2 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5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подпрограммы 3 Администрация Божк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 3.1 «Предупреждение происшествий на водных объектах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основного мероприятия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жковского сельского поселения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0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Приложение № 6 «Расходы бюджета поселения, федерального бюджета, областного бюджета, бюджета поселения и внебюджетных источников на  реализацию муниципальной программы » переименовать и изложить в редакции:</w:t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bookmarkStart w:id="1" w:name="Par879"/>
      <w:bookmarkEnd w:id="1"/>
      <w:r>
        <w:rPr>
          <w:rFonts w:eastAsia="Arial" w:cs="Calibri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Божк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24"/>
        <w:gridCol w:w="1461"/>
        <w:gridCol w:w="807"/>
        <w:gridCol w:w="992"/>
        <w:gridCol w:w="993"/>
        <w:gridCol w:w="987"/>
        <w:gridCol w:w="997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ая безопасность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безопасности на водных объектах»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03" w:gutter="0" w:header="72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orient="landscape" w:w="16838" w:h="11906"/>
      <w:pgMar w:left="1134" w:right="822" w:gutter="0" w:header="72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1:00Z</dcterms:created>
  <dc:creator>Гавриленко Ю.А.</dc:creator>
  <dc:description/>
  <cp:keywords/>
  <dc:language>en-US</dc:language>
  <cp:lastModifiedBy>1</cp:lastModifiedBy>
  <cp:lastPrinted>2016-01-13T17:07:00Z</cp:lastPrinted>
  <dcterms:modified xsi:type="dcterms:W3CDTF">2016-02-09T05:44:00Z</dcterms:modified>
  <cp:revision>3</cp:revision>
  <dc:subject/>
  <dc:title>Российская Федерация</dc:title>
</cp:coreProperties>
</file>