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lang w:val="ru-RU"/>
        </w:rPr>
        <w:t>Проект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АДМИНИСТ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БОЖК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.2015                                              №                                              х. Бож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остановление Администрации Божковского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ельского поселения от 24.10.2013г. № 102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ожковского сельского поселения «Муниципальн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итика</w:t>
      </w:r>
      <w:r>
        <w:rPr>
          <w:rFonts w:eastAsia="SimSun;宋体"/>
          <w:sz w:val="24"/>
          <w:szCs w:val="24"/>
          <w:lang w:bidi="hi-IN"/>
        </w:rPr>
        <w:t>»</w:t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 xml:space="preserve">В соответствии с постановлениями  Администрации Божковского сельского поселения  от 06.09.2013 № 83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от 11.06.2015 №53 «Об утверждении Порядка разработки прогноза социально-экономического развития Божковского сельского поселения и составления проекта бюджета Божковского сельского поселения Красносулинского района на 2016-2018 годы и составления проекта бюджета  Божковского сельского поселения Красносулинского района на 2016 год», в связи с необходимостью корректировки объема бюджетных ассигнований на финансовое обеспечение реализации муниципальной программы Божковского сельского поселения «Муниципальная политика» на 2016 год, </w:t>
      </w:r>
      <w:r>
        <w:rPr>
          <w:sz w:val="24"/>
          <w:szCs w:val="24"/>
          <w:lang w:eastAsia="ar-SA"/>
        </w:rPr>
        <w:t>в соответствии с решением Собрания депутатов Божковского  сельского  поселения от 28.12.2015 № 127 «О внесении изменений в решение Собрания депутатов Божковского сельского поселения от 25.12.2014 № 84 «О бюджете  Божковского  сельского поселения Красносулинского района на 2015 год и на плановый период  2016 и 2017 годов», в соответствии с решением Собрания депутатов Божковского  сельского  поселения от 28.12.2015 № 126 «О бюджете  Божковского  сельского поселения Красносулинского района на 2016 год», руководствуясь ст.30 устава муниципального образования «Божковское сельское поселение» Администрация Божковского сельского поселения,-</w:t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Приложение № 1 к постановлению Администрации Божковского сельского поселения от 24.10.2013 № 102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муниципальной программы Божковского сельского поселения «Муниципальная политика» </w:t>
      </w:r>
      <w:r>
        <w:rPr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жко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В.Д.Гуцалюк</w:t>
        <w:tab/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Божков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2015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  <w:lang w:bidi="hi-IN"/>
        </w:rPr>
        <w:t xml:space="preserve">вносимые в приложение № 1 к постановлению Администрации Божковского 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  <w:lang w:bidi="hi-IN"/>
        </w:rPr>
        <w:t xml:space="preserve">сельского поселения </w:t>
      </w:r>
      <w:r>
        <w:rPr>
          <w:sz w:val="24"/>
          <w:szCs w:val="24"/>
        </w:rPr>
        <w:t xml:space="preserve">от 24.10.2013 № 102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муниципальной программы Божковского сельского поселения «Муниципальная политика</w:t>
      </w:r>
      <w:r>
        <w:rPr>
          <w:rFonts w:eastAsia="SimSun;宋体"/>
          <w:sz w:val="24"/>
          <w:szCs w:val="24"/>
          <w:lang w:bidi="hi-IN"/>
        </w:rPr>
        <w:t>»</w:t>
      </w:r>
    </w:p>
    <w:p>
      <w:pPr>
        <w:pStyle w:val="Normal"/>
        <w:jc w:val="both"/>
        <w:rPr>
          <w:rFonts w:eastAsia="SimSun;宋体"/>
          <w:sz w:val="10"/>
          <w:szCs w:val="10"/>
          <w:lang w:bidi="hi-IN"/>
        </w:rPr>
      </w:pPr>
      <w:r>
        <w:rPr>
          <w:rFonts w:eastAsia="SimSun;宋体"/>
          <w:sz w:val="10"/>
          <w:szCs w:val="10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 xml:space="preserve">1. В муниципальной программе Божковского сельского поселения «Муниципальная политика» раздел </w:t>
      </w:r>
      <w:r>
        <w:rPr>
          <w:rFonts w:eastAsia="SimSun;宋体" w:cs="Mangal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kern w:val="2"/>
          <w:sz w:val="24"/>
          <w:szCs w:val="24"/>
          <w:lang w:bidi="hi-IN"/>
        </w:rPr>
        <w:t>Общий объем бюджетных ассигнований на реализацию муниципальной  программы составляет – 1 564,5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4 год – 188,7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5 год – 208,9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6 год – 378,9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7 год – 19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8 год – 19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9 год – 197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20 год – 197,0 тыс. рублей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 составляет – 1564,5 тыс.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4 год – 188,7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5 год – 208,9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6 год – 378,9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7 год – 19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8 год – 19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9 год – 197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20 год – 197,0 тыс. рублей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>Объемы  финансирования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Разделе 4. «Информация по ресурсному обеспечению муниципальной программы» абзац 1 изложить в редакци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</w:t>
      </w:r>
      <w:r>
        <w:rPr>
          <w:rFonts w:eastAsia="SimSun;宋体" w:cs="Mangal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 составляет – 1 564,5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4 год – 188,7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5 год – 208,9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6 год – 378,9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7 год – 19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8 год – 19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9 год – 197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20 год – 197,0 тыс. рублей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 составляет – 1564,5 тыс.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4 год – 188,7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5 год – 208,9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6 год – 378,9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7 год – 19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8 год – 197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9 год – 197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20 год – 197,0 тыс. рублей</w:t>
      </w:r>
      <w:r>
        <w:rPr>
          <w:sz w:val="24"/>
          <w:szCs w:val="24"/>
        </w:rPr>
        <w:t>»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одпрограмме 1 «</w:t>
      </w:r>
      <w:r>
        <w:rPr>
          <w:color w:val="000000"/>
          <w:sz w:val="24"/>
          <w:szCs w:val="24"/>
        </w:rPr>
        <w:t>.«Развитие муниципального управления и муниципальной службы    Божковского сельского поселени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квалификации лиц, занятых в системе местного самоуправления»</w:t>
      </w:r>
      <w:r>
        <w:rPr>
          <w:sz w:val="24"/>
          <w:szCs w:val="24"/>
        </w:rPr>
        <w:t xml:space="preserve"> муниципальной программы Божковского сельского поселения «Муниципальная политик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аздел паспорта «Ресурсное обеспечение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составляет – 12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4 год – 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5 год – 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6 год – 12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9 год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20 год – 0,0 тыс. рублей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 – 12,5 тыс.рублей по годам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4 год – 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5 год – 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6 год – 12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9 год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20 год – 0,0 тыс. рублей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>Объемы 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 Раздел 4.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– 12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4 год – 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5 год – 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6 год – 12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9 год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20 год – 0,0 тыс. рублей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 – 12,5 тыс.рублей по годам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4 год – 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015 год – 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6 год – 12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19 год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020 год – 0,0 тыс. рублей</w:t>
      </w:r>
      <w:r>
        <w:rPr>
          <w:sz w:val="24"/>
          <w:szCs w:val="24"/>
        </w:rPr>
        <w:t>»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сходы на реализацию мероприятий подпрограммы содержатся в приложении № 4 и  № 5 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подпрограмме 2 «Обеспечение реализации муниципальной программы Божковского сельского поселения «Муниципальная политика» муниципальной программы Божковского сельского поселения «Муниципальная политик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Раздел паспорта «Ресурсное обеспечение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Объем финансирования подпрограммы составляет – 776,7 тыс. рублей, в том числе по годам: 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14 году – 116,7 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– 105,0 тыс. рублей;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16 году – 103,0 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17 году – 113,0 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18 году – 113,0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19 году – 113,0 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0 году – 113,0 тыс. рублей,</w:t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 xml:space="preserve">за счет средств бюджета поселения – 776,7 тыс. рублей, в том числе по годам: 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14 году – 116,7 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– 105,0 тыс. рублей;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16 году – 103,0 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17 году – 113,0 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18 году – 113,0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19 году – 113,0 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0 году – 113,0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ы  финансирования подпрограммы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>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 Раздел 4.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составляет – 776,7 тыс. рублей, в том числе по годам: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14 году – 116,7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15 году – 105,0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16 году – 103,0 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17 году – 113,0 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18 году – 113,0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19 году – 113,0 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0 году – 113,0 тыс. рублей,</w:t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за счет средств бюджета поселения составляет – 776,7 тыс. рублей, в том числе по годам: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14 году – 116,7 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– 105,0 тыс. рублей;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16 году – 103,0 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17 году – 113,0 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18 году – 113,0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19 году – 113,0 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0 году – 113,0 тыс. рублей,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асходы бюджета поселения на реализацию подпрограммы муниципальной программы  представлены  в приложении № 4 и № 5 к муниципальной программе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В подпрограмме 3 </w:t>
      </w:r>
      <w:r>
        <w:rPr>
          <w:color w:val="000000"/>
          <w:sz w:val="24"/>
          <w:szCs w:val="24"/>
        </w:rPr>
        <w:t xml:space="preserve">«Социальная поддержка лиц из числа муниципальных служащих Божковского  сельского поселения, имеющих право на получение государственной пенсии за выслугу лет» </w:t>
      </w:r>
      <w:r>
        <w:rPr>
          <w:sz w:val="24"/>
          <w:szCs w:val="24"/>
        </w:rPr>
        <w:t xml:space="preserve"> муниципальной программы Божковского сельского поселения «Муниципальная политик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аздел паспорта «Ресурсное обеспечение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Объем финансирования подпрограммы составляет – 743,7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4 году – 72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2015 году – 72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6 году – 263,4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7 году – 8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8 году – 8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9 году – 84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2020 году – 84,0 тыс. рублей</w:t>
      </w:r>
      <w:r>
        <w:rPr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 xml:space="preserve">за счет средств бюджета поселения – 743,7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4 году – 72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2015 году – 72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6 году – 263,4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7 году – 8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8 году – 8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9 году – 8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20 году – 84,0 тыс. рублей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>Объемы 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 Раздел 4.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kern w:val="2"/>
          <w:sz w:val="24"/>
          <w:szCs w:val="24"/>
          <w:lang w:bidi="hi-IN"/>
        </w:rPr>
        <w:t>Общий объем бюджетных ассигнований на реализацию основных мероприятий подпрограммы  составляет – 743,7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4 году – 72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2015 году – 72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6 году – 263,4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7 году – 8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8 году – 8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9 году – 84,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2020 году – 84,0 тыс. рублей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за счет средств бюджета поселения составляет – 743,7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4 году – 72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2015 году – 72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6 году – 263,4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7 году – 8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8 году – 84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19 году – 8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2020 году – 84,0 тыс. рублей</w:t>
      </w:r>
      <w:r>
        <w:rPr>
          <w:sz w:val="24"/>
          <w:szCs w:val="24"/>
        </w:rPr>
        <w:t>»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содержатся в приложении № 4 и № 5 к муниципальной программ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№ 4 к муниципальной программе Божков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sz w:val="24"/>
          <w:szCs w:val="24"/>
        </w:rPr>
        <w:t>Божко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60"/>
        <w:gridCol w:w="716"/>
        <w:gridCol w:w="1134"/>
        <w:gridCol w:w="609"/>
        <w:gridCol w:w="1235"/>
        <w:gridCol w:w="822"/>
        <w:gridCol w:w="826"/>
        <w:gridCol w:w="826"/>
        <w:gridCol w:w="797"/>
        <w:gridCol w:w="850"/>
        <w:gridCol w:w="787"/>
        <w:gridCol w:w="85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ind w:left="-250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Божковского сельского поселения, 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   Божковского сельского посел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ышение квалификации лиц, занятых в системе местного самоуправления</w:t>
            </w:r>
            <w:r>
              <w:rPr/>
              <w:t xml:space="preserve">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ожк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ожк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Повышение профессиональных компетенций кадров муниципального управ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ожк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2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«Повышение престижа муниципальной службы, укрепление кадрового потенциала Администрации Бож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ожк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Обеспечение реализации муниципальной программы Божковского сельского поселения «Муниципальная политика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ожк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</w:rPr>
              <w:t>«П</w:t>
            </w:r>
            <w:r>
              <w:rPr>
                <w:rFonts w:cs="Times New Roman" w:ascii="Times New Roman" w:hAnsi="Times New Roman"/>
              </w:rPr>
              <w:t>роведение социологического опроса оценки населения Божковского сельского          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Божковского сельского               </w:t>
            </w:r>
            <w:r>
              <w:rPr>
                <w:rFonts w:cs="Times New Roman" w:ascii="Times New Roman" w:hAnsi="Times New Roman"/>
              </w:rPr>
              <w:t>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ожк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Официальная публикация нормативных -правовых актов и иных информационных материалов                          Божковского сельского поселения в СМ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ожк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5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3. </w:t>
            </w:r>
            <w:r>
              <w:rPr>
                <w:color w:val="000000"/>
                <w:sz w:val="22"/>
                <w:szCs w:val="22"/>
              </w:rPr>
              <w:t>«Социальная поддержка лиц из числа муниципальных служащих Божковского  сельского поселения, имеющих право на получение государственной пенсии за выслугу лет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4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8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ожк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4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8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«</w:t>
            </w:r>
            <w:r>
              <w:rPr>
                <w:rFonts w:cs="Times New Roman" w:ascii="Times New Roman" w:hAnsi="Times New Roman"/>
                <w:color w:val="000000"/>
              </w:rPr>
              <w:t>Социальная поддержка пенсионеров из числа бывших муниципальных служащи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1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01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№ 5 к муниципальной программе Божковского сельского поселения «Муниципальная политика» изложить в следующей редакции:</w:t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sz w:val="24"/>
          <w:szCs w:val="24"/>
        </w:rPr>
        <w:t>Божко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848"/>
        <w:gridCol w:w="1134"/>
        <w:gridCol w:w="992"/>
        <w:gridCol w:w="851"/>
        <w:gridCol w:w="850"/>
        <w:gridCol w:w="861"/>
        <w:gridCol w:w="840"/>
        <w:gridCol w:w="852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   Божковского сельского посел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ышение квалификации лиц, занятых в системе местного самоуправ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Божковского сельского поселения «Муниципальная политик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3. </w:t>
            </w:r>
            <w:r>
              <w:rPr>
                <w:color w:val="000000"/>
                <w:sz w:val="22"/>
                <w:szCs w:val="22"/>
              </w:rPr>
              <w:t>«Социальная поддержка лиц из числа муниципальных служащих Божковского  сельского поселения, имеющих право на получение государственной пенсии за выслугу лет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38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7:00Z</dcterms:created>
  <dc:creator>Гавриленко Ю.А.</dc:creator>
  <dc:description/>
  <cp:keywords/>
  <dc:language>en-US</dc:language>
  <cp:lastModifiedBy>1</cp:lastModifiedBy>
  <cp:lastPrinted>2015-12-29T08:43:00Z</cp:lastPrinted>
  <dcterms:modified xsi:type="dcterms:W3CDTF">2016-02-09T05:47:00Z</dcterms:modified>
  <cp:revision>56</cp:revision>
  <dc:subject/>
  <dc:title/>
</cp:coreProperties>
</file>