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.03.2020 </w:t>
        <w:tab/>
        <w:t xml:space="preserve">                                                          №                                                    х. 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Муниципальная политика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3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Божковского сельского поселения                                                             В.Д. 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.03.2020 №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19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«Муниципальная политика» была утверждена постановлением Администрации Божковского сельского поселения от 17.12.2018 № 88 (далее – муниципальная программа), ответственным исполнителем муниципальной программы в 2019 году реализован комплекс   мероприятий, в результате которых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Божковского сельского поселения принимал активное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Совершенствование правовой и методической основы муниципальной службы» исполнено в полном объеме, </w:t>
      </w:r>
      <w:r>
        <w:rPr/>
        <w:t xml:space="preserve">получение организационной, методической, юридической и информационной поддержки специалистами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полностью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4 человека муниципальных служащих прошли дистанционное обучение на информационно-образовательном  Интернет-портале подготовки кадров государственного и муниципального управления Правительства Ростовской области по темам «Работа с молодежью на территории  муниципального образования», «Жилищно-коммунальное хозяйство. Ценообразование и регулирование тарифов», «Осуществление закупок для обеспечения муниципальных нужд», «Сохранение, использование, популяризация и охрана объектов культурного наследия» Все 4 человек сдали итоговое тестирование на «Отлично»,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подпрограммы 2 «Обеспечение реализации муниципальной программы Божковского сельского поселения «Муниципальная политика» запланирована реализация 3 основных мероприятий и 1 контрольного события.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ого опроса оценки населения Божковского сельского поселения о деятельности Администрации Божковского сельского               поселения» не выполнено. Реализация мероприятия перенесена на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>Официальная публикация нормативных - правовых актов и иных информационных материалов Божковского сельского поселения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3 «</w:t>
      </w:r>
      <w:r>
        <w:rPr/>
        <w:t>Обеспечение доступа населения к информации о деятельности Администрации Божковского сельского поселения» выполнено в полном объеме. На официальном сайте Администрации Божковского сельского поселения в полном объеме размещена информация о ее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Божков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</w:t>
      </w:r>
      <w:r>
        <w:rPr>
          <w:color w:val="000000"/>
        </w:rPr>
        <w:t>Социальная поддержка пенсионеров из числа бывших муниципальных служащих</w:t>
      </w:r>
      <w:r>
        <w:rPr/>
        <w:t>» выполнено в полном объеме. Начисления и выплаты государственной пенсии за выслугу лет пенсионерам, замещавшим муниципальные должности и должности муниципальной службы в Божковском сельском поселении производились своевременно 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9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19.12.2018 № 3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19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19 год за счет средств бюджета поселения составил 212,4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Божковского сельского поселения от 25.12.2018 № 77 «О бюджете Божковского сельского поселения на 2019 год и на плановый период 2020 и 2021 годов» составил 212,4 тыс. рублей. В соответствии со сводной бюджетной росписью за счет средств бюджета поселения – 212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57,6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54,8 тыс. рублей, из них:                          </w:t>
      </w:r>
    </w:p>
    <w:p>
      <w:pPr>
        <w:pStyle w:val="Normal"/>
        <w:jc w:val="both"/>
        <w:rPr/>
      </w:pPr>
      <w:r>
        <w:rPr/>
        <w:t>54,8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Божковского сельского            поселения» – плановое значение – 55%, фактическое значение – опрос не проводился перенесен на 2020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 «Доля граждан, удовлетворенных уровнем информированности о деятельности Администрации Божковского сельского поселения» – плановое значение - 51%, фактическое значение – опрос не проводился перенесен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муниципальных служащих, прошедших курсы повышения квалификации, обучение» 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5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- 25%, фактическое значение – 25%, в связи с прохождением дистанционного обучения на сайте Правительства РО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</w:t>
      </w:r>
      <w:r>
        <w:rPr>
          <w:rFonts w:eastAsia="SimSun;宋体" w:cs="Mangal"/>
          <w:kern w:val="2"/>
          <w:lang w:eastAsia="zh-CN" w:bidi="hi-IN"/>
        </w:rPr>
        <w:t>Показатель 1.4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70%, фактическое значение – 75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00%, 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8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57,6 тыс. рублей / 212,4 тыс. рублей = 0,7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8/0,74=1,08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8 х 0,5 + 0,8 х 0,3 + 1,08 х 0,2 = </w:t>
      </w:r>
      <w:r>
        <w:rPr>
          <w:color w:val="000000"/>
          <w:u w:val="single"/>
        </w:rPr>
        <w:t>0,86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19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Обеспечение доступа населения к информации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ж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Социальная поддержка лиц из числа муниципальных служащих Божковского  сельского поселения, имеющих право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Социальная поддержка пенсионеров из числа бывших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843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  <w:lang w:eastAsia="en-US"/>
              </w:rPr>
              <w:t>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                          Божковского сельского         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рганизационной, методической, юридической и информационной поддерж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Повышение профессиональных компетенций кадров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го развития муниципальных служащих и иных лиц, занятых в системе местного самоуправления в Бож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4 муниципальных служащих прошли дистанционное обучение на информационно-образовательном  Интернет-портале подготовки кадров государственного и муниципального управления Правительств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полном объеме информации на официальном сайте администрации  в информационно-телекоммуникационной системе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 официальном сайте в информационно-телекоммуникационной системе Интернет размещена необходимая информация в полном объе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реализации муниципальной программы Божковского сельского поселения «Муниципальная политик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социологического исследования                            Божковского сельского            посе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нформации об основных социально-бытовых проблемах.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ологический опрос не проводил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еренесено на 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районной газете «Красносулинский вестн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Обеспечение доступа населения к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деятельности Администраци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обнародуются на официальном сайте администрац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1 </w:t>
            </w:r>
            <w:r>
              <w:rPr/>
              <w:t>Социальная поддержка пенсионеров из числа бывших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лагосостояния отдельной категории населения поселения, сокращение бедности путем увеличения уровня её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а и производилась выплата государственной пенсии за выслугу лет 2 пенсионерам из числа муниципальных служащих Бож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Сафронова Г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в 2019году государственной пенсии за выслугу лет  своевременно и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20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удовлетворенных уровнем информированности о деятельности Администрации Бож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20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змещенных (обнародованных) нормативных правовых актов Администрации Божковского сельского поселения и иной правовой информации на официальном сайте Администрации Божков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бнарод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. 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, бывших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19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учение прошли специалисты администрации на бесплатной основе в режиме видеоконференций, дистанционного обучения и 2 специалиста прошли курсы повышения квалификации на платной основе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2480 ед. муниципальных услуг, отнесенная к вопросам местного самоуправления. В течение  2019 года было принято 105 постановлений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оциологический опрос не проводился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Бож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Божк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и производится выплата государственной пенсии за выслугу лет 2 пенсионерам из числа муниципальных служащих Божк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.2019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Г.В.Сафронова, Глава Администрации Божковского сельского поселения В.Д.Гуцалю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7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0-03-12T12:37:00Z</dcterms:modified>
  <cp:revision>2</cp:revision>
  <dc:subject/>
  <dc:title>Проект</dc:title>
</cp:coreProperties>
</file>