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                </w:t>
      </w:r>
      <w:r>
        <w:rPr/>
        <w:t xml:space="preserve">2015 </w:t>
        <w:tab/>
        <w:t xml:space="preserve">                                                       №                                            х. 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Благоустройство территории и жилищно-коммунальное хозяйство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Благоустройство территории и жилищно-коммунальное хозяйство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В.Д.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                  .2015 №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Благоустройство территории и жилищно-коммунальное хозяйство» была утверждена постановлением Администрации Божковского сельского поселения от 24.10.2013 № 9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овышение качества и надежности предоставления жилищно-коммунальных услуг населению Божков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качественное благоустройство населенных пунктов на территории Божковского сельского поселени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рганизация уличного освещения;</w:t>
      </w:r>
    </w:p>
    <w:p>
      <w:pPr>
        <w:pStyle w:val="Normal"/>
        <w:shd w:fill="FFFFFF" w:val="clear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hd w:fill="FFFFFF" w:val="clear"/>
        <w:jc w:val="both"/>
        <w:rPr/>
      </w:pPr>
      <w:r>
        <w:rPr/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/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:</w:t>
      </w:r>
    </w:p>
    <w:p>
      <w:pPr>
        <w:pStyle w:val="Normal"/>
        <w:shd w:fill="FFFFFF" w:val="clear"/>
        <w:jc w:val="both"/>
        <w:rPr/>
      </w:pPr>
      <w:r>
        <w:rPr/>
        <w:t>- 3 общественных субботника;</w:t>
      </w:r>
    </w:p>
    <w:p>
      <w:pPr>
        <w:pStyle w:val="Normal"/>
        <w:shd w:fill="FFFFFF" w:val="clear"/>
        <w:jc w:val="both"/>
        <w:rPr/>
      </w:pPr>
      <w:r>
        <w:rPr/>
        <w:t>- ликвидированы 3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 xml:space="preserve">Сотрудниками администрации, учреждений культуры, школ  были приведены в порядок памятники, территории спортивных и детской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, подписано </w:t>
      </w:r>
      <w:r>
        <w:rPr>
          <w:highlight w:val="yellow"/>
        </w:rPr>
        <w:t>57</w:t>
      </w:r>
      <w:r>
        <w:rPr/>
        <w:t xml:space="preserve"> договоров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highlight w:val="yellow"/>
        </w:rPr>
        <w:t>6</w:t>
      </w:r>
      <w:r>
        <w:rPr/>
        <w:t xml:space="preserve">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жковского сельского поселения от 27.11.2014 № 26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1 «</w:t>
      </w:r>
      <w:r>
        <w:rPr/>
        <w:t>Содержание и ремонт объектов коммунального хозяйства</w:t>
      </w:r>
      <w:r>
        <w:rPr>
          <w:rFonts w:eastAsia="Calibri"/>
          <w:lang w:eastAsia="en-US"/>
        </w:rPr>
        <w:t>». . Поставлены две водонапорные башни в п.Тополевый, частичная замена т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lang w:eastAsia="en-US"/>
        </w:rPr>
        <w:t>Основное мероприятие 1.2 «Информирование населения по вопросам жилищно-коммунального хозяйства» выполнено на 100 %. Проведено</w:t>
      </w:r>
      <w:r>
        <w:rPr/>
        <w:t xml:space="preserve"> 6 сходов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рганизация уличного освещения, содержание и ремонт объектов уличного освещения</w:t>
      </w:r>
      <w:r>
        <w:rPr>
          <w:rFonts w:eastAsia="Calibri"/>
          <w:lang w:eastAsia="en-US"/>
        </w:rPr>
        <w:t>».</w:t>
      </w:r>
      <w:r>
        <w:rPr/>
        <w:t xml:space="preserve"> Работы по техническому обслуживанию сетей уличного освещения выполнены в полном объеме. Оплата работ произведена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lang w:eastAsia="en-US"/>
        </w:rPr>
        <w:t>» основное мероприятие 2.3 «</w:t>
      </w:r>
      <w:r>
        <w:rPr/>
        <w:t>Содержание и ремонт объектов благоустройства и мест общего пользования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Основное мероприятие 2.4 «</w:t>
      </w:r>
      <w:r>
        <w:rPr/>
        <w:t>Информирование населения по вопросам благоустройства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Божковского сельского поселения в 2014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4 326,1 тыс. руб., израсходовано 4 055,5 тыс. руб. (93,7 %);  за счет средств бюджета поселения план – 4 026,1 тыс. руб. израсходовано 4 055,5 тыс. руб. (93,7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 xml:space="preserve">Развитие жилищно-коммунального хозяйства  Божковского сельского поселения» план – 2 019,4 тыс. руб. израсходовано 1 996,0 тыс. руб. (98,8 %);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Благоустройство территории Божковского сельского поселения» израсходовано 2 306,7 тыс. руб., израсходовано 2 059,5 тыс. руб. (89,3 %);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4 году было запланировано достижение восемь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3 показателям фактические значения соответствуют плановым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казатель «Уровень износа коммунальной инфраструктуры» по сравнению с плановым и составил 20,0 %, так как капитальный ремонт и замена труб не проводились, происходит увеличение износа от непрерывной эксплуатации.  </w:t>
      </w:r>
    </w:p>
    <w:p>
      <w:pPr>
        <w:pStyle w:val="Normal"/>
        <w:ind w:firstLine="709"/>
        <w:jc w:val="both"/>
        <w:rPr/>
      </w:pPr>
      <w:r>
        <w:rPr/>
        <w:t>Показатель «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» равен 50,0 %, что выше планового на 25 %,т.к стоят две водонапорные башн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Фактический показатель «Доля жителей, охваченных услугами по вывозу мусора» равен 10,0 %, при плановом – 20,0 %, невыполнение показателя связано с расторжением МУП КХ договоров по вывозу мусора.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 и мест общего пользования, в отношении которых проведен ремонт» равен 2, при плановом – 5. Ремонт общественного колодца в х. Чернецов.</w:t>
      </w:r>
    </w:p>
    <w:p>
      <w:pPr>
        <w:pStyle w:val="Normal"/>
        <w:ind w:firstLine="709"/>
        <w:jc w:val="both"/>
        <w:rPr/>
      </w:pPr>
      <w:r>
        <w:rPr/>
        <w:t>Фактический показатель «Площадь убранных от сорной и карантинной растительности территорий» равен 30 000 м</w:t>
      </w:r>
      <w:r>
        <w:rPr>
          <w:vertAlign w:val="superscript"/>
        </w:rPr>
        <w:t>2</w:t>
      </w:r>
      <w:r>
        <w:rPr/>
        <w:t>, при плановом – 15 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Божков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Божковского сельского поселения от 19.02.2014 № 1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Благоустройство территории и жилищно-коммунальное хозяйство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100,0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Божковского сельского поселения от 18.03.2014 № 4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>Благоустройство территории и жилищно-коммунальное хозяйство». Причины изменений:</w:t>
      </w:r>
    </w:p>
    <w:p>
      <w:pPr>
        <w:pStyle w:val="Normal"/>
        <w:ind w:firstLine="709"/>
        <w:jc w:val="both"/>
        <w:rPr/>
      </w:pPr>
      <w:r>
        <w:rPr/>
        <w:t>- уменьшение бюджетных ассигнований на 33,0 тыс.руб.</w:t>
      </w:r>
      <w:r>
        <w:rPr>
          <w:rFonts w:eastAsia="SimSun;宋体" w:cs="Mangal"/>
          <w:kern w:val="2"/>
          <w:lang w:eastAsia="zh-CN" w:bidi="hi-IN"/>
        </w:rPr>
        <w:t xml:space="preserve"> на соде</w:t>
      </w:r>
      <w:r>
        <w:rPr/>
        <w:t>ржание и ремонт объектов коммунального хозяйства;</w:t>
      </w:r>
    </w:p>
    <w:p>
      <w:pPr>
        <w:pStyle w:val="Normal"/>
        <w:ind w:firstLine="709"/>
        <w:jc w:val="both"/>
        <w:rPr/>
      </w:pPr>
      <w:r>
        <w:rPr/>
        <w:t>- уменьше</w:t>
      </w:r>
      <w:r>
        <w:rPr>
          <w:rFonts w:eastAsia="SimSun;宋体" w:cs="Mangal"/>
          <w:kern w:val="2"/>
          <w:lang w:eastAsia="zh-CN" w:bidi="hi-IN"/>
        </w:rPr>
        <w:t>ние бюджетных ассигнований на 100,0 тыс. руб. на у</w:t>
      </w:r>
      <w:r>
        <w:rPr/>
        <w:t>борку мусора и несанкционированных свалок</w:t>
      </w:r>
    </w:p>
    <w:p>
      <w:pPr>
        <w:pStyle w:val="Normal"/>
        <w:ind w:firstLine="709"/>
        <w:jc w:val="both"/>
        <w:rPr/>
      </w:pPr>
      <w:r>
        <w:rPr/>
        <w:t>- уменьше</w:t>
      </w:r>
      <w:r>
        <w:rPr>
          <w:rFonts w:eastAsia="SimSun;宋体" w:cs="Mangal"/>
          <w:kern w:val="2"/>
          <w:lang w:eastAsia="zh-CN" w:bidi="hi-IN"/>
        </w:rPr>
        <w:t>ние бюджетных ассигнований на 368,6 тыс. руб. на с</w:t>
      </w:r>
      <w:r>
        <w:rPr/>
        <w:t>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Божковского сельского поселения от 23.05.2014 № 3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>Благоустройство территории и жилищно-коммунальное хозяйство». Причины изменений: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500,0 тыс. руб. на на соде</w:t>
      </w:r>
      <w:r>
        <w:rPr/>
        <w:t>ржание и ремонт объектов коммунального хозяй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</w:t>
      </w:r>
      <w:r>
        <w:rPr>
          <w:rFonts w:eastAsia="SimSun;宋体" w:cs="Mangal"/>
          <w:kern w:val="2"/>
          <w:lang w:eastAsia="zh-CN" w:bidi="hi-IN"/>
        </w:rPr>
        <w:t>решению Собрания депутатов Божковского сельского поселения от 13.05.2014 № 63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>
          <w:color w:val="000000"/>
        </w:rPr>
        <w:t>приведение в соответствие с действующим законодательством нормативно-правовых актов Божк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 Постановлению Администрации Божковского сельского поселения от 30.07.2014 № 5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Благоустройство территории и жилищно-коммунальное хозяйство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9.07.2014 № 69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200,0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>5. Постановлению Администрации Божковского сельского поселения от 29.08.2014 № 7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Благоустройство территории и жилищно-коммунальное хозяйство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5.08.2014 № 71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79,4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</w:p>
    <w:p>
      <w:pPr>
        <w:pStyle w:val="Normal"/>
        <w:ind w:firstLine="709"/>
        <w:jc w:val="both"/>
        <w:rPr/>
      </w:pPr>
      <w:r>
        <w:rPr/>
        <w:t>- уменьше</w:t>
      </w:r>
      <w:r>
        <w:rPr>
          <w:rFonts w:eastAsia="SimSun;宋体" w:cs="Mangal"/>
          <w:kern w:val="2"/>
          <w:lang w:eastAsia="zh-CN" w:bidi="hi-IN"/>
        </w:rPr>
        <w:t>ние бюджетных ассигнований на 79,4 тыс. руб. на с</w:t>
      </w:r>
      <w:r>
        <w:rPr/>
        <w:t>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/>
        <w:t>6. . Постановлению Администрации Божковского сельского поселения от 22.09.2014 № 81 А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Благоустройство территории и жилищно-коммунальное хозяйство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2.09.2014 № 72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меньше</w:t>
      </w:r>
      <w:r>
        <w:rPr>
          <w:rFonts w:eastAsia="SimSun;宋体" w:cs="Mangal"/>
          <w:kern w:val="2"/>
          <w:lang w:eastAsia="zh-CN" w:bidi="hi-IN"/>
        </w:rPr>
        <w:t>ние бюджетных ассигнований на 35,0 тыс. руб. на у</w:t>
      </w:r>
      <w:r>
        <w:rPr/>
        <w:t>борку мусора и несанкционированных свалок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35,0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7. </w:t>
      </w:r>
      <w:r>
        <w:rPr/>
        <w:t>Постановлению Администрации Божковского сельского поселения от 28.11.2014 № 11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Благоустройство территории и жилищно-коммунальное хозяйство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0.11.2014 № 80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249,9 тыс. руб. </w:t>
      </w:r>
      <w:r>
        <w:rPr>
          <w:rFonts w:eastAsia="SimSun;宋体" w:cs="Mangal"/>
          <w:kern w:val="2"/>
          <w:lang w:eastAsia="zh-CN" w:bidi="hi-IN"/>
        </w:rPr>
        <w:t xml:space="preserve">на  </w:t>
      </w:r>
      <w:r>
        <w:rPr/>
        <w:t xml:space="preserve"> содержание и ремонт объектов коммунального хозяйства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289,9 тыс. руб. </w:t>
      </w:r>
      <w:r>
        <w:rPr>
          <w:rFonts w:eastAsia="SimSun;宋体" w:cs="Mangal"/>
          <w:kern w:val="2"/>
          <w:lang w:eastAsia="zh-CN" w:bidi="hi-IN"/>
        </w:rPr>
        <w:t>на о</w:t>
      </w:r>
      <w:r>
        <w:rPr/>
        <w:t>рганизацию уличного освещения, содержание и ремонт объектов уличного освещения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>на 40,0 тыс. руб. на содержание и ремонт объектов благоустро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8. </w:t>
      </w:r>
      <w:r>
        <w:rPr/>
        <w:t>Постановлению Администрации Божковского сельского поселения от 31.12.2014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Благоустройство территории и жилищно-коммунальное хозяйство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Божковского сельского поселения от 25.12.2014 № 86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11,9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13,1 тыс. руб. </w:t>
      </w:r>
      <w:r>
        <w:rPr>
          <w:rFonts w:eastAsia="SimSun;宋体" w:cs="Mangal"/>
          <w:kern w:val="2"/>
          <w:lang w:eastAsia="zh-CN" w:bidi="hi-IN"/>
        </w:rPr>
        <w:t xml:space="preserve">на </w:t>
      </w:r>
      <w:r>
        <w:rPr/>
        <w:t xml:space="preserve"> содержание и ремонт объектов благоустро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16,8 тыс. руб. </w:t>
      </w:r>
      <w:r>
        <w:rPr>
          <w:rFonts w:eastAsia="SimSun;宋体" w:cs="Mangal"/>
          <w:kern w:val="2"/>
          <w:lang w:eastAsia="zh-CN" w:bidi="hi-IN"/>
        </w:rPr>
        <w:t>на у</w:t>
      </w:r>
      <w:r>
        <w:rPr/>
        <w:t>борку мусора и несанкционированных свал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b/>
          <w:b/>
        </w:rPr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Божковского сельского поселения приведена Таблице  5 к настоящему отч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80 / 20 = 4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= 40 / 50 = 0,8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40 / 50 = 0,8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4 </w:t>
      </w:r>
      <w:r>
        <w:rPr>
          <w:bCs/>
        </w:rPr>
        <w:t>= 80 / 20 = 4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5 </w:t>
      </w:r>
      <w:r>
        <w:rPr>
          <w:bCs/>
        </w:rPr>
        <w:t>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20 / 10 = 2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2</w:t>
      </w:r>
      <w:r>
        <w:rPr>
          <w:bCs/>
        </w:rPr>
        <w:t xml:space="preserve"> = 5/2=2,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3</w:t>
      </w:r>
      <w:r>
        <w:rPr>
          <w:bCs/>
        </w:rPr>
        <w:t xml:space="preserve"> = 30 / 25 = 1,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30 / 25 = 1,2 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3.2 </w:t>
      </w:r>
      <w:r>
        <w:rPr>
          <w:bCs/>
        </w:rPr>
        <w:t>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4+0,8+0,8+4+2+2,5+1,2+1,2) / 12 х 100 % = 137,5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равно 137,5 %, что больше 50 %, , 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4326,1 / 4055,5 х 100 % = 93,7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бол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= 93,7 / 16,5 = 5,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больше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Божковского сельского поселения от 27.11.2014 № 26 утвержден план реализации муниципальной программы на 2015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ровня износа коммунальной инфраструктуры  связано с отсутствием 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ят две водонапорные башни п.Тополевый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1    «Развитие жилищно-коммунального хозяйства 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ят две водонапорные башни п.Тополевы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2    «Благоустройство территории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П КХ «Божковское сельское посе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монт общественного колодца в х. </w:t>
            </w:r>
          </w:p>
          <w:p>
            <w:pPr>
              <w:pStyle w:val="Normal"/>
              <w:rPr/>
            </w:pPr>
            <w:r>
              <w:rPr/>
              <w:t>Чернец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Бож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Содержание и ремонт объектов 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нспектор Хуррам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Гуцалюк В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нности населения Божк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ак как капитальный ремонт и замена труб не проводились, произошло увеличение износа от непрерывной эксплуатации. 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Информирование населения по вопросам жилищно-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нспектор Хуррам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Гуцалюк В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ходах граждан проводилось информирование населения по вопросам коммунального хозяйства. Проведено 6 с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Благоустройство территории Бож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рганизация уличного освещения, содержание и ремонт объектов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нспектор Хуррам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Гуцалюк В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о техническое 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нспектор Хуррам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Гуцалюк В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 и ликвидированы 3 несанкционированные св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и ремонт объектов благоустройства и мест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нспектор Хуррам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Гуцалюк В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Информирование населения по вопросам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нспектор Хуррам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Гуцалюк В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6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вались памятки о содержании придворовых территорий в порядке, необходимости устранения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4 326,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05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55,5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19,4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6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19,4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6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59,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59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8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8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67,0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67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Божковского сельского</w:t>
            </w:r>
            <w:r>
              <w:rPr>
                <w:bCs/>
              </w:rPr>
              <w:t xml:space="preserve">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Благоустройство территории и жилищно-коммунальное хозяйство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: «Содержание и ремонт объектов коммунального хозяйствав» 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100,0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на содержание и ремонт объектов коммунального хозяйства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Божковского сельского поселения от 19.02.2014 № 10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Уборка мусора и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: «Содержание и ремонт объектов коммунального хозяйства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: Р»емонт объектов благоустройства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8,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бюджетных ассигнований на </w:t>
            </w:r>
            <w:r>
              <w:rPr>
                <w:rFonts w:eastAsia="SimSun;宋体" w:cs="Mangal"/>
                <w:kern w:val="2"/>
                <w:lang w:eastAsia="zh-CN" w:bidi="hi-IN"/>
              </w:rPr>
              <w:t>у</w:t>
            </w:r>
            <w:r>
              <w:rPr/>
              <w:t xml:space="preserve">борку мусора и несанкционированных свал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бюджетных ассигнований на содержание и ремонт объектов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бюджетных ассигнований на ремонт объектов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жковского сельского поселения от 18.03.2014 № 46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«Содержание и ремонт объектов коммунального хозяйствав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0,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на на содержание и ремонт объектов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жковского сельского поселения от 23.05.2014 № 38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«Содержание и ремонт объектов коммунального хозяйствав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на на содержание и ремонт объектов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жковского сельского поселения от 30.07.2014 № 56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«Содержание и ремонт объектов благоустройства и мест общего поль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: «Содержание и ремонт объектов коммунального хозяйствав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9,4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9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бюджетных ассигнований на ремонт объектов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бюджетных ассигнований на содержание и ремонт объектов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жковского сельского поселения от 29.08.2014 № 73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«Уборка мусора и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: «Содержание и ремонт объектов коммунального хозяйствав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35,0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lang w:eastAsia="zh-CN" w:bidi="hi-IN"/>
              </w:rPr>
              <w:t>у</w:t>
            </w:r>
            <w:r>
              <w:rPr/>
              <w:t>борку мусора и несанкционированных сва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бюджетных ассигнований на содержание и ремонт объектов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жковского сельского поселения от 26.08.2014 № 81А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«Содержание и ремонт объектов коммунального хозяйствав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: «Организация уличного освещения, содержание и ремонт объектов уличного освещения»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: «Содержание и ремонт объектов благоустройства и мест общего поль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49,0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289,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4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юджетных ассигнований на содержание и ремонт объектов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бюджетных ассигнований  на организацию уличного освещения, содержание и ремонт объектов улич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бюджетных ассигнований  на ремонт объектов благоустройств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жковского сельского поселения от 28.11.2014 № 113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«Содержание и ремонт объектов коммунального хозяйствав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: «Уборка мусора и несанкционированных свал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: «Содержание и ремонт объектов благоустройства и мест общего поль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,9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16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13,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бюджетных ассигнований на содержание и ремонт объектов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бюджетных ассигнований на </w:t>
            </w:r>
            <w:r>
              <w:rPr>
                <w:rFonts w:eastAsia="SimSun;宋体" w:cs="Mangal"/>
                <w:kern w:val="2"/>
                <w:lang w:eastAsia="zh-CN" w:bidi="hi-IN"/>
              </w:rPr>
              <w:t>у</w:t>
            </w:r>
            <w:r>
              <w:rPr/>
              <w:t>борку мусора и несанкционированных сва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бюджетных ассигнований  на ремонт объектов благоустройств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жковского сельского поселения от 31.12.2014 № 134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Божко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97 «</w:t>
            </w:r>
            <w:r>
              <w:rPr/>
              <w:t>Благоустройство территории и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28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5" w:leader="none"/>
          <w:tab w:val="right" w:pos="15139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4:00Z</dcterms:created>
  <dc:creator>ЕЛЕНА</dc:creator>
  <dc:description/>
  <cp:keywords/>
  <dc:language>en-US</dc:language>
  <cp:lastModifiedBy>1</cp:lastModifiedBy>
  <cp:lastPrinted>2015-05-02T10:06:00Z</cp:lastPrinted>
  <dcterms:modified xsi:type="dcterms:W3CDTF">2015-07-24T08:01:00Z</dcterms:modified>
  <cp:revision>3</cp:revision>
  <dc:subject/>
  <dc:title>Проект</dc:title>
</cp:coreProperties>
</file>