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ЖК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2015                                                      №                                          х.Божковк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Божковского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4.10.2013г. № 10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«Управлени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ями  Администрации Божковского сельского поселения  от 06.09.2013 № 83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от 11.06.2015 №53 «Об утверждении Порядка разработки прогноза социально-экономического развития Божковского сельского поселения и составления проекта бюджета Божковского сельского поселения Красносулинского района на 2016-2018 годы и составления проекта бюджета  Божковского сельского поселения Красносулинского района на 2016 год», в связи с необходимостью корректировки объема бюджетных ассигнований на финансовое обеспечение реализации муниципальной программы Божковского сельского поселения «Управление муниципальными финансами» на 2016 год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оответствии с решением Собрания депутатов Божковского  сельского  поселения от 28.12.2015 № 127 «О внесении изменений в решение Собрания депутатов Божковского сельского поселения от 25.12.2014 № 84 «О бюджете  Божковского  сельского поселения Красносулинского района на 2015 год и на плановый период  2016 и 2017 годов», в соответствии с решением Собрания депутатов Божковского  сельского  поселения от 28.12.2015 № 126 «О бюджете  Божковского  сельского поселения Красносулинского района на 2016 год», руководствуясь ст.30 устава муниципального образования «Божковское сельское поселение» Администрация Божковского сельского поселения,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ст. 30 Устава муниципального образования «Божковское сельское поселение», Администрация Божков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№1 к постановлению Администрации Божковского сельского поселения от 24.10.2013 № 103 «Об утверждении муниципальной программы Божк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подлежит официальному обнародова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а Божковского  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                                                     В.Д.Гуцал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Normal"/>
        <w:ind w:left="-567"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.2015 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,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мые  приложение №1 к постановлению Администрации Божковского сельского поселения от 24.10.2013 № 103 «Об утверждении муниципальной программы Божковского сельского поселения «Управление муниципальными финансами»: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Божковского сельского поселения «</w:t>
      </w:r>
      <w:r>
        <w:rPr>
          <w:rFonts w:cs="Times New Roman" w:ascii="Times New Roman" w:hAnsi="Times New Roman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раздел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«Общий объем бюджетных ассигнований на реализацию муниципальной  программы  составляет – 32 825 </w:t>
      </w:r>
      <w:r>
        <w:rPr/>
        <w:t>тыс. рублей, в том числе по годам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941"/>
      </w:tblGrid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</w:rPr>
              <w:t>в 2014 году – 4423,8 тыс. рублей;</w:t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</w:rPr>
              <w:t>в 2015 году – 4484,5 тыс. рублей,</w:t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2014 года – 0,0 тыс. рублей; </w:t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</w:rPr>
              <w:t>в 2016 году – 4563,5 тыс. рублей;</w:t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</w:rPr>
              <w:t>в 2017 году – 4838,3 тыс. рублей;</w:t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</w:rPr>
              <w:t>в 2018 году – 4838,3 тыс. рублей;</w:t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</w:rPr>
              <w:t>в 2019 году – 4838,3  тыс. рублей;</w:t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</w:rPr>
              <w:t>в 2020 году – 4838,3 тыс. рублей</w:t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ом числе </w:t>
            </w:r>
            <w:r>
              <w:rPr>
                <w:rFonts w:cs="Times New Roman" w:ascii="Times New Roman" w:hAnsi="Times New Roman"/>
              </w:rPr>
              <w:t>за счет средств бюджета поселения – 32 825,0 тыс. рублей, в том числе:</w:t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</w:rPr>
              <w:t>в 2014 году – 4423,8тыс. рублей;</w:t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</w:rPr>
              <w:t>в 2015 году – 4484,5тыс. рублей,</w:t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2014 года – 0,0 тыс. рублей; </w:t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</w:rPr>
              <w:t>в 2016 году – 4563,5 тыс. рублей;</w:t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</w:rPr>
              <w:t>в 2017 году – 4838,3 тыс. рублей;</w:t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</w:rPr>
              <w:t>в 2018 году – 4838,3 тыс. рублей;</w:t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</w:rPr>
              <w:t>в 2019 году – 4838,3  тыс. рублей;</w:t>
            </w:r>
          </w:p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4838,3 тыс. 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ы финансирования муниципальной программы на 2018-2020 год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В разделе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2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«Общий объем бюджетных ассигнований на реализацию основных мероприятий подпрограммы  составляет – 32 825 тыс. рублей, в том числе:</w:t>
      </w:r>
    </w:p>
    <w:p>
      <w:pPr>
        <w:pStyle w:val="Normal"/>
        <w:ind w:firstLine="26"/>
        <w:rPr/>
      </w:pPr>
      <w:r>
        <w:rPr>
          <w:rFonts w:cs="Times New Roman" w:ascii="Times New Roman" w:hAnsi="Times New Roman"/>
        </w:rPr>
        <w:t>в 2014 году – 4423,8 тыс. рублей;</w:t>
      </w:r>
    </w:p>
    <w:p>
      <w:pPr>
        <w:pStyle w:val="Normal"/>
        <w:ind w:firstLine="26"/>
        <w:rPr/>
      </w:pPr>
      <w:r>
        <w:rPr>
          <w:rFonts w:cs="Times New Roman" w:ascii="Times New Roman" w:hAnsi="Times New Roman"/>
        </w:rPr>
        <w:t>в 2015 году – 4484,5тыс. рублей,</w:t>
      </w:r>
    </w:p>
    <w:p>
      <w:pPr>
        <w:pStyle w:val="Normal"/>
        <w:ind w:firstLine="26"/>
        <w:rPr/>
      </w:pPr>
      <w:r>
        <w:rPr>
          <w:rFonts w:cs="Times New Roman" w:ascii="Times New Roman" w:hAnsi="Times New Roman"/>
        </w:rPr>
        <w:t xml:space="preserve">из них неисполненные расходные обязательства 2014 года – 0,0 тыс. рублей; </w:t>
      </w:r>
    </w:p>
    <w:p>
      <w:pPr>
        <w:pStyle w:val="Normal"/>
        <w:ind w:firstLine="26"/>
        <w:rPr/>
      </w:pPr>
      <w:r>
        <w:rPr>
          <w:rFonts w:cs="Times New Roman" w:ascii="Times New Roman" w:hAnsi="Times New Roman"/>
        </w:rPr>
        <w:t>в 2016 году – 4563,5 тыс. рублей;</w:t>
      </w:r>
    </w:p>
    <w:p>
      <w:pPr>
        <w:pStyle w:val="Normal"/>
        <w:ind w:firstLine="26"/>
        <w:rPr/>
      </w:pPr>
      <w:r>
        <w:rPr>
          <w:rFonts w:cs="Times New Roman" w:ascii="Times New Roman" w:hAnsi="Times New Roman"/>
        </w:rPr>
        <w:t>в 2017 году – 4838,3 тыс. рублей;</w:t>
      </w:r>
    </w:p>
    <w:p>
      <w:pPr>
        <w:pStyle w:val="Normal"/>
        <w:ind w:firstLine="26"/>
        <w:rPr/>
      </w:pPr>
      <w:r>
        <w:rPr>
          <w:rFonts w:cs="Times New Roman" w:ascii="Times New Roman" w:hAnsi="Times New Roman"/>
        </w:rPr>
        <w:t>в 2018 году – 4838,3 тыс. рублей;</w:t>
      </w:r>
    </w:p>
    <w:p>
      <w:pPr>
        <w:pStyle w:val="Normal"/>
        <w:ind w:firstLine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4838,3  тыс. рублей;</w:t>
      </w:r>
    </w:p>
    <w:p>
      <w:pPr>
        <w:pStyle w:val="Normal"/>
        <w:ind w:firstLine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4838,3  тыс. рублей;</w:t>
      </w:r>
    </w:p>
    <w:p>
      <w:pPr>
        <w:pStyle w:val="Normal"/>
        <w:ind w:firstLine="26"/>
        <w:rPr/>
      </w:pPr>
      <w:r>
        <w:rPr>
          <w:rFonts w:cs="Times New Roman" w:ascii="Times New Roman" w:hAnsi="Times New Roman"/>
          <w:lang w:eastAsia="en-US"/>
        </w:rPr>
        <w:t xml:space="preserve">в том числе </w:t>
      </w:r>
      <w:r>
        <w:rPr>
          <w:rFonts w:cs="Times New Roman" w:ascii="Times New Roman" w:hAnsi="Times New Roman"/>
        </w:rPr>
        <w:t>за счет средств бюджета поселения – 32 825 тыс. рублей, в том числе:</w:t>
      </w:r>
    </w:p>
    <w:p>
      <w:pPr>
        <w:pStyle w:val="Normal"/>
        <w:ind w:firstLine="26"/>
        <w:rPr/>
      </w:pPr>
      <w:r>
        <w:rPr>
          <w:rFonts w:cs="Times New Roman" w:ascii="Times New Roman" w:hAnsi="Times New Roman"/>
        </w:rPr>
        <w:t>в 2014 году – 4423,8 тыс. рублей;</w:t>
      </w:r>
    </w:p>
    <w:p>
      <w:pPr>
        <w:pStyle w:val="Normal"/>
        <w:ind w:firstLine="26"/>
        <w:rPr/>
      </w:pPr>
      <w:r>
        <w:rPr>
          <w:rFonts w:cs="Times New Roman" w:ascii="Times New Roman" w:hAnsi="Times New Roman"/>
        </w:rPr>
        <w:t>в 2015 году – 4484,5 тыс. рублей,</w:t>
      </w:r>
    </w:p>
    <w:p>
      <w:pPr>
        <w:pStyle w:val="Normal"/>
        <w:ind w:firstLine="26"/>
        <w:rPr/>
      </w:pPr>
      <w:r>
        <w:rPr>
          <w:rFonts w:cs="Times New Roman" w:ascii="Times New Roman" w:hAnsi="Times New Roman"/>
        </w:rPr>
        <w:t xml:space="preserve">из них неисполненные расходные обязательства 2014 года – 0,0 тыс. рублей; </w:t>
      </w:r>
    </w:p>
    <w:p>
      <w:pPr>
        <w:pStyle w:val="Normal"/>
        <w:ind w:firstLine="26"/>
        <w:rPr/>
      </w:pPr>
      <w:r>
        <w:rPr>
          <w:rFonts w:cs="Times New Roman" w:ascii="Times New Roman" w:hAnsi="Times New Roman"/>
        </w:rPr>
        <w:t>в 2016 году – 4453,2 тыс. рублей;</w:t>
      </w:r>
    </w:p>
    <w:p>
      <w:pPr>
        <w:pStyle w:val="Normal"/>
        <w:ind w:firstLine="26"/>
        <w:rPr/>
      </w:pPr>
      <w:r>
        <w:rPr>
          <w:rFonts w:cs="Times New Roman" w:ascii="Times New Roman" w:hAnsi="Times New Roman"/>
        </w:rPr>
        <w:t>в 2017 году – 4838,3 тыс. рублей;</w:t>
      </w:r>
    </w:p>
    <w:p>
      <w:pPr>
        <w:pStyle w:val="Normal"/>
        <w:ind w:firstLine="26"/>
        <w:rPr/>
      </w:pPr>
      <w:r>
        <w:rPr>
          <w:rFonts w:cs="Times New Roman" w:ascii="Times New Roman" w:hAnsi="Times New Roman"/>
        </w:rPr>
        <w:t>в 2018 году – 4838,3 тыс. рублей;</w:t>
      </w:r>
    </w:p>
    <w:p>
      <w:pPr>
        <w:pStyle w:val="Normal"/>
        <w:ind w:firstLine="26"/>
        <w:rPr/>
      </w:pPr>
      <w:r>
        <w:rPr>
          <w:rFonts w:cs="Times New Roman" w:ascii="Times New Roman" w:hAnsi="Times New Roman"/>
        </w:rPr>
        <w:t>в 2019 году – 4838,3  тыс. рублей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 2020 году – 4838,3 тыс. рублей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Сведения об объеме финансовых ресурсов, необходимых для реализации муниципальной программы  содержатся в приложени  № 1 и № 5 к муниципальной программ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2 «Нормативно-методическое обеспечение и организация бюджетного процесса» муниципальной программы «</w:t>
      </w:r>
      <w:r>
        <w:rPr>
          <w:rFonts w:cs="Times New Roman" w:ascii="Times New Roman" w:hAnsi="Times New Roman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дел паспорта «Ресурсное обеспечени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«Общий объем бюджетных ассигнований на реализацию основных мероприятий подпрограммы составляет – 32 825</w:t>
      </w:r>
      <w:r>
        <w:rPr/>
        <w:t xml:space="preserve"> тыс. рублей, в том числе по годам: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0"/>
        <w:gridCol w:w="5781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14 году – 4423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5 году – 4484,5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2014 года – 0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6 году – 4563,5 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7 году – 4838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8 году – 4838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9 году – 4838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0 году – 4838,3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счет средств бюджета поселения – 32 825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14 году – 4423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5 году – 4484,5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2014 года – 0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6 году – 4563,5 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7 году – 4838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8 году – 4838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9 году – 4838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0 году – 4838,3 тыс.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бъемы финансирования подпрограммы на 2017-2020 годы носят прогнозный характер и подлежат уточнению в установленном порядке.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щий объем финансирования подпрограммы составляет - 32 825  тыс. рублей, в том числе: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в 2014 году – 4423,8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5 году – 4484,5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6 году – 4563,5 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7 году – 4838,3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8 году – 4838,3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у – 4838,3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у – 4838,3 тыс. рубл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счет средств бюджета поселения – 32 825 тыс. рублей, в том числе: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в 2014 году – 4423,8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5 году – 4484,5 тыс. 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них неисполненные расходные обязательства 2014 года – 0,0 тыс.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6 году – 4563,5 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7 году – 4838,3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8 году – 4838,3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у – 4838,3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у – 4838,3 тыс. рубле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 на очередной финансовый год и на плановый период.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>Сведения о расходах бюджета поселения, необходимых для реализации подпрограммы «</w:t>
      </w:r>
      <w:r>
        <w:rPr>
          <w:rFonts w:cs="Times New Roman" w:ascii="Times New Roman" w:hAnsi="Times New Roman"/>
        </w:rPr>
        <w:t>Нормативно-методическое обеспечение и организация бюджетного процесса</w:t>
      </w:r>
      <w:r>
        <w:rPr>
          <w:rFonts w:cs="Times New Roman" w:ascii="Times New Roman" w:hAnsi="Times New Roman"/>
          <w:color w:val="000000"/>
        </w:rPr>
        <w:t>» приведены в Приложении № 1 и  Приложении № 5 к муниципальной программе.»</w:t>
      </w:r>
    </w:p>
    <w:p>
      <w:pPr>
        <w:sectPr>
          <w:footerReference w:type="default" r:id="rId2"/>
          <w:type w:val="nextPage"/>
          <w:pgSz w:w="11906" w:h="16838"/>
          <w:pgMar w:left="2268" w:right="680" w:gutter="0" w:header="0" w:top="567" w:footer="227" w:bottom="425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 Приложение  № 1  к  муниципальной программе Божк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Божк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бюджета поселения на  реализацию муниципальной программы </w:t>
      </w:r>
    </w:p>
    <w:tbl>
      <w:tblPr>
        <w:tblW w:w="15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11"/>
        <w:gridCol w:w="1027"/>
        <w:gridCol w:w="851"/>
        <w:gridCol w:w="1027"/>
        <w:gridCol w:w="957"/>
        <w:gridCol w:w="1418"/>
        <w:gridCol w:w="885"/>
        <w:gridCol w:w="850"/>
        <w:gridCol w:w="851"/>
        <w:gridCol w:w="851"/>
        <w:gridCol w:w="885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214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 xml:space="preserve">программа   «Управление муниципальными финансами»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8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: Администрация Божковского сельского поселения, 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8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</w:tr>
      <w:tr>
        <w:trPr>
          <w:trHeight w:val="132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срочное финансовое планировани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Администрация Божковского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3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аботка и реализация механизмов контроля за использованием доходов бюджета поселения и снижением недоимк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Администрация Божковского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7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Администрация Божковского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19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.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Администрация Божковского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8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</w:tr>
      <w:tr>
        <w:trPr>
          <w:trHeight w:val="303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Администрация Божковского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3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Планирование бюджетных ассигнований резервного фонда Администрации Божков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Администрация Божковского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5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Обеспечение деятельности Администрации Божков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Администрация Божковского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  <w:t>0113</w:t>
            </w:r>
          </w:p>
          <w:p>
            <w:pPr>
              <w:pStyle w:val="Normal"/>
              <w:rPr/>
            </w:pPr>
            <w:r>
              <w:rPr/>
              <w:t>01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  <w:t>01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0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999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2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011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02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01200999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</w:t>
            </w:r>
            <w:r>
              <w:rPr>
                <w:lang w:val="en-US"/>
              </w:rPr>
              <w:t>12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4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85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90,9</w:t>
            </w:r>
          </w:p>
          <w:p>
            <w:pPr>
              <w:pStyle w:val="Normal"/>
              <w:jc w:val="center"/>
              <w:rPr/>
            </w:pPr>
            <w:r>
              <w:rPr/>
              <w:t>2470,1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283,3</w:t>
            </w:r>
          </w:p>
          <w:p>
            <w:pPr>
              <w:pStyle w:val="Normal"/>
              <w:jc w:val="center"/>
              <w:rPr/>
            </w:pPr>
            <w:r>
              <w:rPr/>
              <w:t>23568,3</w:t>
            </w:r>
          </w:p>
          <w:p>
            <w:pPr>
              <w:pStyle w:val="Normal"/>
              <w:jc w:val="center"/>
              <w:rPr/>
            </w:pPr>
            <w:r>
              <w:rPr/>
              <w:t>165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2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3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95,2</w:t>
            </w:r>
          </w:p>
          <w:p>
            <w:pPr>
              <w:pStyle w:val="Normal"/>
              <w:jc w:val="center"/>
              <w:rPr/>
            </w:pPr>
            <w:r>
              <w:rPr/>
              <w:t>1128,8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109,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5,7</w:t>
            </w:r>
          </w:p>
          <w:p>
            <w:pPr>
              <w:pStyle w:val="Normal"/>
              <w:jc w:val="center"/>
              <w:rPr/>
            </w:pPr>
            <w:r>
              <w:rPr/>
              <w:t>1341,3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173,7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2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90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Администрация Божковского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1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12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850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</w:tr>
      <w:tr>
        <w:trPr>
          <w:trHeight w:val="18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Администрация Божковского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7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 «Управление муниципальным долгом Божков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Администрация Божковского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5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Обеспечение проведения единой политики муниципальных заимствований Божковского сельского поселения, управления муниципальным долгом Божковского сельского поселения в соответствии с Бюджетным кодексом Российской Федерац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: Администрация Божковского сельского поселения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3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Планирование бюджетных ассигнований на обслуживание муниципального долга Божков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: Администрация Божковского сельского поселения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ложение № 5 к муниципальной программе Божк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Божк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rPr/>
      </w:pPr>
      <w:bookmarkStart w:id="0" w:name="Par879"/>
      <w:bookmarkEnd w:id="0"/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еализацию муниципальн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848"/>
        <w:gridCol w:w="1276"/>
        <w:gridCol w:w="992"/>
        <w:gridCol w:w="850"/>
        <w:gridCol w:w="851"/>
        <w:gridCol w:w="850"/>
        <w:gridCol w:w="993"/>
        <w:gridCol w:w="850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41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олгосрочное финансовое планирование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3. «Управление муниципальным долгом Божковского сельского посе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1245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5:00Z</dcterms:created>
  <dc:creator>Kim</dc:creator>
  <dc:description/>
  <cp:keywords/>
  <dc:language>en-US</dc:language>
  <cp:lastModifiedBy>1</cp:lastModifiedBy>
  <cp:lastPrinted>2015-11-13T11:49:00Z</cp:lastPrinted>
  <dcterms:modified xsi:type="dcterms:W3CDTF">2016-02-09T05:50:00Z</dcterms:modified>
  <cp:revision>91</cp:revision>
  <dc:subject/>
  <dc:title/>
</cp:coreProperties>
</file>