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.2015                                               №                 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от 24.10.2013г. № 9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Божковского сельского поселения «</w:t>
      </w:r>
      <w:r>
        <w:rPr>
          <w:kern w:val="2"/>
          <w:sz w:val="24"/>
          <w:szCs w:val="24"/>
        </w:rPr>
        <w:t xml:space="preserve">Развит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4"/>
          <w:szCs w:val="24"/>
        </w:rPr>
        <w:t>культуры, физической культуры и спорт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на 2016 год, </w:t>
      </w:r>
      <w:r>
        <w:rPr>
          <w:sz w:val="24"/>
          <w:szCs w:val="24"/>
          <w:lang w:eastAsia="ar-SA"/>
        </w:rPr>
        <w:t>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3583" w:leader="none"/>
          <w:tab w:val="center" w:pos="5230" w:leader="none"/>
        </w:tabs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В.Д.Гуцалюк</w:t>
        <w:tab/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жк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.2015 №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вносимые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1. В муниципальной программе Божковского сельского поселения «Развитие культуры,  физической культуры и спорта» раздел паспорта «Ресурсное обеспечение муниципальной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муниципальной программы составляет  – 26 805,6 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660,7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5 год – 10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20 год – 0,0 тыс. 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лей.</w:t>
      </w:r>
    </w:p>
    <w:p>
      <w:pPr>
        <w:pStyle w:val="Normal"/>
        <w:tabs>
          <w:tab w:val="clear" w:pos="709"/>
          <w:tab w:val="left" w:pos="8910" w:leader="none"/>
        </w:tabs>
        <w:jc w:val="both"/>
        <w:rPr/>
      </w:pPr>
      <w:r>
        <w:rPr>
          <w:sz w:val="22"/>
          <w:szCs w:val="22"/>
        </w:rPr>
        <w:t>за счет средств бюджета поселения – 26 697,1 тыс. рублей, в том числе по годам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560,7 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;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4 год – 8,5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5 год – 0,0 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од –  0,0 тыс.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од –  0,0 тыс. рублей.</w:t>
      </w:r>
    </w:p>
    <w:p>
      <w:pPr>
        <w:pStyle w:val="Normal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0 год –   0,0 тыс. рублей.».</w:t>
      </w:r>
    </w:p>
    <w:p>
      <w:pPr>
        <w:pStyle w:val="Normal"/>
        <w:ind w:lef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составляет – 26 805,6 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85,3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660,7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20 год – 0,0 тыс. 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лей.</w:t>
      </w:r>
    </w:p>
    <w:p>
      <w:pPr>
        <w:pStyle w:val="Normal"/>
        <w:tabs>
          <w:tab w:val="clear" w:pos="709"/>
          <w:tab w:val="left" w:pos="8910" w:leader="none"/>
        </w:tabs>
        <w:jc w:val="both"/>
        <w:rPr/>
      </w:pPr>
      <w:r>
        <w:rPr>
          <w:sz w:val="22"/>
          <w:szCs w:val="22"/>
        </w:rPr>
        <w:t>за счет средств бюджета поселения – 26 697,1 тыс. рублей, в том числе по годам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560,7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од – 3550,4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;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19 год  - 0,0 тыс. рубле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лей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1 «Развитие культуры» 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«Общий объем бюджетных ассигнований на реализацию основных мероприятий подпрограммы составляет-  26 204,4 тыс. рублей, в том числе по </w:t>
      </w:r>
      <w:r>
        <w:rPr>
          <w:sz w:val="22"/>
          <w:szCs w:val="22"/>
        </w:rPr>
        <w:t>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098,2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446,6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6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0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0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350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20 год – 0,0 тыс. 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6 095,9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65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5 год – 0,0  тыс. рублей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 год – 0,0 тыс. рублей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–  0,0 тыс. рубле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лей.».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Times New Roman"/>
          <w:sz w:val="24"/>
          <w:szCs w:val="24"/>
        </w:rPr>
        <w:t>Объем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составляет – 26 204,4 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098,2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446,6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6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0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0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350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20 год – 0,0 тыс. 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 – 0,0 тыс. рубле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6 095,9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65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ле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–  0,0 тыс. рубле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лей.».</w:t>
      </w:r>
      <w:r>
        <w:rPr>
          <w:rStyle w:val="18"/>
          <w:rFonts w:eastAsia="Andale Sans UI;Times New Roman"/>
          <w:sz w:val="24"/>
          <w:szCs w:val="24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В подпрограмме 2 «Развитие физической культуры и спорта» муниципальной программы 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ъем финансирования подпрограммы составляет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,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– 50,0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бюджета  поселения  составляет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,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0,0 тыс. 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020год – 50,0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Style w:val="18"/>
          <w:rFonts w:eastAsia="Andale Sans UI;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 составляет  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>
          <w:sz w:val="24"/>
          <w:szCs w:val="24"/>
        </w:rPr>
        <w:t>2020 год – 50,0 тыс. рублей;</w:t>
      </w:r>
      <w:r>
        <w:rPr>
          <w:rStyle w:val="18"/>
          <w:rFonts w:eastAsia="Andale Sans UI;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бюджета поселения поселения  составляет  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,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– 50,0тыс. рублей;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8"/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реализацию мероприятий подпрограммы содержатся в приложении № 4 и № 5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5. Приложение № 3 к муниципальной программе </w:t>
      </w:r>
      <w:r>
        <w:rPr>
          <w:rFonts w:eastAsia="Calibri"/>
          <w:sz w:val="24"/>
          <w:szCs w:val="24"/>
          <w:lang w:eastAsia="en-US"/>
        </w:rPr>
        <w:t>Божковского сельского поселения 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 изложить в следующей редакции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eastAsia="en-US"/>
        </w:rPr>
      </w:pPr>
      <w:bookmarkStart w:id="0" w:name="Par981"/>
      <w:bookmarkStart w:id="1" w:name="Par990"/>
      <w:bookmarkEnd w:id="0"/>
      <w:bookmarkEnd w:id="1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юджетными учреждениями по муниципальной программе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но-досуговой деятельности»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Приложение № 4 к муниципальной программе Божковского сельского поселения 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 изложить в следующей редакции: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 бюджета поселения нареализацию муниципальной программы 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0"/>
        <w:gridCol w:w="732"/>
        <w:gridCol w:w="732"/>
        <w:gridCol w:w="1024"/>
        <w:gridCol w:w="585"/>
        <w:gridCol w:w="1170"/>
        <w:gridCol w:w="1024"/>
        <w:gridCol w:w="1170"/>
        <w:gridCol w:w="1170"/>
        <w:gridCol w:w="1024"/>
        <w:gridCol w:w="1170"/>
        <w:gridCol w:w="1170"/>
        <w:gridCol w:w="795"/>
      </w:tblGrid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всего (тыс. рублей)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732"/>
        <w:gridCol w:w="732"/>
        <w:gridCol w:w="1024"/>
        <w:gridCol w:w="585"/>
        <w:gridCol w:w="1170"/>
        <w:gridCol w:w="1024"/>
        <w:gridCol w:w="1170"/>
        <w:gridCol w:w="1170"/>
        <w:gridCol w:w="1024"/>
        <w:gridCol w:w="1170"/>
        <w:gridCol w:w="1170"/>
        <w:gridCol w:w="795"/>
      </w:tblGrid>
      <w:tr>
        <w:trPr>
          <w:tblHeader w:val="true"/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культуры, физической культуры 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6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 исполнитель муниципальной программы -Администрация Божковского сельского поселен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–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библиотечного дн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 основного меропроятия 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1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оятия 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6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Развитие физической культуры и спорта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–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.Организация и проведение спортивно-массовых мероприятий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нитель основного меропроя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20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002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Божк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276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, физической культуры и спорта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физической культуры и спор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4:00Z</dcterms:created>
  <dc:creator>user</dc:creator>
  <dc:description/>
  <cp:keywords/>
  <dc:language>en-US</dc:language>
  <cp:lastModifiedBy>1</cp:lastModifiedBy>
  <cp:lastPrinted>2016-02-07T11:54:00Z</cp:lastPrinted>
  <dcterms:modified xsi:type="dcterms:W3CDTF">2016-02-09T05:48:00Z</dcterms:modified>
  <cp:revision>231</cp:revision>
  <dc:subject/>
  <dc:title> </dc:title>
</cp:coreProperties>
</file>