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        </w:t>
      </w:r>
      <w:r>
        <w:rPr/>
        <w:t xml:space="preserve">.2015 </w:t>
        <w:tab/>
        <w:t xml:space="preserve">                                                       №                                            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Развитие транспортной систем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      2015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транспортной системы» была утверждена  постановлением Администрации Божковского сельского поселения 24.10.2013 № 10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Божков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Божко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ремонт асфальтового покрытия в </w:t>
      </w:r>
      <w:r>
        <w:rPr>
          <w:bCs/>
          <w:szCs w:val="28"/>
          <w:lang w:val="ru-RU"/>
        </w:rPr>
        <w:t>п.Тополев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</w:t>
      </w:r>
      <w:r>
        <w:rPr>
          <w:bCs/>
          <w:szCs w:val="28"/>
          <w:lang w:val="ru-RU"/>
        </w:rPr>
        <w:t>х.Божковка, п.Тополевый,х.Обухов-4,х.Чернецов,х.Володар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</w:t>
      </w:r>
      <w:r>
        <w:rPr>
          <w:bCs/>
          <w:szCs w:val="28"/>
          <w:lang w:val="ru-RU"/>
        </w:rPr>
        <w:t>х.Божковка,п.Тополевый,х.Володар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покос травы вдоль дорог в хуторах </w:t>
      </w:r>
      <w:r>
        <w:rPr>
          <w:bCs/>
          <w:szCs w:val="28"/>
          <w:lang w:val="ru-RU"/>
        </w:rPr>
        <w:t>х.Божковка, х.Володарский,п.Тополевый,х.Чернецов, х.Обухов-4</w:t>
      </w:r>
      <w:r>
        <w:rPr>
          <w:bCs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highlight w:val="yellow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установлено 11 дорожных знаков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Божковского сельского поселения от 27.11.2014 № 29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Божковского сельского поселения» было предусмотрено 2 основных мероприятия. Данные мероприятия выполнены не в 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Божков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 установлено 11 дорожных знак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ж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31.01.2013 года № 10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ж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rPr/>
      </w:pPr>
      <w:r>
        <w:rPr/>
        <w:t>от 15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 до 01.12.2015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 972,0 тыс. руб., израсходовано 795,1 тыс. руб. (40,3 %); в том числе за счет средств областного бюджета план – 148,1 тыс. руб., израсходовано – 148,1 тыс. руб.; за счет средств бюджета поселения план – 1 823,9 тыс. руб., израсходовано – 647,0 тыс. руб. (35,5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Божковского сельского поселения» план – 1 660,0 тыс. руб., фактически расходовано – 512,9 тыс. руб. (30,9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148,1 тыс. руб., израсходовано – 148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Божковского сельского поселения» план составляет 312,0 тыс. руб., фактических расходов</w:t>
      </w:r>
      <w:r>
        <w:rPr>
          <w:kern w:val="2"/>
          <w:szCs w:val="28"/>
        </w:rPr>
        <w:t xml:space="preserve"> 282,2 тыс.рублей (90,4%)</w:t>
      </w:r>
      <w:r>
        <w:rPr>
          <w:rFonts w:eastAsia="Arial Unicode MS" w:cs="Tahoma"/>
          <w:kern w:val="2"/>
        </w:rPr>
        <w:t xml:space="preserve"> 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Cs w:val="28"/>
          <w:highlight w:val="yellow"/>
        </w:rPr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83,8 %; плановый показатель – 80,0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километров и отремонтированных автомобильных дорог общего пользования местного значения» равен 1 км, плановый показатель – 1 км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, был</w:t>
      </w:r>
      <w:r>
        <w:rPr>
          <w:rFonts w:eastAsia="Calibri"/>
          <w:lang w:eastAsia="en-US"/>
        </w:rPr>
        <w:t xml:space="preserve"> произведен </w:t>
      </w:r>
      <w:r>
        <w:rPr>
          <w:bCs/>
          <w:szCs w:val="28"/>
        </w:rPr>
        <w:t>ремонт асфальтового покрытия только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в п.Тополевы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Божк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Божковского сельского поселения от 19.02.2014 № 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1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200,0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Божковского сельского поселения от 23.05.2014 № 3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1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5.08.2014 № 71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добавл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  267,0 тыс. руб. </w:t>
      </w:r>
      <w:r>
        <w:rPr>
          <w:rFonts w:eastAsia="SimSun;宋体" w:cs="Mangal"/>
          <w:kern w:val="2"/>
          <w:lang w:eastAsia="zh-CN" w:bidi="hi-IN"/>
        </w:rPr>
        <w:t>на «организация дорожного движен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>В 2014 году в ходе реализации муниципальной программы сложилась экономия бюджетных ассигнований в сумме  997,1 тыс.рублей, в том числе в результате конкурсных процедур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ерераспределение средств по основным мероприятиям муниципальной программы на сумму 267,0 тыс. рублей приведены в Таблице 6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Божковского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2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0,95 + 0,2 + 1 + 1) / 4 х 100 = 78,8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78,8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 125,5 / 1 745,7 х 100 % = 64,5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64,5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 xml:space="preserve">, показатель </w:t>
      </w:r>
      <w:r>
        <w:rPr/>
        <w:t>уровня исполнения финансирования признан неудовлетворитель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жк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 Постановлением Администрации Божковского сельского поселения от 27.11.2014 № 29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 отремонт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Божк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Божк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произведен ремонт асфальтового покрытия в п.Топо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поступление акцизов по подакцизным товарам (продукции), производимым на территории Российской Федерации не в полном объ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ых дорог осуществлено согласн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Божк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Божк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Изготовлено 11 дорожных знаков, необходимых для обеспечения безопасности дорожного движения в сети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Лукин С.П. (глава поселения В.Д.Гуцалю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…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жко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5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7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Бож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9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8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4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4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,1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,1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финансирование на ремонт и содержание автомобильнг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4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ож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5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1 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ые мероприятия в сфере дорожного хозяйства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7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</w:t>
              <w:br/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/>
              <w:t>»</w:t>
            </w:r>
            <w:r>
              <w:rPr>
                <w:bCs/>
              </w:rPr>
              <w:t xml:space="preserve"> в 2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Организация дорожного движ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267,0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распределение бюджетных ассигнований для  расходов на организацию дорожного движения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Божковского сельского поселения от 23.05.2014 № 39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101 «</w:t>
            </w:r>
            <w:r>
              <w:rPr/>
              <w:t>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267,0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Божков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3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5-07-24T07:56:00Z</dcterms:modified>
  <cp:revision>3</cp:revision>
  <dc:subject/>
  <dc:title>Проект</dc:title>
</cp:coreProperties>
</file>