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/>
      </w:pPr>
      <w:r>
        <w:rPr/>
      </w:r>
      <w:bookmarkStart w:id="0" w:name="bookmark1"/>
      <w:bookmarkStart w:id="1" w:name="bookmark1"/>
      <w:bookmarkEnd w:id="1"/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ОССИЙСКАЯ ФЕДЕРАЦИЯ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ОЖК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БОЖ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23"/>
        <w:gridCol w:w="3944"/>
      </w:tblGrid>
      <w:tr>
        <w:trPr/>
        <w:tc>
          <w:tcPr>
            <w:tcW w:w="359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.Божк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/>
      </w:pPr>
      <w:r>
        <w:rPr>
          <w:color w:val="000000"/>
          <w:kern w:val="2"/>
          <w:sz w:val="28"/>
          <w:szCs w:val="28"/>
        </w:rPr>
        <w:t>Об утверждении Правил разработки и утверждения бюджетного прогноза Божковского сельского поселения на долгосрочный период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, решением Собрания депутатов Божковского сельского поселения от 20.07.2007 № 8 «Об утверждении Положения о бюджетном процессе в муниципальном образовании «Горненское городское поселение», </w:t>
      </w:r>
      <w:r>
        <w:rPr/>
        <w:t>Областным законом от 20.10.2015 № 416-ЗС «О стратегическом планировании в Ростовской области»,</w:t>
      </w:r>
      <w:r>
        <w:rPr>
          <w:kern w:val="2"/>
        </w:rPr>
        <w:t xml:space="preserve"> в целях обеспечения долгосрочного бюджетного планирования в Божковском сельском поселении, </w:t>
      </w:r>
      <w:r>
        <w:rPr>
          <w:color w:val="000000"/>
          <w:kern w:val="2"/>
        </w:rPr>
        <w:t>руководствуясь статьей 30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</w:t>
      </w:r>
      <w:r>
        <w:rPr>
          <w:kern w:val="2"/>
          <w:sz w:val="28"/>
          <w:szCs w:val="28"/>
        </w:rPr>
        <w:t>1. Утвердить Правила разработки и утверждения бюджетного прогноза Божковского сельского поселения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Глава Божков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В.Д.Гуцалюк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b/>
          <w:b/>
          <w:kern w:val="2"/>
          <w:sz w:val="24"/>
          <w:szCs w:val="28"/>
        </w:rPr>
      </w:pPr>
      <w:r>
        <w:rPr>
          <w:sz w:val="28"/>
        </w:rPr>
        <w:t xml:space="preserve">к постановлению Администрации Красносулинского района от 2015 №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Божков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Божков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Божков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Отраслевым (функциональным) органом Администрации Божковского сельского поселения, осуществляющим организационное обеспечение и разработку бюджетного прогноза, является сектор экономики и финансов Администрации Божк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Божков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Божк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Божковского сельского поселения о бюджете Божковского сельского поселения Красносулинского района (далее -  решения о бюджет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решения о бюджете, утверждаемым постановлением Администрации Божков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kern w:val="2"/>
        </w:rPr>
        <w:t>2.6. В целях формирования бюджетного прогноза (проекта изменений бюджетного прогноза) сектор экономики и финансов Администрации Божковского сельского поселения использует параметры долгосрочного прогноза (изменения долгосрочного прогноза) с пояснительной запиской, подготовленного в сроки, определенные порядком подготовки проекта решения о бюджете, утверждаемым постановлением Администрации Божк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2.7. Сектор экономики и финансов Администрации Божковского сельского поселения при необходимости для разработки и формирования проекта бюджетного прогноза (проекта изменений бюджетного прогноза) запрашивает информацию у отраслевых (функциональных) органов Администрации Божк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8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Божков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сектором экономики и финансов Администрации Божков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Божков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ектор экономики и финансов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сектором экономики и финансов Администрации Божк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сектором экономики и финансов проводится рассмотрение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, подписывается Главой Божковского сельского поселения и размещается на официальном сайте Администрации Божковского сельского поселения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kern w:val="2"/>
        </w:rPr>
        <w:t>2.9. 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Божковского сельского поселения, в Администрацию поселения в составе документов и материалов, подлежащих внесению в Собрание депутатов Божковского сельского поселения одновременно с проектом решения о бюджет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0. Бюджетный прогноз (изменения бюджетного прогноза) утверждается (утверждаются) постановлением Администрации Божковского сельского поселения в срок, не превышающий двух месяцев со дня официального опубликования решения о бюджете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1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Божко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Божковского сельского поселен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Божков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Сектор экономики и финансов Администрации Божковского сельского поселения по итогам исполнения бюджета Божковского сельского поселения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Божков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3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2" w:name="bookmark1"/>
      <w:bookmarkStart w:id="3" w:name="bookmark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r>
        <w:rPr>
          <w:sz w:val="28"/>
          <w:szCs w:val="28"/>
        </w:rPr>
        <w:t>прогноза Божковского сельского поселения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50"/>
      <w:bookmarkStart w:id="5" w:name="Par50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Божков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Божк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5"/>
        <w:gridCol w:w="1399"/>
        <w:gridCol w:w="1399"/>
        <w:gridCol w:w="1399"/>
        <w:gridCol w:w="1399"/>
        <w:gridCol w:w="1398"/>
        <w:gridCol w:w="1652"/>
      </w:tblGrid>
      <w:tr>
        <w:trPr/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3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6"/>
        <w:gridCol w:w="1399"/>
        <w:gridCol w:w="1401"/>
        <w:gridCol w:w="1399"/>
        <w:gridCol w:w="1400"/>
        <w:gridCol w:w="1399"/>
        <w:gridCol w:w="1647"/>
      </w:tblGrid>
      <w:tr>
        <w:trPr>
          <w:tblHeader w:val="true"/>
          <w:trHeight w:val="20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Божковского сельского поселения 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6" w:name="Par308"/>
      <w:bookmarkStart w:id="7" w:name="Par308"/>
      <w:bookmarkEnd w:id="7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Божковского сельского поселения Красносули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бюджета Божковского сельского поселения Красносули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Божк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8" w:name="Par412"/>
      <w:bookmarkStart w:id="9" w:name="Par412"/>
      <w:bookmarkEnd w:id="9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  <w:bookmarkStart w:id="10" w:name="_GoBack"/>
      <w:bookmarkEnd w:id="10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Божко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Божков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+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ожков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имечание.</w:t>
      </w:r>
    </w:p>
    <w:p>
      <w:pPr>
        <w:pStyle w:val="ConsPlus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>
          <w:vanish/>
        </w:rPr>
      </w:pPr>
      <w:r>
        <w:rPr/>
        <w:t>* Показатели финансового обеспечения муниципальных программ Божковского сельского поселения заполняются на период их действия.</w:t>
      </w:r>
      <w:bookmarkStart w:id="11" w:name="_PictureBullets"/>
      <w:bookmarkEnd w:id="11"/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0:00Z</dcterms:created>
  <dc:creator>Альпер Екатерина Сергеевна</dc:creator>
  <dc:description/>
  <cp:keywords/>
  <dc:language>en-US</dc:language>
  <cp:lastModifiedBy>1</cp:lastModifiedBy>
  <cp:lastPrinted>2016-01-25T16:53:00Z</cp:lastPrinted>
  <dcterms:modified xsi:type="dcterms:W3CDTF">2016-02-10T13:13:00Z</dcterms:modified>
  <cp:revision>12</cp:revision>
  <dc:subject/>
  <dc:title/>
</cp:coreProperties>
</file>