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АСНОСУЛИНСКИЙ РАЙОН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БОЖК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.2015 г.                                             №                                     х.Божков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№ 1 к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ю Администрации Божковского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ельского поселения от 24.10.2013г. № 10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</w:t>
      </w:r>
      <w:r>
        <w:rPr>
          <w:sz w:val="24"/>
          <w:szCs w:val="24"/>
        </w:rPr>
        <w:t>В соответствии с постановлениями  Администрации Божковского сельского поселения  от 06.09.2013 № 83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от 11.06.2015 №53 «Об утверждении Порядка разработки прогноза социально-экономического развития Божковского сельского поселения и составления проекта бюджета Божковского сельского поселения Красносулинского района на 2016-2018 годы и составления проекта бюджета  Божковского сельского поселения Красносулинского района на 2016 год», в связи с необходимостью корректировки объема бюджетных ассигнований на финансовое обеспечение реализации муниципальной программы Божковского сельского поселения 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 на 2016 год, руководствуясь ст. 30 Устава муниципального образования «Божковское сельское поселение», Администрация Божк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>ПОСТАНОВЛ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ести в приложение № 1 к постановлению Администрации Божковского сельского поселения  от 24.10.2013 № 101 «Об утверждении муниципальной программы Божковского сельского поселения 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 измен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Глава Божковского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В.Д.Гуцалю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left="5580" w:hanging="0"/>
        <w:rPr>
          <w:rFonts w:eastAsia="SimSun;宋体"/>
          <w:sz w:val="26"/>
          <w:szCs w:val="26"/>
          <w:lang w:bidi="hi-IN"/>
        </w:rPr>
      </w:pPr>
      <w:r>
        <w:rPr>
          <w:sz w:val="26"/>
          <w:szCs w:val="26"/>
        </w:rPr>
        <w:t>Божковского сельского</w:t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Times New Roman"/>
          <w:sz w:val="26"/>
          <w:szCs w:val="26"/>
          <w:lang w:bidi="hi-IN"/>
        </w:rPr>
        <w:t xml:space="preserve">                                                                          </w:t>
      </w:r>
      <w:r>
        <w:rPr>
          <w:rFonts w:eastAsia="SimSun;宋体"/>
          <w:sz w:val="26"/>
          <w:szCs w:val="26"/>
          <w:lang w:bidi="hi-IN"/>
        </w:rPr>
        <w:t xml:space="preserve">поселения от </w:t>
      </w:r>
      <w:r>
        <w:rPr>
          <w:rFonts w:eastAsia="SimSun;宋体" w:cs="Times New Roman CYR" w:ascii="Times New Roman CYR" w:hAnsi="Times New Roman CYR"/>
          <w:sz w:val="26"/>
          <w:szCs w:val="26"/>
          <w:lang w:bidi="hi-IN"/>
        </w:rPr>
        <w:t xml:space="preserve">.2015 г. </w:t>
      </w:r>
      <w:r>
        <w:rPr>
          <w:rFonts w:eastAsia="SimSun;宋体"/>
          <w:sz w:val="26"/>
          <w:szCs w:val="26"/>
          <w:lang w:bidi="hi-IN"/>
        </w:rPr>
        <w:t xml:space="preserve"> №</w:t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  <w:t>ИЗМЕНЕНИЯ,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  <w:lang w:bidi="hi-IN"/>
        </w:rPr>
        <w:t xml:space="preserve">вносимые в приложение № 1 к постановлению Администрации Божковского сельского  поселения от 24.10.2013 № 101 «Об утверждении муниципальной программы </w:t>
      </w:r>
    </w:p>
    <w:p>
      <w:pPr>
        <w:pStyle w:val="Normal"/>
        <w:jc w:val="center"/>
        <w:rPr>
          <w:sz w:val="10"/>
          <w:szCs w:val="10"/>
        </w:rPr>
      </w:pPr>
      <w:r>
        <w:rPr>
          <w:rFonts w:eastAsia="SimSun;宋体"/>
          <w:sz w:val="24"/>
          <w:szCs w:val="24"/>
          <w:lang w:bidi="hi-IN"/>
        </w:rPr>
        <w:t>Божковского сельского поселения «Развитие транспортной системы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муниципальной программе </w:t>
      </w:r>
      <w:r>
        <w:rPr>
          <w:rFonts w:eastAsia="SimSun;宋体"/>
          <w:sz w:val="24"/>
          <w:szCs w:val="24"/>
          <w:lang w:bidi="hi-IN"/>
        </w:rPr>
        <w:t>Божковского сельского</w:t>
      </w:r>
      <w:r>
        <w:rPr>
          <w:sz w:val="24"/>
          <w:szCs w:val="24"/>
        </w:rPr>
        <w:t xml:space="preserve"> поселения 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 xml:space="preserve">» раздел </w:t>
      </w:r>
      <w:r>
        <w:rPr>
          <w:rFonts w:eastAsia="SimSun;宋体" w:cs="Mangal"/>
          <w:kern w:val="2"/>
          <w:sz w:val="24"/>
          <w:szCs w:val="24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Общий объем бюджетных ассигнований на реализацию муниципальной программы всего составляет 9 910,2 тыс. рублей, в том числе по годам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4 году –     1972,0 тыс. 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5 году –     1780,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   1448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   1177,5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   1177,5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   1177,5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0 году –     1177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областного  бюджета – 370,1тыс. рубле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48,1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74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0 году –     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9 540,1тыс. рублей, в том числ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823,9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1706,2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   13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1103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1177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1177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1177,5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щий объем бюджетных ассигнований на реализацию муниципальной программы всего составляет 9 910,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в том числе по годам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4 году –     1972,0 тыс. 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5 году –     1780,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   1448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1177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1177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1177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1177,5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областного  бюджета – 370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48,1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74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0 году –     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9 540,1тыс. рублей, в том числ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823,9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1706,2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   13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1103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1177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1177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1177,5 тыс. рублей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муниципальной программы содержатся в приложении № 5 и № 6 к муниципальной 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дпрограмме 1 «Развитие транспортной инфраструктуры </w:t>
      </w:r>
      <w:r>
        <w:rPr>
          <w:kern w:val="2"/>
          <w:sz w:val="24"/>
          <w:szCs w:val="24"/>
        </w:rPr>
        <w:t>Божковского сельского</w:t>
      </w:r>
      <w:r>
        <w:rPr>
          <w:sz w:val="24"/>
          <w:szCs w:val="24"/>
        </w:rPr>
        <w:t xml:space="preserve"> поселения» муниципальной программы Божковского сельского поселения «</w:t>
      </w:r>
      <w:r>
        <w:rPr>
          <w:rFonts w:eastAsia="SimSun;宋体"/>
          <w:sz w:val="24"/>
          <w:szCs w:val="24"/>
          <w:lang w:bidi="hi-IN"/>
        </w:rPr>
        <w:t>Развитие транспортной системы</w:t>
      </w:r>
      <w:r>
        <w:rPr>
          <w:sz w:val="24"/>
          <w:szCs w:val="24"/>
        </w:rPr>
        <w:t>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бюджетных ассигнований на реализацию  подпрограммы  всего составляет 8 198,2 тыс. руб., в том числе по года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4 году –      1660,0тыс. рублей;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5 году –      1480,2 тыс. рублей;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6 году –      1148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7 году –      977,5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8 году –      977,5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9 году –      977,5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20 году –      977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областного  бюджета – 370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48,1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—   74,0 тыс рубл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74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0 году –     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7 828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в 2014 году –     </w:t>
      </w:r>
      <w:r>
        <w:rPr>
          <w:color w:val="000000"/>
          <w:sz w:val="24"/>
          <w:szCs w:val="24"/>
        </w:rPr>
        <w:t>1511,9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5 году –     1406,2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   1074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   903,5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   977,5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   977,5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0 году –     977,5 тыс. рублей.</w:t>
      </w:r>
    </w:p>
    <w:p>
      <w:pPr>
        <w:pStyle w:val="Normal"/>
        <w:rPr/>
      </w:pPr>
      <w:r>
        <w:rPr>
          <w:sz w:val="24"/>
          <w:szCs w:val="24"/>
        </w:rPr>
        <w:t>Объемы 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аздел 4. «Информация по ресурсному обеспечению подпрограммы» 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Общий объем финансового обеспечения реализации подпрограммы за счет всех источников финансирования  в 2014 - 2020 годах составляет 8 198,2 тыс. рублей, в том числе по год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 1660,0 тыс. рублей;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5 году –      1480,2 тыс. рублей;</w:t>
      </w:r>
    </w:p>
    <w:p>
      <w:pPr>
        <w:pStyle w:val="Normal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6 году –      1148,0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17 году –      977,5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 977,5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 977,5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 977,5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областного  бюджета – 370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–     148,1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5 году —   74,0 тыс рубле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6 году –     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7 году –     74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0,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0,0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бюджета поселения – 7 828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в 2014 году –     </w:t>
      </w:r>
      <w:r>
        <w:rPr>
          <w:color w:val="000000"/>
          <w:sz w:val="24"/>
          <w:szCs w:val="24"/>
        </w:rPr>
        <w:t>1511,9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5 году –     1406,2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   1074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   903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8 году –     977,5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 2019 году –     977,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0 году –     977,5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есурсное обеспечение реализации подпрограммы  муниципальной программы на 2018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и № 5 и № 6 к муниципальной  программ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В подпрограмме 2 «Повышение безопасности дорожного движения на территории Божковского сельского поселения» муниципальной программы Божковского сельского поселения «Развитие транспортной систем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Раздел паспорта «Ресурсное обеспечение</w:t>
      </w:r>
      <w:r>
        <w:rPr>
          <w:rFonts w:eastAsia="SimSun;宋体" w:cs="Mangal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sz w:val="24"/>
          <w:szCs w:val="24"/>
        </w:rPr>
        <w:t xml:space="preserve">редакци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подпрограммы – 1712,000 тыс. рублей, в том числе по годам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4 году –  312,000 тыс. 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5 году –  300,00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3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0 году –  20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областного бюджета – 0,0 тыс.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бюджета поселения, в том числе по годам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4 году –  312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5 году –  3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3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0 году –  200,000 тыс. рублей;</w:t>
      </w:r>
    </w:p>
    <w:p>
      <w:pPr>
        <w:pStyle w:val="Normal"/>
        <w:rPr/>
      </w:pPr>
      <w:r>
        <w:rPr>
          <w:sz w:val="24"/>
          <w:szCs w:val="24"/>
        </w:rPr>
        <w:t>Объемы 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Раздел 4. «Информация по ресурсному обеспечению подпрограммы»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Общий объем финансового обеспечения реализации подпрограммы в 2014 - 2020 годах составляет 1712,000 тыс.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4 году –  312,000 тыс. рублей;</w:t>
      </w:r>
    </w:p>
    <w:p>
      <w:pPr>
        <w:pStyle w:val="Normal"/>
        <w:ind w:left="709" w:hanging="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2015 году –  300,000 тыс. рубл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3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0 году –  200,0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чет средств областного бюджета – 0,0 тыс. рублей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 счет средств бюджета поселения – 1712,000 тыс.рублей, в том числе по годам: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4 году –  312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5 году –  3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6 году –  3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7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8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19 году –  200,000 тыс. рублей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в 2020 году –  200,000 тыс. рублей;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Божковского сельского поселения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бъеме финансовых ресурсов, необходимых для реализации подпрограммы муниципальной программы содержатся в приложении № 5 и № 6 к муниципальной 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035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 w:val="24"/>
          <w:szCs w:val="24"/>
        </w:rPr>
        <w:t>5. Приложение № 5 к муниципальной программе Божк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ож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984"/>
        <w:gridCol w:w="709"/>
        <w:gridCol w:w="708"/>
        <w:gridCol w:w="1134"/>
        <w:gridCol w:w="566"/>
        <w:gridCol w:w="1066"/>
        <w:gridCol w:w="1062"/>
        <w:gridCol w:w="992"/>
        <w:gridCol w:w="992"/>
        <w:gridCol w:w="992"/>
        <w:gridCol w:w="993"/>
        <w:gridCol w:w="992"/>
        <w:gridCol w:w="1134"/>
      </w:tblGrid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 xml:space="preserve">(тыс. рублей) 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174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xx" w:bidi="zxx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транспортной систем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5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65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Администрация Божк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910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,500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транспортной инфраструктуры Бож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00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40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58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500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200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100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40.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58.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,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,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500</w:t>
            </w:r>
          </w:p>
        </w:tc>
      </w:tr>
      <w:tr>
        <w:trPr>
          <w:trHeight w:val="17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держание автомобильных дорог общего пользования местного значения 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ind w:left="-1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жковского</w:t>
            </w:r>
          </w:p>
          <w:p>
            <w:pPr>
              <w:pStyle w:val="ConsPlusCell"/>
              <w:ind w:left="-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льского </w:t>
            </w:r>
          </w:p>
          <w:p>
            <w:pPr>
              <w:pStyle w:val="ConsPlusCell"/>
              <w:ind w:left="-1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1002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82.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75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3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73,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200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73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00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41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</w:rPr>
              <w:t>7351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041</w:t>
            </w:r>
            <w:r>
              <w:rPr>
                <w:sz w:val="16"/>
                <w:szCs w:val="16"/>
                <w:lang w:val="en-US"/>
              </w:rPr>
              <w:t>00735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.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42.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59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393.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48.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.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8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36.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.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0</w:t>
            </w:r>
          </w:p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7.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ные мероприятия в сфере дорожного хозяйств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1200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1002007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8.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522.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0,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0,5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овышение безопасности дорожного движения на территории Божк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2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.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110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43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2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.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110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2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 </w:t>
            </w:r>
          </w:p>
          <w:p>
            <w:pPr>
              <w:pStyle w:val="Style20"/>
              <w:ind w:hanging="6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023</w:t>
            </w:r>
          </w:p>
          <w:p>
            <w:pPr>
              <w:pStyle w:val="Normal"/>
              <w:rPr/>
            </w:pPr>
            <w:r>
              <w:rPr/>
              <w:t>04100</w:t>
            </w:r>
            <w:r>
              <w:rPr>
                <w:lang w:val="en-US"/>
              </w:rPr>
              <w:t>S</w:t>
            </w:r>
            <w:r>
              <w:rPr/>
              <w:t xml:space="preserve"> 3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20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200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2.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100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ож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6.   Приложение № 6 «Расходы бюджета поселения, федерального бюджета, областного бюджета, бюджета поселения и внебюджетных источников на  реализацию муниципальной программы » переименовать и изложить в редакции: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879"/>
      <w:bookmarkEnd w:id="0"/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ожк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8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215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ранспортной систем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5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транспортной инфраструктуры Божковского сельского поселения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5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5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вышение безопасности дорожного движения на территории Божковского сельского поселения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b/>
      <w:bCs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8:00Z</dcterms:created>
  <dc:creator>admin</dc:creator>
  <dc:description/>
  <cp:keywords/>
  <dc:language>en-US</dc:language>
  <cp:lastModifiedBy>1</cp:lastModifiedBy>
  <cp:lastPrinted>2015-11-11T08:56:00Z</cp:lastPrinted>
  <dcterms:modified xsi:type="dcterms:W3CDTF">2016-02-10T13:32:00Z</dcterms:modified>
  <cp:revision>74</cp:revision>
  <dc:subject/>
  <dc:title/>
</cp:coreProperties>
</file>