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  <w:t>Проект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АДМИНИСТ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  <w:t>БОЖК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.2015                                               №                                                   х.Бож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393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Божковского сельского поселения от 24.10.2013 № 99 «Об утверждении муниципальной программы Божковского сельского поселения «</w:t>
      </w:r>
      <w:r>
        <w:rPr>
          <w:kern w:val="2"/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>В соответствии с постановлениями  Администрации Божковского сельского поселения  от 06.09.2013 № 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от 11.06.2015 №53 «Об утверждении Порядка разработки прогноза социально-экономического развития Божковского сельского поселения и составления проекта бюджета Божковского сельского поселения Красносулинского района на 2016-2018 годы и составления проекта бюджета  Божковского сельского поселения Красносулинского района на 2016 год», в связи с необходимостью корректировки объема бюджетных ассигнований на финансовое обеспечение реализации муниципальной программы Божковского сельского поселения «</w:t>
      </w:r>
      <w:r>
        <w:rPr>
          <w:kern w:val="2"/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</w:rPr>
        <w:t>» на 2016 год, руководствуясь ст. 30 Устава муниципального образования «Божковское сельское поселение», Администрация Божковского сельского поселения,</w:t>
      </w:r>
    </w:p>
    <w:p>
      <w:pPr>
        <w:pStyle w:val="Normal"/>
        <w:autoSpaceDE w:val="false"/>
        <w:ind w:firstLine="53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ind w:firstLine="53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3583" w:leader="none"/>
          <w:tab w:val="center" w:pos="5230" w:leader="none"/>
        </w:tabs>
        <w:suppressAutoHyphens w:val="tru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suppressAutoHyphens w:val="true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№ 1 к постановлению Администрации Божковского сельского поселения от 24.10.2013 № 99 «Об утверждении муниципальной программы Божковского сельского поселения «</w:t>
      </w:r>
      <w:r>
        <w:rPr>
          <w:kern w:val="2"/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жко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В.Д.Гуцалюк</w:t>
        <w:tab/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жк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.2015 №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eastAsia="zh-CN" w:bidi="hi-IN"/>
        </w:rPr>
        <w:t>вносимые в приложение № 1 к постановлению Администрации Божковского сельского поселения от 24.10.2013 № 99 «Об утверждении муниципальной программы Божковского сельского поселения «Развитие культуры, физической культуры и спорта»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sz w:val="24"/>
          <w:szCs w:val="24"/>
        </w:rPr>
        <w:t>1. В муниципальной программе Божковского сельского поселения «Развитие культуры,  физической культуры и спорта» раздел паспорта «Ресурсное обеспечение муниципальной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программы» изложить в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Общий объем бюджетных ассигнований на реализацию муниципальной программы составляет  – 26 805,6 тыс. рублей, в том числе по год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4 год – 4185,3 тыс. 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5 год – 4660,7 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6 год – 3758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7 год – 355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8 год – 355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– 355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0 год – 3550,4 тыс. рублей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федерального бюджета составляет – 100,0 тыс. руб., из них:</w:t>
      </w:r>
    </w:p>
    <w:p>
      <w:pPr>
        <w:pStyle w:val="Normal"/>
        <w:ind w:left="34" w:firstLine="675"/>
        <w:rPr/>
      </w:pPr>
      <w:r>
        <w:rPr>
          <w:sz w:val="22"/>
          <w:szCs w:val="22"/>
        </w:rPr>
        <w:t>2014 год – 0,0 тыс. руб.</w:t>
      </w:r>
    </w:p>
    <w:p>
      <w:pPr>
        <w:pStyle w:val="Normal"/>
        <w:ind w:left="34" w:firstLine="675"/>
        <w:rPr/>
      </w:pPr>
      <w:r>
        <w:rPr>
          <w:sz w:val="22"/>
          <w:szCs w:val="22"/>
        </w:rPr>
        <w:t>2015 год – 100,0 тыс. руб.</w:t>
      </w:r>
    </w:p>
    <w:p>
      <w:pPr>
        <w:pStyle w:val="Normal"/>
        <w:ind w:left="34" w:firstLine="675"/>
        <w:rPr/>
      </w:pPr>
      <w:r>
        <w:rPr>
          <w:sz w:val="22"/>
          <w:szCs w:val="22"/>
        </w:rPr>
        <w:t>2016 год – 0,0 тыс. руб.</w:t>
      </w:r>
    </w:p>
    <w:p>
      <w:pPr>
        <w:pStyle w:val="Normal"/>
        <w:ind w:left="34" w:firstLine="675"/>
        <w:rPr/>
      </w:pPr>
      <w:r>
        <w:rPr>
          <w:sz w:val="22"/>
          <w:szCs w:val="22"/>
        </w:rPr>
        <w:t>2017 год – 0,0 тыс. руб.</w:t>
      </w:r>
    </w:p>
    <w:p>
      <w:pPr>
        <w:pStyle w:val="Normal"/>
        <w:ind w:left="34" w:firstLine="675"/>
        <w:rPr>
          <w:sz w:val="22"/>
          <w:szCs w:val="22"/>
        </w:rPr>
      </w:pPr>
      <w:r>
        <w:rPr>
          <w:sz w:val="22"/>
          <w:szCs w:val="22"/>
        </w:rPr>
        <w:t>2018 год – 0,0 тыс. руб.</w:t>
      </w:r>
    </w:p>
    <w:p>
      <w:pPr>
        <w:pStyle w:val="Normal"/>
        <w:ind w:left="34" w:firstLine="675"/>
        <w:rPr>
          <w:sz w:val="22"/>
          <w:szCs w:val="22"/>
        </w:rPr>
      </w:pPr>
      <w:r>
        <w:rPr>
          <w:sz w:val="22"/>
          <w:szCs w:val="22"/>
        </w:rPr>
        <w:t>2019 год – 0,0 тыс. руб.</w:t>
      </w:r>
    </w:p>
    <w:p>
      <w:pPr>
        <w:pStyle w:val="Normal"/>
        <w:ind w:left="34" w:firstLine="675"/>
        <w:rPr>
          <w:sz w:val="22"/>
          <w:szCs w:val="22"/>
        </w:rPr>
      </w:pPr>
      <w:r>
        <w:rPr>
          <w:sz w:val="22"/>
          <w:szCs w:val="22"/>
        </w:rPr>
        <w:t>2020 год – 0,0 тыс. руб.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областного бюджета составляет –0,0 тыс. руб., из ни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4 год – 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5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6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7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8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9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20 год – 0,0 тыс. руб.</w:t>
      </w:r>
    </w:p>
    <w:p>
      <w:pPr>
        <w:pStyle w:val="Normal"/>
        <w:tabs>
          <w:tab w:val="clear" w:pos="709"/>
          <w:tab w:val="left" w:pos="8910" w:leader="none"/>
        </w:tabs>
        <w:jc w:val="both"/>
        <w:rPr/>
      </w:pPr>
      <w:r>
        <w:rPr>
          <w:sz w:val="22"/>
          <w:szCs w:val="22"/>
        </w:rPr>
        <w:t>за счет средств бюджета поселения – 26 697,1 тыс. рублей, в том числе по годам: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4 год – 4176,8 тыс. 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5 год – 4560,7 тыс. 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6 год – 3758,0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7 год – 355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8 год – 355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– 3550,4 тыс. рубле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0 год – 3550,4 тыс. рублей;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из внебюджетных источников составляет – 8,5 тыс. руб., из них:</w:t>
      </w:r>
    </w:p>
    <w:p>
      <w:pPr>
        <w:pStyle w:val="Normal"/>
        <w:ind w:left="34" w:firstLine="675"/>
        <w:rPr>
          <w:sz w:val="22"/>
          <w:szCs w:val="22"/>
        </w:rPr>
      </w:pPr>
      <w:r>
        <w:rPr>
          <w:sz w:val="22"/>
          <w:szCs w:val="22"/>
        </w:rPr>
        <w:t>2014 год – 8,5 тыс. руб.</w:t>
      </w:r>
    </w:p>
    <w:p>
      <w:pPr>
        <w:pStyle w:val="Normal"/>
        <w:ind w:left="34" w:firstLine="675"/>
        <w:rPr>
          <w:sz w:val="22"/>
          <w:szCs w:val="22"/>
        </w:rPr>
      </w:pPr>
      <w:r>
        <w:rPr>
          <w:sz w:val="22"/>
          <w:szCs w:val="22"/>
        </w:rPr>
        <w:t>2015 год – 0,0  тыс. руб.</w:t>
      </w:r>
    </w:p>
    <w:p>
      <w:pPr>
        <w:pStyle w:val="Normal"/>
        <w:ind w:left="34" w:firstLine="675"/>
        <w:rPr>
          <w:sz w:val="22"/>
          <w:szCs w:val="22"/>
        </w:rPr>
      </w:pPr>
      <w:r>
        <w:rPr>
          <w:sz w:val="22"/>
          <w:szCs w:val="22"/>
        </w:rPr>
        <w:t>2016 год – 0,0 тыс. руб.</w:t>
      </w:r>
    </w:p>
    <w:p>
      <w:pPr>
        <w:pStyle w:val="Normal"/>
        <w:ind w:left="34" w:firstLine="675"/>
        <w:rPr>
          <w:sz w:val="22"/>
          <w:szCs w:val="22"/>
        </w:rPr>
      </w:pPr>
      <w:r>
        <w:rPr>
          <w:sz w:val="22"/>
          <w:szCs w:val="22"/>
        </w:rPr>
        <w:t>2017 год – 0,0 тыс.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год –  0,0 тыс. руб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од –  0,0 тыс. руб.</w:t>
      </w:r>
    </w:p>
    <w:p>
      <w:pPr>
        <w:pStyle w:val="Normal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20 год – 0,0 тыс. руб.».</w:t>
      </w:r>
    </w:p>
    <w:p>
      <w:pPr>
        <w:pStyle w:val="Normal"/>
        <w:ind w:left="5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18"/>
          <w:rFonts w:eastAsia="Andale Sans UI;Times New Roman"/>
          <w:sz w:val="24"/>
          <w:szCs w:val="24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щий объем бюджетных ассигнований на реализацию муниципальной программы составляет – 26 805,6 тыс. рублей, в том числе по год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4 год – 4185,3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5 год – 4660,7 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6 год – 3758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7 год – 3550,4 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8 год – 355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– 355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0 год – 3550,4 тыс. рублей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федерального бюджета составляет – 100,0 тыс. руб., из ни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4 год – 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5 год – 10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6 год – 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7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8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9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20 год – 0,0 тыс. руб.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областного бюджета составляет –0,0 тыс. руб., из ни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4 год – 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5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6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7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8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9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20 год – 0,0 тыс. руб.</w:t>
      </w:r>
    </w:p>
    <w:p>
      <w:pPr>
        <w:pStyle w:val="Normal"/>
        <w:tabs>
          <w:tab w:val="clear" w:pos="709"/>
          <w:tab w:val="left" w:pos="8910" w:leader="none"/>
        </w:tabs>
        <w:jc w:val="both"/>
        <w:rPr/>
      </w:pPr>
      <w:r>
        <w:rPr>
          <w:sz w:val="22"/>
          <w:szCs w:val="22"/>
        </w:rPr>
        <w:t>за счет средств бюджета поселения – 26 697,1 тыс. рублей, в том числе по годам: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4 год – 4176,8 тыс. 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5 год – 4560,7 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6 год – 3550,4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7 год – 355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8 год – 355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– 3550,4 тыс. рубле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0 год – 3550,4 тыс. рублей;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из внебюджетных источников составляет – 8,5 тыс. руб., из ни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4 год – 8,5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5 год – 0,0  тыс.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год – 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7 год – 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8 год – 0,0 тыс. руб.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019 год  - 0,0 тыс. руб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2020 год – 0,0 тыс. руб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Информация о сводных показателях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В подпрограмме 1 «Развитие культуры» муниципальной программы Божковского сельского поселения «Развитие культуры, физической культуры и спорта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1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4"/>
          <w:szCs w:val="24"/>
        </w:rPr>
        <w:t xml:space="preserve">«Общий объем бюджетных ассигнований на реализацию основных мероприятий подпрограммы составляет-  26 204,4 тыс. рублей, в том числе по </w:t>
      </w:r>
      <w:r>
        <w:rPr>
          <w:sz w:val="22"/>
          <w:szCs w:val="22"/>
        </w:rPr>
        <w:t>год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4 год – 4098,2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5 год – 4446,6 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6 год – 3658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7 год – 3500,4 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8 год – 350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20 год – 3500,4 тыс. рублей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областного бюджета составляет –0,0 тыс. руб., из ни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4 год – 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5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6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7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8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9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20 год – 0,0 тыс. руб.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федерального бюджета составляет – 100,0 тыс. руб., из ни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4 год – 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5 год – 10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6 год – 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7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8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9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20 год – 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поселения – 26 095,9 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4089,7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4346,6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3658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3500,4 тыс. рубле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2020 год – 3500,4 тыс. рублей.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из внебюджетных источников составляет – 8,5 тыс. руб., из ни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4 год – 8,5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5 год – 0,0 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6 год – 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7 год – 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8 год – 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9 год–  0,0 тыс. руб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2020 год – 0,0 тыс. руб.».</w:t>
      </w:r>
    </w:p>
    <w:p>
      <w:pPr>
        <w:pStyle w:val="Normal"/>
        <w:ind w:firstLine="709"/>
        <w:jc w:val="both"/>
        <w:rPr/>
      </w:pPr>
      <w:r>
        <w:rPr>
          <w:rStyle w:val="18"/>
          <w:rFonts w:eastAsia="Andale Sans UI;Times New Roman"/>
          <w:sz w:val="24"/>
          <w:szCs w:val="24"/>
        </w:rPr>
        <w:t>Объем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rStyle w:val="18"/>
          <w:rFonts w:eastAsia="Andale Sans UI;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Раздел 4. «</w:t>
      </w:r>
      <w:r>
        <w:rPr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составляет – 26 204,4 тыс. рублей, в том числе по год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4 год – 4098,2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5 год – 4446,6 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6 год – 3658,0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7 год – 3500,4 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8 год – 3500,4 тыс. 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20 год – 3500,4 тыс. рублей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областного бюджета составляет –0,0 тыс. руб., из ни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4 год – 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5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6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7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8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9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20 год – 0,0 тыс. руб.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федерального бюджета составляет – 100,0 тыс. руб., из ни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4 год – 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5 год – 10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6 год – 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7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8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19 год – 0,0 тыс. руб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020 год – 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поселения – 26 095,9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4 год – 4089,7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4346,6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3658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3500,4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3500,4 тыс. рубле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2020 год – 3500,4 тыс. рублей.</w:t>
      </w:r>
    </w:p>
    <w:p>
      <w:pPr>
        <w:pStyle w:val="Normal"/>
        <w:ind w:left="34" w:hanging="0"/>
        <w:rPr/>
      </w:pPr>
      <w:r>
        <w:rPr>
          <w:sz w:val="22"/>
          <w:szCs w:val="22"/>
        </w:rPr>
        <w:t>объем средств из внебюджетных источников составляет – 8,5 тыс. руб., из ни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4 год – 8,5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5 год – 0,0 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6 год – 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7 год – 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8 год – 0,0 тыс. 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19 год–  0,0 тыс. руб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2020 год – 0,0 тыс. руб.».</w:t>
      </w:r>
      <w:r>
        <w:rPr>
          <w:rStyle w:val="18"/>
          <w:rFonts w:eastAsia="Andale Sans UI;Times New Roman"/>
          <w:sz w:val="24"/>
          <w:szCs w:val="24"/>
        </w:rPr>
        <w:t xml:space="preserve">    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ы на реализацию мероприятий подпрограммы содержатся в приложении № 4 и № 5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В подпрограмме 2 «Развитие физической культуры и спорта» муниципальной программы  Божковского сельского поселения «Развитие культуры, физической культуры и спорта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1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Объем финансирования подпрограммы за счет средств бюджета поселения – 601,2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87,1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214,1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,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10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50,0тыс. рублей;</w:t>
      </w:r>
    </w:p>
    <w:p>
      <w:pPr>
        <w:pStyle w:val="Normal"/>
        <w:ind w:firstLine="709"/>
        <w:jc w:val="both"/>
        <w:rPr/>
      </w:pPr>
      <w:r>
        <w:rPr>
          <w:rStyle w:val="18"/>
          <w:rFonts w:eastAsia="Andale Sans UI;Times New Roman"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rStyle w:val="18"/>
          <w:rFonts w:eastAsia="Andale Sans UI;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Раздел 4. «</w:t>
      </w:r>
      <w:r>
        <w:rPr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sz w:val="24"/>
          <w:szCs w:val="24"/>
        </w:rPr>
        <w:t>» 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за счет средств бюджета поселения  составляет   – 601,2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87,1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214,1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– 10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5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0 год – 50,0 тыс. рублей;</w:t>
      </w:r>
      <w:r>
        <w:rPr>
          <w:rStyle w:val="18"/>
          <w:rFonts w:eastAsia="Andale Sans UI;Times New Roman"/>
          <w:sz w:val="24"/>
          <w:szCs w:val="24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ы на реализацию мероприятий подпрограммы содержатся в приложении № 4 и № 5 к муниципальной программе.</w:t>
      </w:r>
    </w:p>
    <w:p>
      <w:pPr>
        <w:pStyle w:val="Normal"/>
        <w:tabs>
          <w:tab w:val="clear" w:pos="709"/>
          <w:tab w:val="right" w:pos="1162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5. Приложение № 3 к муниципальной программе </w:t>
      </w:r>
      <w:r>
        <w:rPr>
          <w:rFonts w:eastAsia="Calibri"/>
          <w:sz w:val="24"/>
          <w:szCs w:val="24"/>
          <w:lang w:eastAsia="en-US"/>
        </w:rPr>
        <w:t>Божковского сельского поселения 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rFonts w:eastAsia="Calibri"/>
          <w:sz w:val="24"/>
          <w:szCs w:val="24"/>
          <w:lang w:eastAsia="en-US"/>
        </w:rPr>
        <w:t xml:space="preserve"> » изложить в следующей редакции: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eastAsia="en-US"/>
        </w:rPr>
      </w:pPr>
      <w:bookmarkStart w:id="0" w:name="Par981"/>
      <w:bookmarkStart w:id="1" w:name="Par990"/>
      <w:bookmarkEnd w:id="0"/>
      <w:bookmarkEnd w:id="1"/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жк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tabs>
          <w:tab w:val="clear" w:pos="709"/>
          <w:tab w:val="left" w:pos="1336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юджетными учреждениями по муниципальной программе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rFonts w:eastAsia="Calibri"/>
          <w:sz w:val="24"/>
          <w:szCs w:val="24"/>
          <w:lang w:eastAsia="en-US"/>
        </w:rPr>
        <w:t xml:space="preserve"> 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2"/>
        <w:gridCol w:w="1132"/>
        <w:gridCol w:w="992"/>
        <w:gridCol w:w="992"/>
        <w:gridCol w:w="992"/>
        <w:gridCol w:w="1276"/>
        <w:gridCol w:w="1276"/>
        <w:gridCol w:w="145"/>
        <w:gridCol w:w="989"/>
        <w:gridCol w:w="258"/>
        <w:gridCol w:w="6"/>
        <w:gridCol w:w="1020"/>
        <w:gridCol w:w="139"/>
        <w:gridCol w:w="995"/>
        <w:gridCol w:w="164"/>
        <w:gridCol w:w="6"/>
        <w:gridCol w:w="1114"/>
      </w:tblGrid>
      <w:tr>
        <w:trPr>
          <w:trHeight w:val="48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областного федерального бюджетов, бюджета района, бюджетов поселений и внебюджетных источников  на оказание муниципальной услуги, тыс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данных документов,  тыс. экз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культуры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Развитие библиотечного дела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44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16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культуры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8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8</w:t>
            </w:r>
          </w:p>
        </w:tc>
      </w:tr>
      <w:tr>
        <w:trPr>
          <w:trHeight w:val="32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но-досуговой деятельности»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,0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8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8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8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,8</w:t>
            </w:r>
          </w:p>
        </w:tc>
      </w:tr>
      <w:tr>
        <w:trPr>
          <w:trHeight w:val="764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6. Приложение № 4 к муниципальной программе Божковского сельского поселения 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rFonts w:eastAsia="Calibri"/>
          <w:sz w:val="24"/>
          <w:szCs w:val="24"/>
          <w:lang w:eastAsia="en-US"/>
        </w:rPr>
        <w:t xml:space="preserve"> » изложить в следующей редакции:</w:t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жк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tabs>
          <w:tab w:val="clear" w:pos="709"/>
          <w:tab w:val="left" w:pos="1336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 бюджета поселения нареализацию муниципальной программы 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0"/>
        <w:gridCol w:w="732"/>
        <w:gridCol w:w="732"/>
        <w:gridCol w:w="1024"/>
        <w:gridCol w:w="585"/>
        <w:gridCol w:w="1170"/>
        <w:gridCol w:w="1024"/>
        <w:gridCol w:w="1170"/>
        <w:gridCol w:w="1170"/>
        <w:gridCol w:w="1024"/>
        <w:gridCol w:w="1170"/>
        <w:gridCol w:w="1170"/>
        <w:gridCol w:w="795"/>
      </w:tblGrid>
      <w:tr>
        <w:trPr>
          <w:trHeight w:val="2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расходов всего (тыс. рублей)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701"/>
        <w:gridCol w:w="732"/>
        <w:gridCol w:w="732"/>
        <w:gridCol w:w="1024"/>
        <w:gridCol w:w="585"/>
        <w:gridCol w:w="1170"/>
        <w:gridCol w:w="1024"/>
        <w:gridCol w:w="1170"/>
        <w:gridCol w:w="1170"/>
        <w:gridCol w:w="1024"/>
        <w:gridCol w:w="1170"/>
        <w:gridCol w:w="1170"/>
        <w:gridCol w:w="795"/>
      </w:tblGrid>
      <w:tr>
        <w:trPr>
          <w:tblHeader w:val="true"/>
          <w:trHeight w:val="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7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Развитие культуры, физической культуры и спорт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,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ом числе: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5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46.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959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,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60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 исполнитель муниципальной программы -Администрация Божковского сельского поселени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1,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0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ожковский сельский Дом  культуры»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46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475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</w:tr>
      <w:tr>
        <w:trPr>
          <w:trHeight w:val="19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2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К  КСР  «Центральная библиотека Божковского сельского поселен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98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90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5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44.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659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,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подпрограммы –Администрация Божков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ожковский сельский Дом  культуры»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46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75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</w:tr>
      <w:tr>
        <w:trPr>
          <w:trHeight w:val="1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2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К  КСР  «Центральная библиотека Божковского сельского поселен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98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90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1.1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библиотечного дн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итель основного меропроятия МБУК  КСР  «Центральная библиотека Божковского сельского поселения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5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80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71005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000059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98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02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</w:t>
            </w:r>
          </w:p>
        </w:tc>
      </w:tr>
      <w:tr>
        <w:trPr>
          <w:trHeight w:val="1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1.2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оятия МБУК «Божковский сельский Дом  культуры»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5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80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71005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000059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46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475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</w:t>
            </w:r>
          </w:p>
        </w:tc>
      </w:tr>
      <w:tr>
        <w:trPr>
          <w:trHeight w:val="6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 Развитие физической культуры и спорта»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1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0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подпрограммы –Администрация Божков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1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0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2.1.Организация и проведение спортивно-массовых мероприятий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полнитель основного меропроят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я Божковского сельского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5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0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722017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2002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1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00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№ 5 к муниципальной программе Божков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жк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1276"/>
        <w:gridCol w:w="1134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культуры, физической культуры и спорта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физической культуры и спор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Standard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24:00Z</dcterms:created>
  <dc:creator>user</dc:creator>
  <dc:description/>
  <cp:keywords/>
  <dc:language>en-US</dc:language>
  <cp:lastModifiedBy>1</cp:lastModifiedBy>
  <cp:lastPrinted>2015-12-29T17:27:00Z</cp:lastPrinted>
  <dcterms:modified xsi:type="dcterms:W3CDTF">2016-02-10T13:35:00Z</dcterms:modified>
  <cp:revision>232</cp:revision>
  <dc:subject/>
  <dc:title> </dc:title>
</cp:coreProperties>
</file>