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         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БОЖКО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          </w:t>
      </w:r>
      <w:r>
        <w:rPr/>
        <w:t xml:space="preserve">.2015 </w:t>
        <w:tab/>
        <w:t xml:space="preserve">                                                       №                                            х.Божк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Божковского сельского поселения «Муниципальная политика» за 201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Божковского сельского поселения от 06.09.2013 № 83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руководствуясь ст. 30 Устава муниципального образования «Божк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Божковского сельского поселения «Муниципальная политика» за 201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Божк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Божк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В.Д.Гуцалюк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Божк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               2015 №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ковского сельского поселения «Муниципальная политика» за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 </w:t>
      </w:r>
      <w:r>
        <w:rPr>
          <w:lang w:val="ru-RU"/>
        </w:rPr>
        <w:t>М</w:t>
      </w:r>
      <w:r>
        <w:rPr/>
        <w:t>униципальная программа «Муниципальная политика»</w:t>
      </w:r>
      <w:r>
        <w:rPr>
          <w:lang w:val="ru-RU"/>
        </w:rPr>
        <w:t xml:space="preserve"> была утверждена постановлением Администрации Божковского сельского поселения 24.10.2013 № 102 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 </w:t>
      </w:r>
      <w:r>
        <w:rPr>
          <w:lang w:val="ru-RU"/>
        </w:rPr>
        <w:t>Данная программа направлена на достижение следующих целей</w:t>
      </w:r>
      <w:r>
        <w:rPr/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- развитие муниципального управления и муниципальной службы в </w:t>
      </w:r>
      <w:r>
        <w:rPr>
          <w:lang w:val="ru-RU"/>
        </w:rPr>
        <w:t>Божковском</w:t>
      </w:r>
      <w:r>
        <w:rPr/>
        <w:t xml:space="preserve"> сельском поселени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- совершенствование муниципального управления и муниципальной службы Божковского  сельского поселения (далее – муниципальная служба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- повышение качества жизни лиц, замещавших муниципальные должности и должности муниципальной службы Бож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один специалист первой категории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Контрактная система. Управление государственными и муниципальными закупками», что позволит в дальнейшем избежать ошибок при заключении муниципальных контрактов.</w:t>
      </w:r>
    </w:p>
    <w:p>
      <w:pPr>
        <w:pStyle w:val="Normal"/>
        <w:ind w:firstLine="709"/>
        <w:jc w:val="both"/>
        <w:rPr/>
      </w:pPr>
      <w:r>
        <w:rPr/>
        <w:t xml:space="preserve">Глава  Божковского сельского поселения 2 раза принимал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. </w:t>
      </w:r>
    </w:p>
    <w:p>
      <w:pPr>
        <w:pStyle w:val="Normal"/>
        <w:ind w:firstLine="709"/>
        <w:jc w:val="both"/>
        <w:rPr/>
      </w:pPr>
      <w:r>
        <w:rPr/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. Так же увеличилась посещаемость официального сайта Администрации.</w:t>
      </w:r>
    </w:p>
    <w:p>
      <w:pPr>
        <w:pStyle w:val="Normal"/>
        <w:ind w:firstLine="709"/>
        <w:jc w:val="both"/>
        <w:rPr/>
      </w:pPr>
      <w:r>
        <w:rPr/>
        <w:t xml:space="preserve">Начисления и выплаты государственной пенсии за выслугу лет  пенсионеру, замещавшему муниципальные должности и должности муниципальной службы в Божковском сельском поселении. В 2014году не производилось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о проведению социологических исследований оценки населением ситуации в Божковском сельском поселении перенесено на 2015 год по итогам работы за 2014 год.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Божковского сельского поселения; увеличено количество лиц, занятых в системе местного самоуправления</w:t>
      </w:r>
      <w:r>
        <w:rPr>
          <w:color w:val="000000"/>
        </w:rPr>
        <w:t xml:space="preserve"> прошедших курсы повышения квалификации, обучение</w:t>
      </w:r>
      <w:r>
        <w:rPr/>
        <w:t>; повышается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о достижении значений показателей (индикаторов) муниципальной программы, подпрограмм муниципальной программы за 2014 год с обоснованием отклонений по показателям (индикаторам), плановые значения по которым не достигнуты отражены в </w:t>
      </w:r>
      <w:hyperlink w:anchor="Par1422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ind w:firstLine="709"/>
        <w:jc w:val="both"/>
        <w:rPr>
          <w:spacing w:val="-4"/>
        </w:rPr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ind w:firstLine="709"/>
        <w:jc w:val="both"/>
        <w:rPr/>
      </w:pPr>
      <w:r>
        <w:rPr>
          <w:spacing w:val="-4"/>
        </w:rPr>
        <w:t>- оценка эффективности реализации муниципальной программы по степени достижения</w:t>
      </w:r>
      <w:r>
        <w:rPr/>
        <w:t xml:space="preserve"> целевых показателей (далее – оценка);</w:t>
      </w:r>
    </w:p>
    <w:p>
      <w:pPr>
        <w:pStyle w:val="Normal"/>
        <w:ind w:firstLine="709"/>
        <w:jc w:val="both"/>
        <w:rPr/>
      </w:pPr>
      <w:r>
        <w:rPr/>
        <w:t xml:space="preserve">- оценка бюджетной эффективности муниципальной программы. </w:t>
      </w:r>
    </w:p>
    <w:p>
      <w:pPr>
        <w:pStyle w:val="Normal"/>
        <w:ind w:firstLine="709"/>
        <w:jc w:val="both"/>
        <w:rPr/>
      </w:pPr>
      <w:r>
        <w:rPr/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/>
      </w:pPr>
      <w:r>
        <w:rPr/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>
          <w:spacing w:val="-4"/>
        </w:rPr>
      </w:pPr>
      <w:r>
        <w:rPr/>
        <w:t>Оценка производилась путем сравнения фактически достигнутых показателей за 2014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spacing w:val="-4"/>
        </w:rPr>
        <w:t>Эффективности хода реализации целевых показателей муниципальной программы</w:t>
      </w:r>
      <w:r>
        <w:rPr/>
        <w:t xml:space="preserve"> за 2014 год составила       %. </w:t>
      </w:r>
    </w:p>
    <w:p>
      <w:pPr>
        <w:pStyle w:val="Normal"/>
        <w:ind w:firstLine="709"/>
        <w:jc w:val="both"/>
        <w:rPr/>
      </w:pPr>
      <w:r>
        <w:rPr/>
        <w:t>Бюджетная эффективность муниципальной программы определялась как соотношение фактического использования средств, запланированных на реализацию муниципальной программы, к утвержденному плану и составила в 2014 году 46,2 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Божковского сельского поселения от 27.11.2014 № 3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одпрограмме 1 </w:t>
      </w:r>
      <w:r>
        <w:rPr>
          <w:rFonts w:eastAsia="Arial Unicode MS" w:cs="Tahoma"/>
          <w:kern w:val="2"/>
        </w:rPr>
        <w:t>«</w:t>
      </w:r>
      <w:r>
        <w:rPr/>
        <w:t xml:space="preserve">Развитие муниципального управления и муниципальной службы в Божковском сельском поселении, повышение квалификации лиц, занятых в системе местного самоуправления» запланирована реализация трех основных мероприят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Основное мероприятие 1.1 «Участие в совете муниципальных образований Ростовской области» исполнено в полном объеме, </w:t>
      </w:r>
      <w:r>
        <w:rPr/>
        <w:t>Глава поселения 2 раза принимал участие в заседании совета муниципальных образований Ростовской области, в результате была получена возможность оказания организационной, методической, юридической и информационной поддержки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1.2 «Повышение профессиональных компетенций кадров муниципального управления» выполнено частично,  в</w:t>
      </w:r>
      <w:r>
        <w:rPr/>
        <w:t xml:space="preserve"> целях совершенствования подготовки, переподготовки и повышения квалификации лиц, занятых в системе местного самоуправления один </w:t>
      </w:r>
      <w:r>
        <w:rPr>
          <w:rFonts w:eastAsia="Calibri"/>
          <w:lang w:eastAsia="en-US"/>
        </w:rPr>
        <w:t xml:space="preserve">специалист первой категории получил дополнительное профессиональное обучение, </w:t>
      </w:r>
      <w:r>
        <w:rPr/>
        <w:t xml:space="preserve">по итогам которого получено удостоверение установленного образца о прохождении программы повышение квалификации «Контрактная система. Управление государственными и муниципальными закупками»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t>Основное мероприятие 1.3 «Повышение престижа муниципальной службы, укрепление кадрового потенциала Администрации Божковского сельского поселения» реализовано в полном объеме, д</w:t>
      </w:r>
      <w:r>
        <w:rPr/>
        <w:t>ля повышения уровня доверия населения к муниципальным служащим</w:t>
      </w:r>
      <w:r>
        <w:rPr>
          <w:rFonts w:eastAsia="Calibri"/>
          <w:lang w:eastAsia="en-US"/>
        </w:rPr>
        <w:t xml:space="preserve">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По подпрограмме 2 «</w:t>
      </w:r>
      <w:r>
        <w:rPr/>
        <w:t xml:space="preserve">Обеспечение реализации муниципальной программы Божковского сельского поселения «Муниципальная политика» запланирована реализация двух основных мероприятий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2.1 «Проведение социологических исследований оценки населением ситуации в Божковском сельском поселении» не было проведено.Реализация мероприятия перенесена на  2015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2.2 «Публикация и обнародование нормативно-правовых актов Божковского сельского поселения, проектов правовых актов Божковского сельского поселения и иных информационных материалов в средствах массовой</w:t>
      </w:r>
      <w:r>
        <w:rPr/>
        <w:t xml:space="preserve"> </w:t>
      </w:r>
      <w:r>
        <w:rPr>
          <w:rFonts w:eastAsia="Calibri"/>
          <w:lang w:eastAsia="en-US"/>
        </w:rPr>
        <w:t xml:space="preserve">информации» исполнено на 100 %, все нормативно-правовые акты, проекты правовых актов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Выполнение данного мероприятия позволило </w:t>
      </w:r>
      <w:r>
        <w:rPr/>
        <w:t>соблюсти нормы федерального и областного законодательства, регулирующих вопросы опубликования правовых актов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По подпрограмме 3 «</w:t>
      </w:r>
      <w:r>
        <w:rPr/>
        <w:t>Социальная поддержка лиц, замещавших муниципальные должности и должности муниципальной службы в</w:t>
      </w:r>
      <w:r>
        <w:rPr>
          <w:rFonts w:eastAsia="Calibri"/>
          <w:lang w:eastAsia="en-US"/>
        </w:rPr>
        <w:t xml:space="preserve"> Божковском</w:t>
      </w:r>
      <w:r>
        <w:rPr/>
        <w:t xml:space="preserve"> сельском поселении, имеющих право на получении государственной пенсии за выслугу лет» запланирована реализация одного основного мероприят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Основное мероприятие 3.1 «Выплата государственной пенсии за выслугу лет лицам, замещавшим муниципальные должности и должности муниципальной службы в Божковском сельском поселении» не производилос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результатов реализации основных мероприятий подпрограмм в 2014 году отражено в 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муниципального и правового регулирования, а так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использования бюджетных ассигнований и внебюджетных средств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14 году за счет средств бюджета поселения по плану составил 188,7 тыс. руб., фактически израсходовано – 87,2 тыс. руб. (46,2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По подпрограмме 1 «</w:t>
      </w:r>
      <w:r>
        <w:rPr/>
        <w:t>Развитие муниципального управления и муниципальной службы в Божковском поселении, повышение квалификации лиц, занятых в системе местного самоуправ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rFonts w:eastAsia="Arial Unicode MS" w:cs="Tahoma"/>
          <w:kern w:val="2"/>
        </w:rPr>
        <w:t>По подпрограмме 2 «</w:t>
      </w:r>
      <w:r>
        <w:rPr/>
        <w:t>Обеспечение реализации муниципальной программы Божковского сельского поселения «Муниципальная политика» израсходовано 116,7 тыс. руб., плановые значения – 87,2 тыс. руб. (74,7%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  <w:t>По подпрограмме 3 «</w:t>
      </w:r>
      <w:r>
        <w:rPr/>
        <w:t xml:space="preserve">Социальная поддержка лиц, замещавших муниципальные должности и должности муниципальной службы в </w:t>
      </w:r>
      <w:r>
        <w:rPr>
          <w:rFonts w:eastAsia="Calibri"/>
          <w:lang w:eastAsia="en-US"/>
        </w:rPr>
        <w:t>Божковском</w:t>
      </w:r>
      <w:r>
        <w:rPr/>
        <w:t xml:space="preserve">  сельском поселении, имеющих право на получении государственной пенсии за выслугу лет» израсходовано 0 тыс. руб., плановые значения – 72,0 тыс. руб. (0%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приведены  в Таблице 4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14 году было запланировано достижение четырех показателей (индикаторов) муниципальной программы. </w:t>
      </w:r>
    </w:p>
    <w:p>
      <w:pPr>
        <w:pStyle w:val="Normal"/>
        <w:ind w:firstLine="709"/>
        <w:jc w:val="both"/>
        <w:rPr/>
      </w:pPr>
      <w:r>
        <w:rPr/>
        <w:t>Фактический показатель «Доля муниципальных служащих, прошедших курсы повышения квалификации, обучение»  составил 10 %, при плане 10 %, Показатель «Доля граждан положительно оценивающих деятельность Администрации Божковского сельского поселения» не определен, так как мероприятие по организации и проведению социологического исследования перенесено на  2015 года.</w:t>
      </w:r>
    </w:p>
    <w:p>
      <w:pPr>
        <w:pStyle w:val="Normal"/>
        <w:ind w:firstLine="709"/>
        <w:jc w:val="both"/>
        <w:rPr/>
      </w:pPr>
      <w:r>
        <w:rPr/>
        <w:t xml:space="preserve">По подпрограмме </w:t>
      </w:r>
      <w:r>
        <w:rPr>
          <w:rFonts w:eastAsia="Arial Unicode MS" w:cs="Tahoma"/>
          <w:kern w:val="2"/>
        </w:rPr>
        <w:t>1 «</w:t>
      </w:r>
      <w:r>
        <w:rPr/>
        <w:t xml:space="preserve">Развитие муниципального управления и муниципальной службы в </w:t>
      </w:r>
      <w:r>
        <w:rPr>
          <w:rFonts w:eastAsia="Calibri"/>
          <w:lang w:eastAsia="en-US"/>
        </w:rPr>
        <w:t>Божковском</w:t>
      </w:r>
      <w:r>
        <w:rPr/>
        <w:t xml:space="preserve">  сельском поселении, повышение квалификации лиц, занятых в системе местного самоуправления» было запланировано достижение трех показателей (индикаторов) муниципальной программы. В процессе реализации  были достигнуты плановые значения 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полном объеме достигнут показатель «Доля муниципальных служащих, прошедших курсы повышения квалификации, обучение», при плановом значении 10%, фактический показатель – 10 %. </w:t>
      </w:r>
    </w:p>
    <w:p>
      <w:pPr>
        <w:pStyle w:val="Normal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2 «</w:t>
      </w:r>
      <w:r>
        <w:rPr/>
        <w:t xml:space="preserve">Обеспечение реализации муниципальной программы Божковского сельского поселения «Муниципальная политика» было запланировано достижение двух показателей (индикаторов) муниципальной программы. В процессе реализации не были достигнуты плановые значения по одному показателю (индикатору). </w:t>
      </w:r>
    </w:p>
    <w:p>
      <w:pPr>
        <w:pStyle w:val="Normal"/>
        <w:ind w:firstLine="709"/>
        <w:jc w:val="both"/>
        <w:rPr/>
      </w:pPr>
      <w:r>
        <w:rPr/>
        <w:t xml:space="preserve">Показатель «Доля населения Божковского сельского поселения, участвующего в социологическом опросе, к общему количеству жителей поселения» не определен, так как мероприятие по организации и проведению социологического исследования перенесено на 2015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4 года ответственным исполнителем вносились изменения в муниципальную  программу Божковского сельского поселения «Муниципальная политика»:</w:t>
      </w:r>
    </w:p>
    <w:p>
      <w:pPr>
        <w:pStyle w:val="Normal"/>
        <w:ind w:firstLine="709"/>
        <w:jc w:val="both"/>
        <w:rPr/>
      </w:pPr>
      <w:r>
        <w:rPr/>
        <w:t>1. Постановлению Администрации Божковского сельского поселения от 23.05.2014 № 43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Божко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102 «Об утверждении муниципальной программы Божковского сельского поселения «Муниципальная политика</w:t>
      </w:r>
      <w:r>
        <w:rPr/>
        <w:t xml:space="preserve">». Причинами изменений стали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SimSun;宋体" w:cs="Mangal"/>
          <w:kern w:val="2"/>
          <w:lang w:eastAsia="zh-CN" w:bidi="hi-IN"/>
        </w:rPr>
        <w:t>корректировка бюджетных ассигнований на финансовое обеспечение реализации основных мероприятий муниципальной программы в соответствии с решением Собрания депутатов Божковского сельского поселения от 13.05.2014 № 63 «О внесении изменений в решение Собрания депутатов Божковского сельского поселения от 26.12.2013 № 50 «О бюджете Божковского сельского поселения Красносулинского района на 2014 год и на плановый период 2015 и 2016 годов»</w:t>
      </w:r>
      <w:r>
        <w:rPr/>
        <w:t xml:space="preserve">:                      увеличение на 40,0 тыс. руб. для публикации и  обнародования нормативно-правовых актов Божковского сельского поселения, проектов правовых актов Божковского сельского поселения и иных информационных материалов в средствах массовой информ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остановлению Администрации Божковского сельского поселения от 24.10.2014 № 96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Божко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102 «Об утверждении муниципальной программы Божковского сельского поселения «Муниципальная политика</w:t>
      </w:r>
      <w:r>
        <w:rPr/>
        <w:t xml:space="preserve">». Причина изменений – </w:t>
      </w:r>
      <w:r>
        <w:rPr>
          <w:rFonts w:eastAsia="SimSun;宋体" w:cs="Mangal"/>
          <w:kern w:val="2"/>
          <w:lang w:eastAsia="zh-CN" w:bidi="hi-IN"/>
        </w:rPr>
        <w:t>уменьшение бюджетных ассигнований на финансовое обеспечение реализации основных мероприятий муниципальной программы в соответствии с решением Собрания депутатов Божковского сельского поселения от 24.10.2014 № 74 «О внесении изменений в решение Собрания депутатов Божковского сельского поселения от 26.12.2013 № 50 «О бюджете Божковского сельского поселения Красносулинского района на 2014 год и на плановый период 2015 и 2016 годов»</w:t>
      </w:r>
      <w:r>
        <w:rPr/>
        <w:t xml:space="preserve"> на -13,3 тыс. руб. для публикации и обнародования нормативно-правовых актов Божковского сельского поселения, проектов правовых актов Божковского сельского поселения и иных информационных материалов в средствах массовой информ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</w:rPr>
        <w:t xml:space="preserve">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ind w:firstLine="709"/>
        <w:jc w:val="both"/>
        <w:rPr>
          <w:spacing w:val="-4"/>
        </w:rPr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ind w:firstLine="709"/>
        <w:jc w:val="both"/>
        <w:rPr/>
      </w:pPr>
      <w:r>
        <w:rPr>
          <w:spacing w:val="-4"/>
        </w:rPr>
        <w:t>- оценка эффективности реализации муниципальной программы по степени достижения</w:t>
      </w:r>
      <w:r>
        <w:rPr/>
        <w:t xml:space="preserve"> целевых показателей;</w:t>
      </w:r>
    </w:p>
    <w:p>
      <w:pPr>
        <w:pStyle w:val="Normal"/>
        <w:ind w:firstLine="709"/>
        <w:jc w:val="both"/>
        <w:rPr/>
      </w:pPr>
      <w:r>
        <w:rPr/>
        <w:t xml:space="preserve">- оценка бюджетной эффективности муниципальной программы. </w:t>
      </w:r>
    </w:p>
    <w:p>
      <w:pPr>
        <w:pStyle w:val="Normal"/>
        <w:ind w:firstLine="709"/>
        <w:jc w:val="both"/>
        <w:rPr/>
      </w:pPr>
      <w:r>
        <w:rPr/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/>
      </w:pPr>
      <w:r>
        <w:rPr/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>
          <w:spacing w:val="-4"/>
        </w:rPr>
      </w:pPr>
      <w:r>
        <w:rPr/>
        <w:t>Оценка производилась путем сравнения фактически достигнутых показателей за 2014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spacing w:val="-4"/>
        </w:rPr>
        <w:t>Оценка эффективности хода реализации целевых показателей муниципальной программы</w:t>
      </w:r>
      <w:r>
        <w:rPr/>
        <w:t xml:space="preserve"> осуществлялась по следующим формулам:</w:t>
      </w:r>
    </w:p>
    <w:p>
      <w:pPr>
        <w:pStyle w:val="Normal"/>
        <w:autoSpaceDE w:val="false"/>
        <w:ind w:firstLine="709"/>
        <w:jc w:val="both"/>
        <w:rPr/>
      </w:pPr>
      <w:r>
        <w:rPr/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rPr/>
      </w:pPr>
      <w:r>
        <w:rPr/>
        <w:t xml:space="preserve"> </w:t>
      </w: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Э</w:t>
      </w:r>
      <w:r>
        <w:rPr>
          <w:vertAlign w:val="subscript"/>
        </w:rPr>
        <w:t>п</w:t>
      </w:r>
      <w:r>
        <w:rPr/>
        <w:t xml:space="preserve"> – эффективность хода реализации целевого показателя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/>
        <w:t>ИД</w:t>
      </w:r>
      <w:r>
        <w:rPr>
          <w:vertAlign w:val="subscript"/>
        </w:rPr>
        <w:t>п</w:t>
      </w:r>
      <w:r>
        <w:rPr/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ИЦ</w:t>
      </w:r>
      <w:r>
        <w:rPr>
          <w:vertAlign w:val="subscript"/>
        </w:rPr>
        <w:t>п</w:t>
      </w:r>
      <w:r>
        <w:rPr/>
        <w:t xml:space="preserve"> – целевое значение показателя, утвержденного муниципальной программой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 %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00 %</m:t>
        </m:r>
      </m:oMath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/>
        <w:t>В расчете третьего показателя (индикатора) нет необходимости, так как плановое и фактическое значения равны 0, значит Э</w:t>
      </w:r>
      <w:r>
        <w:rPr>
          <w:vertAlign w:val="subscript"/>
        </w:rPr>
        <w:t xml:space="preserve">3 </w:t>
      </w:r>
      <w:r>
        <w:rPr/>
        <w:t>= 100 %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 %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0 %</m:t>
        </m:r>
      </m:oMath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 %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,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00 %</m:t>
        </m:r>
      </m:oMath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 %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00 %</m:t>
        </m:r>
      </m:oMath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 %</m:t>
        </m:r>
      </m:oMath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результате по некоторым показателям наблюдаются отклонения фактических результатов от запланированных, поэтому при дальнейшей реализации муниципальной программы необходимо изменение плановых значений показателей (индикаторов) на предстоящий период. 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ая эффективность муниципальной программы будет определяться как соотношение фактического использования средств, запланированных на реализацию муниципальной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ю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,</m:t>
          </m:r>
        </m:oMath>
      </m:oMathPara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Эбюд – бюджетная эффективность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Фи – фактическое использование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Фп – планируемое использование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ю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6,2 %</m:t>
          </m:r>
        </m:oMath>
      </m:oMathPara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нное значение бюджетной эффективности сложилось в результате невыполнения доходной части бюджета, что привело к затруднительному финансово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ка эффективности муниципальной программы показала, что данная муниципальная программа вносит определенный вклад в   социально-экономическое развитие Божковского сельского поселения: повышается эффективность деятельности Администрации Божковского сельского поселения; уровень доверия населения к муниципальным служащим; уровень профессиональной компетентности муниципальных служащих; качество жизни пенсионеров из числа бывших муниципальных служащих. 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/>
      </w:pPr>
      <w:r>
        <w:rPr/>
        <w:t>Необходима дальнейшая реализация муниципальной программы. Постановлением Администрации Божковского сельского поселения от 27.11.2014 № 31 утвержден план реализации муниципальной программы на 2015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граждан, положительно оценивающих деятельность Администрации Божковского сель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е по организации и проведению социологического исследования перенесено на 2015 год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, 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лиц, замещавших муниципальные должности и должности муниципальной службы в </w:t>
            </w:r>
            <w:r>
              <w:rPr>
                <w:rFonts w:eastAsia="Calibri"/>
                <w:lang w:eastAsia="en-US"/>
              </w:rPr>
              <w:t>Божковском</w:t>
            </w:r>
            <w:r>
              <w:rPr/>
              <w:t xml:space="preserve"> сельском поселении, имеющих право на получение государственной пенсии за выслугу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  был предоставлен полный пакет докумен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Развитие муниципального управления и муниципальной службы в </w:t>
            </w:r>
            <w:r>
              <w:rPr>
                <w:rFonts w:eastAsia="Calibri"/>
                <w:lang w:eastAsia="en-US"/>
              </w:rPr>
              <w:t>Божковском</w:t>
            </w:r>
            <w:r>
              <w:rPr/>
              <w:t xml:space="preserve">  сельском поселении, повышение квалификации лиц, занятых в системе местного самоуправления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, прошедших обучение по программам дополнительного обу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муниципальных служащих, уволившихся с муниципальной службы до достижения ими предельного возраста пребывания на муниципальной службе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муниципальных служащих, имеющих высшее профессиональное образование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7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Обеспечение реализации муниципальной программы Божк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населения Божковского сельского поселения, участвующего в социологическом опросе, к общему количеству жителей поселе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е по организации и проведению социологического исследования перенесено на  2015 год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опубликованных нормативно-правовых актов в средствах массовой информации к общему количеству актов, подлежащих опубликованию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3. «Социальная поддержка лиц, замещавших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Божковском</w:t>
            </w:r>
            <w:r>
              <w:rPr/>
              <w:t xml:space="preserve">  сельском поселении, имеющих право на получении государственной пенсии за выслугу лет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лиц, замещавших муниципальные должности и должности муниципальной службы в </w:t>
            </w:r>
            <w:r>
              <w:rPr>
                <w:rFonts w:eastAsia="Calibri"/>
                <w:lang w:eastAsia="en-US"/>
              </w:rPr>
              <w:t>Божковском</w:t>
            </w:r>
            <w:r>
              <w:rPr/>
              <w:t xml:space="preserve">   сельском поселении, имеющих право на получение государственной 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  был предоставлен полный пакет докумен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</w:t>
      </w:r>
      <w:r>
        <w:rPr/>
        <w:t xml:space="preserve"> </w:t>
      </w:r>
      <w:r>
        <w:rPr>
          <w:rFonts w:eastAsia="Calibri"/>
          <w:lang w:eastAsia="en-US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1"/>
        <w:gridCol w:w="1276"/>
        <w:gridCol w:w="1276"/>
        <w:gridCol w:w="1417"/>
        <w:gridCol w:w="1384"/>
        <w:gridCol w:w="2334"/>
        <w:gridCol w:w="2127"/>
        <w:gridCol w:w="1809"/>
      </w:tblGrid>
      <w:tr>
        <w:trPr>
          <w:trHeight w:val="9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муниципального управления и муниципальной службы в Божко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Совершенствование правовой и методической основы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ервой категории Сафронова Г В. (Глава поселения В.Д.Гуцалю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ь получения организационной, методической, юридической и информационной поддерж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Божковского сельского поселения участвует в совете муниципальных образований Ростов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Повышение профессиональных компетенций кадров муниципаль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ервой категории Сафронова Г В. (Глава поселения В.Д.Гуцалю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одготовки, переподготовки и повышения квалификации лиц, занятых в системе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целях повышения квалификации лиц, занятых в системе местного самоуправления  специалист первой категории получил дополнительное профессиональное обучение, согласно договора на оказание платных образовательных услуг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«Повышение престижа муниципальной службы, укрепление кадрового потенциала Администрации Божков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ервой категории Сафронова Г В. (Глава поселения В.Д.Гуцалю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вышение уровня доверия населения к муниципальным служащ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;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Обеспечение реализации муниципальной программы Божковского сельского поселения «Муниципальная полит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«Проведение социологического опроса  оценки населения Божковского сельского поселения о деятельности Администрации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ервой категории Сафронова Г В. (Глава поселения В.Д.Гуцалю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циологического исследования  Божковского сельского поселения.</w:t>
            </w:r>
          </w:p>
          <w:p>
            <w:pPr>
              <w:pStyle w:val="Normal"/>
              <w:rPr/>
            </w:pPr>
            <w:r>
              <w:rPr/>
              <w:t>Подготовка аналитического отчет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дготовка информации об основных социально-бытовых проблем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по организации и проведению социологического исследования перенесено на  2015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Официальная публикация и обнародование нормативно-правовых актов Божковского сельского поселения, проектов правовых актов Божковского сельского поселения и иных информационных материалов в средствах массовой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ервой категории Сафронова Г В. (Глава поселения В.Д.Гуцалю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муниципальной программы «Социальная поддержка лиц, замещавших муниципальные должности и должности муниципальной службы в Божковском сельском поселении, имеющих право на получении государственной пенсии за выслугу л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Выплата государственной пенсии за выслугу лет лицам, замещавшим муниципальные должности и должности муниципальной службы в Божковском</w:t>
            </w:r>
            <w:r>
              <w:rPr/>
              <w:t xml:space="preserve">  </w:t>
            </w:r>
            <w:r>
              <w:rPr>
                <w:rFonts w:eastAsia="Calibri"/>
                <w:lang w:eastAsia="en-US"/>
              </w:rPr>
              <w:t xml:space="preserve">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ервой категории Сафронова Г В. (Глава поселения В.Д.Гуцалю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Улучшение качества жизни пенсионеров из числа бывших  муниципальных служащ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енсия за выслугу лет  пенсионерам, замещавшим муниципальные должности и должности муниципальной службы в Божковском</w:t>
            </w:r>
            <w:r>
              <w:rPr/>
              <w:t xml:space="preserve">  </w:t>
            </w:r>
            <w:r>
              <w:rPr>
                <w:rFonts w:eastAsia="Calibri"/>
                <w:lang w:eastAsia="en-US"/>
              </w:rPr>
              <w:t xml:space="preserve"> сельском поселении не выплачивалас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  был предоставлен полный пакет документ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Муниципальная политика»    за 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4"/>
        <w:gridCol w:w="2268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униципальная полити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Развитие муниципального управления и муниципальной службы в </w:t>
            </w:r>
            <w:r>
              <w:rPr>
                <w:rFonts w:eastAsia="Calibri"/>
                <w:lang w:eastAsia="en-US"/>
              </w:rPr>
              <w:t>Божковском</w:t>
            </w:r>
            <w:r>
              <w:rPr/>
              <w:t xml:space="preserve">  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вершенствование правовой и методической основы муниципальной служб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профессиональных компетенций кадров муниципального управ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престижа муниципальной службы, укрепление кадрового потенциала Администрации Божков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реализации муниципальной программы Божковского сельского поселения «Муниципальная полити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,2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,2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роведение социологического опроса оценки населения о деятельности     Администрации поселения»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фициальная публикация  нормативно-правовых актов Божковского сельского поселения, проектов правовых актов и иных информационных материалов в средствах массовой информац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,2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,2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лиц из числа муниципальных служащих Божковского сельского поселения, имеющих право на получение государственной пенсии за выслугу ле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пенсионеров из числа бывших муниципальных служащи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84" w:right="425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53:00Z</dcterms:created>
  <dc:creator>ЕЛЕНА</dc:creator>
  <dc:description/>
  <cp:keywords/>
  <dc:language>en-US</dc:language>
  <cp:lastModifiedBy>1</cp:lastModifiedBy>
  <cp:lastPrinted>2015-02-24T12:52:00Z</cp:lastPrinted>
  <dcterms:modified xsi:type="dcterms:W3CDTF">2015-07-24T08:03:00Z</dcterms:modified>
  <cp:revision>3</cp:revision>
  <dc:subject/>
  <dc:title>Проект</dc:title>
</cp:coreProperties>
</file>