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БОЖК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31.03.2016                                                       № 34                                           х.Божк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Божковского сельского поселения «Муниципальная политика» за 201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ожковского сельского поселения от 06.09.2013 № 83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0 Устава муниципального образования «Божк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Божковского сельского поселения «Муниципальная политика»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Бож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Божк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В.Д.Гуцалюк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Божк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1.03.2016  №34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ковского сельского поселения «Муниципальная политика» 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>
          <w:lang w:val="ru-RU"/>
        </w:rPr>
        <w:t>М</w:t>
      </w:r>
      <w:r>
        <w:rPr/>
        <w:t>униципальная программа «Муниципальная политика»</w:t>
      </w:r>
      <w:r>
        <w:rPr>
          <w:lang w:val="ru-RU"/>
        </w:rPr>
        <w:t xml:space="preserve"> была утверждена постановлением Администрации Божковского сельского поселения 24.10.2013 № 102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>
          <w:lang w:val="ru-RU"/>
        </w:rPr>
        <w:t>Данная программа направлена на достижение следующих целей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развитие муниципального управления и муниципальной службы в </w:t>
      </w:r>
      <w:r>
        <w:rPr>
          <w:lang w:val="ru-RU"/>
        </w:rPr>
        <w:t>Божковском</w:t>
      </w:r>
      <w:r>
        <w:rPr/>
        <w:t xml:space="preserve"> сельском поселен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- совершенствование муниципального управления и муниципальной службы Божковского  сельского поселения (далее – муниципальная служба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- повышение качества жизни лиц, замещавших муниципальные должности и должности муниципальной службы Бож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один специалист первой категории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, что позволит в дальнейшем избежать ошибок при заключении муниципальных контрактов.</w:t>
      </w:r>
    </w:p>
    <w:p>
      <w:pPr>
        <w:pStyle w:val="Normal"/>
        <w:ind w:firstLine="709"/>
        <w:jc w:val="both"/>
        <w:rPr/>
      </w:pPr>
      <w:r>
        <w:rPr/>
        <w:t xml:space="preserve">Глава  Божковского сельского поселения принимал активное 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ind w:firstLine="709"/>
        <w:jc w:val="both"/>
        <w:rPr/>
      </w:pPr>
      <w:r>
        <w:rPr/>
        <w:t xml:space="preserve">Начисления и выплаты государственной пенсии за выслугу лет  пенсионеру, замещавшему муниципальные должности и должности муниципальной службы в Божковском сельском поселении производились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по проведению социологических исследований оценки населением ситуации в Божковском сельском поселении перенесено на 2016 год. 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Божковского сельского поселения; увеличено количество лиц, занятых в системе местного самоуправления</w:t>
      </w:r>
      <w:r>
        <w:rPr>
          <w:color w:val="000000"/>
        </w:rPr>
        <w:t xml:space="preserve"> прошедших курсы повышения квалификации, обучение</w:t>
      </w:r>
      <w:r>
        <w:rPr/>
        <w:t>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достижении значений показателей (индикаторов) муниципальной программы, подпрограмм муниципальной программы за 2015 год с обоснованием отклонений по показателям (индикаторам), плановые значения по которым не достигнуты отражены в </w:t>
      </w:r>
      <w:hyperlink w:anchor="Par1422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ind w:firstLine="709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 (далее – оценка);</w:t>
      </w:r>
    </w:p>
    <w:p>
      <w:pPr>
        <w:pStyle w:val="Normal"/>
        <w:ind w:firstLine="709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ind w:firstLine="709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5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spacing w:val="-4"/>
        </w:rPr>
        <w:t>Эффективности хода реализации целевых показателей муниципальной программы</w:t>
      </w:r>
      <w:r>
        <w:rPr/>
        <w:t xml:space="preserve"> за 2015 год составила  100 %. </w:t>
      </w:r>
    </w:p>
    <w:p>
      <w:pPr>
        <w:pStyle w:val="Normal"/>
        <w:ind w:firstLine="709"/>
        <w:jc w:val="both"/>
        <w:rPr/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5 году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жковского сельского поселения от 27.11.2014 № 3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одпрограмме 1 </w:t>
      </w:r>
      <w:r>
        <w:rPr>
          <w:rFonts w:eastAsia="Arial Unicode MS" w:cs="Tahoma"/>
          <w:kern w:val="2"/>
        </w:rPr>
        <w:t>«</w:t>
      </w:r>
      <w:r>
        <w:rPr/>
        <w:t xml:space="preserve">Развитие муниципального управления и муниципальной службы в Божковском сельском поселении, повышение квалификации лиц, занятых в системе местного самоуправления» запланирована реализация тре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ное мероприятие 1.1 «Участие в совете муниципальных образований Ростовской области» исполнено в полном объеме, </w:t>
      </w:r>
      <w:r>
        <w:rPr/>
        <w:t>Глава поселения  принимал  активное участие в заседаниях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1.2 «Повышение профессиональных компетенций кадров муниципального управления» выполнено частично,  в</w:t>
      </w:r>
      <w:r>
        <w:rPr/>
        <w:t xml:space="preserve"> целях совершенствования подготовки, переподготовки и повышения квалификации лиц, занятых в системе местного самоуправления один </w:t>
      </w:r>
      <w:r>
        <w:rPr>
          <w:rFonts w:eastAsia="Calibri"/>
          <w:lang w:eastAsia="en-US"/>
        </w:rPr>
        <w:t xml:space="preserve">специалист первой категории получил дополнительное профессиональное обучение, </w:t>
      </w:r>
      <w:r>
        <w:rPr/>
        <w:t xml:space="preserve">по итогам которого получено удостоверение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Основное мероприятие 1.3 «Повышение престижа муниципальной службы, укрепление кадрового потенциала Администрации Божковского сельского поселения» реализовано в полном объеме, д</w:t>
      </w:r>
      <w:r>
        <w:rPr/>
        <w:t>ля повышения уровня доверия населения к муниципальным служащим</w:t>
      </w:r>
      <w:r>
        <w:rPr>
          <w:rFonts w:eastAsia="Calibri"/>
          <w:lang w:eastAsia="en-US"/>
        </w:rPr>
        <w:t xml:space="preserve">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 xml:space="preserve">Обеспечение реализации муниципальной программы Божковского сельского поселения «Муниципальная политика» запланирована реализация дву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2.1 «Проведение социологических исследований оценки населением ситуации в Божковском сельском поселении» не было проведено.Реализация мероприятия перенесена на  2016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2.2 «Публикация и обнародование нормативно-правовых актов Божковского сельского поселения, проектов правовых актов Божковского сельского поселения и иных информационных материалов в средствах массовой</w:t>
      </w:r>
      <w:r>
        <w:rPr/>
        <w:t xml:space="preserve"> </w:t>
      </w:r>
      <w:r>
        <w:rPr>
          <w:rFonts w:eastAsia="Calibri"/>
          <w:lang w:eastAsia="en-US"/>
        </w:rPr>
        <w:t xml:space="preserve">информации» исполнено на 100 %, все нормативно-правовые акты, проекты правовых актов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Выполнение данного мероприятия позволило </w:t>
      </w:r>
      <w:r>
        <w:rPr/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3 «</w:t>
      </w:r>
      <w:r>
        <w:rPr/>
        <w:t>Социальная поддержка лиц, замещавших муниципальные должности и должности муниципальной службы в</w:t>
      </w:r>
      <w:r>
        <w:rPr>
          <w:rFonts w:eastAsia="Calibri"/>
          <w:lang w:eastAsia="en-US"/>
        </w:rPr>
        <w:t xml:space="preserve"> Божковском</w:t>
      </w:r>
      <w:r>
        <w:rPr/>
        <w:t xml:space="preserve"> сельском поселении, имеющих право на получении государственной пенсии за выслугу лет» запланирована реализация одного основного мероприят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Основное мероприятие 3.1 «Выплата государственной пенсии за выслугу лет лицам, замещавшим муниципальные должности и должности муниципальной службы в Божковском сельском поселении»  производилос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5 году отражено в 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5 году за счет средств бюджета поселения по плану составил 208,9 тыс. руб., фактически израсходовано – 208,9 тыс. руб. (100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муниципального управления и муниципальной службы в Божковском поселении, повышение квалификации лиц, занятых в системе местного самоуправ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rFonts w:eastAsia="Arial Unicode MS" w:cs="Tahoma"/>
          <w:kern w:val="2"/>
        </w:rPr>
        <w:t>По подпрограмме 2 «</w:t>
      </w:r>
      <w:r>
        <w:rPr/>
        <w:t>Обеспечение реализации муниципальной программы Божковского сельского поселения «Муниципальная политика» израсходовано 136,9тыс. руб., плановые значения – 136,9 тыс. руб. (100%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По подпрограмме 3 «</w:t>
      </w:r>
      <w:r>
        <w:rPr/>
        <w:t xml:space="preserve">Социальная поддержка лиц, замещавших муниципальные должности и должности муниципальной службы в </w:t>
      </w:r>
      <w:r>
        <w:rPr>
          <w:rFonts w:eastAsia="Calibri"/>
          <w:lang w:eastAsia="en-US"/>
        </w:rPr>
        <w:t>Божковском</w:t>
      </w:r>
      <w:r>
        <w:rPr/>
        <w:t xml:space="preserve">  сельском поселении, имеющих право на получении государственной пенсии за выслугу лет» израсходовано 72,0 тыс. руб., плановые значения – 72,0 тыс. руб. (100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приведены 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5 году было запланировано достижение четырех показателей (индикаторов) муниципальной программы. </w:t>
      </w:r>
    </w:p>
    <w:p>
      <w:pPr>
        <w:pStyle w:val="Normal"/>
        <w:ind w:firstLine="709"/>
        <w:jc w:val="both"/>
        <w:rPr/>
      </w:pPr>
      <w:r>
        <w:rPr/>
        <w:t>Фактический показатель «Доля муниципальных служащих, прошедших курсы повышения квалификации, обучение»  составил 10 %, при плане 10 %, Показатель «Доля граждан положительно оценивающих деятельность Администрации Божковского сельского поселения» не определен, так как мероприятие по организации и проведению социологического исследования перенесено на  2016 года.</w:t>
      </w:r>
    </w:p>
    <w:p>
      <w:pPr>
        <w:pStyle w:val="Normal"/>
        <w:ind w:firstLine="709"/>
        <w:jc w:val="both"/>
        <w:rPr/>
      </w:pPr>
      <w:r>
        <w:rPr/>
        <w:t xml:space="preserve">По подпрограмме </w:t>
      </w:r>
      <w:r>
        <w:rPr>
          <w:rFonts w:eastAsia="Arial Unicode MS" w:cs="Tahoma"/>
          <w:kern w:val="2"/>
        </w:rPr>
        <w:t>1 «</w:t>
      </w:r>
      <w:r>
        <w:rPr/>
        <w:t xml:space="preserve">Развитие муниципального управления и муниципальной службы в </w:t>
      </w:r>
      <w:r>
        <w:rPr>
          <w:rFonts w:eastAsia="Calibri"/>
          <w:lang w:eastAsia="en-US"/>
        </w:rPr>
        <w:t>Божковском</w:t>
      </w:r>
      <w:r>
        <w:rPr/>
        <w:t xml:space="preserve">  сельском поселении, повышение квалификации лиц, занятых в системе местного самоуправления» было запланировано достижение трех показателей (индикаторов) муниципальной программы. В процессе реализации  были достигнуты плановые значения 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полном объеме достигнут показатель «Доля муниципальных служащих, прошедших курсы повышения квалификации, обучение», при плановом значении 20%, фактический показатель – 20 %. 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 xml:space="preserve">Обеспечение реализации муниципальной программы Божковского сельского поселения «Муниципальная политика» было запланировано достижение двух показателей (индикаторов) муниципальной программы. В процессе реализации  были достигнуты плановые значения . </w:t>
      </w:r>
    </w:p>
    <w:p>
      <w:pPr>
        <w:pStyle w:val="Normal"/>
        <w:ind w:firstLine="709"/>
        <w:jc w:val="both"/>
        <w:rPr/>
      </w:pPr>
      <w:r>
        <w:rPr/>
        <w:t xml:space="preserve">Показатель «Доля населения Божковского сельского поселения, участвующего в социологическом опросе, к общему количеству жителей поселения» не определен, так как мероприятие по организации и проведению социологического исследования перенесено на 2016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5 года ответственным исполнителем вносились изменения в муниципальную  программу Божко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/>
        <w:t>1. Постановление Администрации Божковского сельского поселения от 30.01.2015 № 1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 постановление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102 «Об утверждении муниципальной программы Божковского сельского поселения «Муниципальная политика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Божковского сельского поселения от 27.07.2015 № 7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 постановление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102 «Об утверждении муниципальной программы Божковского сельского поселения «Муниципальная политика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3. Постановление Администрации Божковского сельского поселения от 30.09.2015 № 10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 постановление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102 «Об утверждении муниципальной программы Божковского сельского поселения «Муниципальная политика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4. Постановление Администрации Божковского сельского поселения от 30.10.2015 № 11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 постановление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102 «Об утверждении муниципальной программы Божковского сельского поселения «Муниципальная политика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5. Постановление Администрации Божковского сельского поселения от 10.11.2015 № 13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 постановление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102 «Об утверждении муниципальной программы Божковского сельского поселения «Муниципальная политика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6. Постановление Администрации Божковского сельского поселения от 10.12.2015 № 140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 постановление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102 «Об утверждении муниципальной программы Божковского сельского поселения «Муниципальная политика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7. Постановление Администрации Божковского сельского поселения от 30.12.2015 № 15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 постановление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102 «Об утверждении муниципальной программы Божковского сельского поселения «Муниципальная политика</w:t>
      </w:r>
      <w:r>
        <w:rPr/>
        <w:t xml:space="preserve">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firstLine="709"/>
        <w:textAlignment w:val="baseline"/>
        <w:rPr/>
      </w:pPr>
      <w:r>
        <w:rPr>
          <w:color w:val="000000"/>
          <w:spacing w:val="2"/>
        </w:rPr>
        <w:t>О</w:t>
      </w:r>
      <w:r>
        <w:rPr>
          <w:color w:val="000000"/>
          <w:spacing w:val="2"/>
          <w:lang w:eastAsia="zh-CN"/>
        </w:rPr>
        <w:t>ценка эффективности реализации муниципальной программы проведена согласно соответствующей методике оценки.</w:t>
        <w:br/>
        <w:t>Оценка эффективности осуществлена на основе сопоставления:</w:t>
        <w:br/>
        <w:t>1) фактических и планируемых значений целевых индикаторов муниципальной программы;</w:t>
        <w:br/>
        <w:t>2) фактических и планируемых объемов расходов бюджета поселения на реализацию муниципальной программы;</w:t>
        <w:br/>
        <w:t>3) числа выполненных и планируемых мероприятий плана реализации муниципальной программы.</w:t>
      </w:r>
      <w:r>
        <w:rPr>
          <w:color w:val="000000"/>
          <w:spacing w:val="2"/>
          <w:shd w:fill="FFFF99" w:val="clear"/>
          <w:lang w:eastAsia="zh-CN"/>
        </w:rPr>
        <w:br/>
      </w:r>
      <w:r>
        <w:rPr>
          <w:color w:val="000000"/>
          <w:spacing w:val="2"/>
          <w:lang w:eastAsia="zh-CN"/>
        </w:rPr>
        <w:t xml:space="preserve">          Объем финансового обеспечения, предусмотренного на реализацию муниципальной программы в 2015 году, составлял 208,9 тыс. рублей. Исполнение указанных расходов по итогам 2015 года составило 208,9 тыс. рублей, или 100 процентов.</w:t>
      </w:r>
      <w:r>
        <w:rPr>
          <w:color w:val="000000"/>
          <w:spacing w:val="2"/>
          <w:shd w:fill="FFFF99" w:val="clear"/>
          <w:lang w:eastAsia="zh-CN"/>
        </w:rPr>
        <w:br/>
      </w:r>
      <w:r>
        <w:rPr>
          <w:color w:val="000000"/>
          <w:spacing w:val="2"/>
          <w:lang w:eastAsia="zh-CN"/>
        </w:rPr>
        <w:t xml:space="preserve">          В ходе проведения оценки бюджетной эффективности установлено, что при реализации муниципальной программы достигнуты заданные результаты с использованием наименьшего объема средств. Вместе с тем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  <w:br/>
        <w:t xml:space="preserve">           Все произведенные в рамках муниципальной программы расходы соответствуют установленным расходным полномочиям Администрации Божк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color w:val="000000"/>
          <w:spacing w:val="2"/>
          <w:lang w:eastAsia="zh-CN"/>
        </w:rPr>
      </w:pPr>
      <w:r>
        <w:rPr>
          <w:color w:val="000000"/>
          <w:spacing w:val="2"/>
          <w:lang w:eastAsia="zh-CN"/>
        </w:rPr>
      </w:r>
    </w:p>
    <w:p>
      <w:pPr>
        <w:pStyle w:val="Normal"/>
        <w:shd w:fill="FFFFFF" w:val="clear"/>
        <w:spacing w:before="375" w:after="225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Раздел 8.</w:t>
      </w:r>
    </w:p>
    <w:p>
      <w:pPr>
        <w:pStyle w:val="Normal"/>
        <w:shd w:fill="FFFFFF" w:val="clear"/>
        <w:spacing w:before="375" w:after="225"/>
        <w:jc w:val="center"/>
        <w:textAlignment w:val="baseline"/>
        <w:rPr>
          <w:color w:val="000000"/>
          <w:spacing w:val="2"/>
        </w:rPr>
      </w:pPr>
      <w:r>
        <w:rPr>
          <w:b/>
          <w:color w:val="000000"/>
          <w:spacing w:val="2"/>
        </w:rPr>
        <w:t>Результаты реализации мер муниципального правового регулирования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Реализация мер правового регулирования в 2015 году не предусмотрена.</w:t>
        <w:br/>
      </w:r>
    </w:p>
    <w:p>
      <w:pPr>
        <w:pStyle w:val="Normal"/>
        <w:shd w:fill="FFFFFF" w:val="clear"/>
        <w:spacing w:before="375" w:after="225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Раздел 9. </w:t>
      </w:r>
    </w:p>
    <w:p>
      <w:pPr>
        <w:pStyle w:val="Normal"/>
        <w:shd w:fill="FFFFFF" w:val="clear"/>
        <w:spacing w:before="375" w:after="225"/>
        <w:jc w:val="center"/>
        <w:textAlignment w:val="baseline"/>
        <w:rPr>
          <w:color w:val="000000"/>
          <w:spacing w:val="2"/>
          <w:lang w:eastAsia="zh-CN"/>
        </w:rPr>
      </w:pPr>
      <w:r>
        <w:rPr>
          <w:b/>
          <w:color w:val="000000"/>
          <w:spacing w:val="2"/>
        </w:rPr>
        <w:t>Предложения по дальнейшей реализации муниципальной программы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spacing w:lineRule="atLeast" w:line="315"/>
        <w:ind w:firstLine="540"/>
        <w:jc w:val="center"/>
        <w:textAlignment w:val="baseline"/>
        <w:rPr>
          <w:rFonts w:eastAsia="Calibri"/>
          <w:lang w:eastAsia="en-US"/>
        </w:rPr>
      </w:pPr>
      <w:r>
        <w:rPr>
          <w:color w:val="000000"/>
          <w:spacing w:val="2"/>
          <w:lang w:eastAsia="zh-CN"/>
        </w:rPr>
        <w:t>Предложения по оптимизации бюджетных ассигнований в 2015 году на реализацию основных мероприятий подпрограмм муниципальной программы отсутствуют.</w:t>
        <w:br/>
        <w:t>Корректировка целевых показателей реализации муниципальной программы не требуется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Администрации Божко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перенесено на 2016 год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лиц, замещавших муниципальные должности и должности муниципальной службы в </w:t>
            </w:r>
            <w:r>
              <w:rPr>
                <w:rFonts w:eastAsia="Calibri"/>
                <w:lang w:eastAsia="en-US"/>
              </w:rPr>
              <w:t>Божковском</w:t>
            </w:r>
            <w:r>
              <w:rPr/>
              <w:t xml:space="preserve">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</w:t>
            </w:r>
            <w:r>
              <w:rPr>
                <w:rFonts w:eastAsia="Calibri"/>
                <w:lang w:eastAsia="en-US"/>
              </w:rPr>
              <w:t>Божковском</w:t>
            </w:r>
            <w:r>
              <w:rPr/>
              <w:t xml:space="preserve"> 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рошедших обучение по программам дополните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муниципальных служащих, уволившихся с муниципальной службы до достижения ими предельного возраста пребывания на муниципальной службе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муниципальных служащих, имеющих высшее профессиональное образование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7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Божк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населения Божковского сельского поселения, участвующего в социологическом опросе, к общему количеству жителей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перенесено на  2016 го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3. «Социальная поддержка лиц, замещавших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Божковском</w:t>
            </w:r>
            <w:r>
              <w:rPr/>
              <w:t xml:space="preserve"> 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лиц, замещавших муниципальные должности и должности муниципальной службы в </w:t>
            </w:r>
            <w:r>
              <w:rPr>
                <w:rFonts w:eastAsia="Calibri"/>
                <w:lang w:eastAsia="en-US"/>
              </w:rPr>
              <w:t>Божковском</w:t>
            </w:r>
            <w:r>
              <w:rPr/>
              <w:t xml:space="preserve">  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</w:t>
      </w:r>
      <w:r>
        <w:rPr/>
        <w:t xml:space="preserve"> </w:t>
      </w: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276"/>
        <w:gridCol w:w="1276"/>
        <w:gridCol w:w="1417"/>
        <w:gridCol w:w="1384"/>
        <w:gridCol w:w="2334"/>
        <w:gridCol w:w="2127"/>
        <w:gridCol w:w="1809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муниципального управления и муниципальной службы в Божко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ервой категории Сафронова Г В. (Глава поселения В.Д.Гуцалю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получения организационной, методической, юридической и информационной поддерж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ожков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овышение профессиональных компетенций кадров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ервой категории Сафронова Г В. (Глава поселения В.Д.Гуцалю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целях повышения квалификации лиц, занятых в системе местного самоуправления  специалист первой категории получил дополнительное профессиональное обучение, согласно договора на оказание платных образовательных усл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Повышение престижа муниципальной службы, укрепление кадрового потенциала Администрации Божк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ервой категории Сафронова Г В. (Глава поселения В.Д.Гуцалю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;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Обеспечение реализации муниципальной программы Божковского сельского поселения «Муницип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Проведение социологического опроса  оценки населения Божковского сельского поселения о деятельности Администрации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ервой категории Сафронова Г В. (Глава поселения В.Д.Гуцалю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ологического исследования  Божковского сельского поселения.</w:t>
            </w:r>
          </w:p>
          <w:p>
            <w:pPr>
              <w:pStyle w:val="Normal"/>
              <w:rPr/>
            </w:pPr>
            <w:r>
              <w:rPr/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готовка информации об основных социально-бытовых пробле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о организации и проведению социологического исследования перенесено на  2016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фициальная публикация и обнародование нормативно-правовых актов Божковского сельского поселения, проектов правовых актов Божковского сельского поселения и иных информационных материалов в средствах массовой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ервой категории Сафронова Г В. (Глава поселения В.Д.Гуцалю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Социальная поддержка лиц, замещавших муниципальные должности и должности муниципальной службы в Божко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Выплата государственной пенсии за выслугу лет лицам, замещавшим муниципальные должности и должности муниципальной службы в Божковском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 xml:space="preserve">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ервой категории Сафронова Г В. (Глава поселения В.Д.Гуцалю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лучшение качества жизни пенсионеров из числа бывших  муниципальных служащ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енсия за выслугу лет  пенсионерам, замещавшим муниципальные должности и должности муниципальной службы в Божковском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 xml:space="preserve"> сельском поселении  выплачивалас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Муниципальная политика»    за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4"/>
        <w:gridCol w:w="2268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азвитие муниципального управления и муниципальной службы в </w:t>
            </w:r>
            <w:r>
              <w:rPr>
                <w:rFonts w:eastAsia="Calibri"/>
                <w:lang w:eastAsia="en-US"/>
              </w:rPr>
              <w:t>Божковском</w:t>
            </w:r>
            <w:r>
              <w:rPr/>
              <w:t xml:space="preserve">  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вершенствование правовой и методической основы муниципальной служб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профессиональных компетенций кадров муниципального управ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престижа муниципальной службы, укрепление кадрового потенциала Администрации Божко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ализации муниципальной программы Божк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,9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ведение социологического опроса оценки населения о деятельности     Администрации поселения»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фициальная публикация  нормативно-правовых актов Божковского сельского поселения, проектов правовых актов и иных информационных материалов в средствах массовой информац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,9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,9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пенсионеров из числа бывших муниципальных служащи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9:00Z</dcterms:created>
  <dc:creator>ЕЛЕНА</dc:creator>
  <dc:description/>
  <cp:keywords/>
  <dc:language>en-US</dc:language>
  <cp:lastModifiedBy>1</cp:lastModifiedBy>
  <cp:lastPrinted>2016-07-05T16:20:00Z</cp:lastPrinted>
  <dcterms:modified xsi:type="dcterms:W3CDTF">2017-03-01T07:19:00Z</dcterms:modified>
  <cp:revision>2</cp:revision>
  <dc:subject/>
  <dc:title>Проект</dc:title>
</cp:coreProperties>
</file>