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ж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Постановление</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center" w:pos="3686" w:leader="none"/>
          <w:tab w:val="right" w:pos="793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09.2013 г.</w:t>
        <w:tab/>
        <w:t xml:space="preserve">                                   №  83                              х.Божк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и эффек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Божк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уководствуясь ст. 30 Устава муниципального образования «Божковское сельское поселение», Администрация Божков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Администрации Божковского сельского поселения согласно приложению № 1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Администрации Божковского сельского поселения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ководителям органов местного самоуправления Администрации Божковского сельского поселения, структурных подразделений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униципальных программ Администрации Божковского сельского поселения,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Администрации Божковского сельского поселения и Методические рекомендации по разработке и реализации муниципальных программ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ь в соответствии с Регламентом Администрации  Божковского сельского поселения постановления Администрации  Божковского сельского поселения о внесении изменений в правовые акты, утверждающие муниципальные долгосрочные целевые программы, предусмотрев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пункт 4.2 раздела 4 приложения № 1 к настоящему постановлению применяется к правоотношениям, возникающим при составлении бюджета поселения, начиная с бюджета на 2015 год и на плановый период 2016 и 2017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с 1 января 2014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Божковского сельского поселения от 22.06.2012 № 58 «Об утверждении Порядка принятия решения о разработке ведомственных целевых программ муниципального  образования «Божковское сельское поселение», их формирования и реализации и Порядке проведения и критериях оценки эффективности реализации ведомственных целевых программ муниципального  образования «Божк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я оставляю за соб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right="-2" w:firstLine="567"/>
        <w:rPr/>
      </w:pPr>
      <w:r>
        <w:rPr>
          <w:sz w:val="28"/>
          <w:szCs w:val="28"/>
        </w:rPr>
        <w:t xml:space="preserve">Глава поселения </w:t>
        <w:tab/>
        <w:t xml:space="preserve">                                                    </w:t>
      </w:r>
      <w:r>
        <w:rPr>
          <w:sz w:val="28"/>
          <w:szCs w:val="28"/>
          <w:lang w:val="ru-RU"/>
        </w:rPr>
        <w:t>В.Д.Гуцалюк</w:t>
      </w:r>
      <w:r>
        <w:rPr>
          <w:sz w:val="28"/>
          <w:szCs w:val="28"/>
        </w:rPr>
        <w:t xml:space="preserve"> </w:t>
      </w:r>
    </w:p>
    <w:p>
      <w:pPr>
        <w:pStyle w:val="Header"/>
        <w:tabs>
          <w:tab w:val="clear" w:pos="4677"/>
          <w:tab w:val="clear" w:pos="9355"/>
        </w:tabs>
        <w:rPr>
          <w:sz w:val="20"/>
          <w:szCs w:val="20"/>
        </w:rPr>
      </w:pPr>
      <w:r>
        <w:rPr>
          <w:sz w:val="20"/>
          <w:szCs w:val="20"/>
        </w:rPr>
      </w:r>
    </w:p>
    <w:p>
      <w:pPr>
        <w:pStyle w:val="Header"/>
        <w:tabs>
          <w:tab w:val="clear" w:pos="4677"/>
          <w:tab w:val="clear" w:pos="9355"/>
        </w:tabs>
        <w:ind w:hanging="0"/>
        <w:rPr/>
      </w:pPr>
      <w:r>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tabs>
          <w:tab w:val="clear" w:pos="708"/>
          <w:tab w:val="left" w:pos="6379" w:leader="none"/>
        </w:tabs>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жковского сельского поселения </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от 06.09.2013 № 83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Администрации Божковского сельского посел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Администрации Божковского сельского поселения, а также контроля за ходом их реал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 муниципальная программа Администрации Божков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Администрации Божковского сельского поселения, обеспечивающих в рамках реализации ключевых функций достижение приоритетов и целей муниципальной политики в сфере социально-экономического развития Администрации Божк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Администрации Божковского сельского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 орган местного самоуправления Администрации Божковского сельского поселения, определенный Администрацией Администрации Божк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исполнитель муниципальной программы – орган местного самоуправления Администрации Божковского сельского поселения, являющийся ответственным за разработку, реализацию и оценку эффективности подпрограмм, входящих в состав муниципальной програм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 орган местного самоуправления Администрации Божковского сельского поселения, орган местного самоуправления поселения, входящего в состав муниципального образования «Божковское сельское поселение», муниципальное  учреждение Администрации Божк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программа включает в себ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щие,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Администрации Божковского сельского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содержани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Администрации Божковского сельского поселения в соответствии с федеральными и региональными нормативными правовыми актами, нормативными правовыми актами Администрации Божков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Срок реализации муниципальной программы определяется периодом действия стратегии социально-экономического развития Администрации Божковского сельского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к настоящему Поряд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текущего состояния соответствующей сферы социально-экономического развития Администрации Божковского сельского поселения, основные показатели и анализ социальных, финансово-экономических и прочих рисков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и цели муниципальной политики в соответствующей сфере социально-экономического развития Администрации Божков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Администрации Божковского сельского поселения и планируемые показатели по итогам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Администрации Божков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далее – методические рекомендации), согласно Приложению № 2 к настоящему постановл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ов поселений и внебюджетных источников (с расшифровкой по подпрограммам, мероприятиям ведомственных целевых программам, основным мероприятиям подпрограмм, главным распорядителям средств бюджета поселения, а также по годам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у оценки эффективност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w:t>
      </w:r>
    </w:p>
    <w:p>
      <w:pPr>
        <w:pStyle w:val="Normal"/>
        <w:spacing w:lineRule="auto" w:line="240" w:before="0" w:after="0"/>
        <w:ind w:firstLine="851"/>
        <w:jc w:val="both"/>
        <w:rPr/>
      </w:pPr>
      <w:r>
        <w:rPr>
          <w:rFonts w:cs="Times New Roman" w:ascii="Times New Roman" w:hAnsi="Times New Roman"/>
          <w:sz w:val="28"/>
          <w:szCs w:val="28"/>
        </w:rPr>
        <w:t xml:space="preserve">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ываются по методикам, включенным в соста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если муниципальная программа направлена на достижение целей, относящихся к вопросам местного значения, отнесенных к полномочиям поселений, входящих в состав Администрации Божковского сельского поселения, она также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 по поселениям, входящих в состав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мер по координации деятельности органов местного самоуправления муниципальных образований Администрации Божковского сельского поселения для достижения целей и конечных результатов муниципальной программы, в том числе путем реализации соответствующих муниципальных программ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бюджетов поселений на реализацию соответствующих муниципальных программ поселений с оценкой его влияния на достижение целей и конечных результатов муниципальной программы поселения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еречни инвестиционных проектов (объекты строительства, реконструкции, капитального ремонта, находящиеся в муниципальной собственности Администрации Божк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Администрации Божк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ание и этапы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ых исполнителей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Божк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Администрации Божковского сельского поселения в целом, оценку влияния ожидаемых результатов муниципальной программы на различные сферы экономики Администрации Божк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роект постановления Администрации Божковского сельского поселения об утверждении муниципальной программы подлежит обязательному согласованию с Финансово-экономическим управлением Администрации Божковского сельского поселения (далее - Финансово-экономическое 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Божк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Финансово-экономическое управление в порядке, установленном Регламентом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материалов, представляемых с проектом постановления Администрации Божковского сельского поселения об утверждении муниципальной программы, определяется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Ответственный исполнитель муниципальной программы на этапе согласования проекта постановления Администрации  Божк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Администрации Божковского сельского поселения), включаемому в муниципальную программу, представляет в сектор инвестиционного развития и поддержки предпринимательства Администрации Божковского сельского поселения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Администрации Божковского сельского поселения, утвержденным постановлением Администрации  Божковского сельского поселения от 23.08.2012 № 919 «Об утверждении порядка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ов поселений и внебюджет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Администрации Божк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Божковского сельского поселения до 01 октя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4.3. Муниципальные программы подлежат приведению в соответствие с Решением Собрания депутатов Администрации Божковского сельского поселения о бюджете поселения на очередной финансовый год и на плановый период не позднее двух месяцев со дня вступления его в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Муниципальные программы подлежат приведению в соответствие с Решением Собрания депутатов Администрации Божковского сельского поселения о внесении изменений в Решение Собрания депутатов Администрации Божковского сельского поселения о бюджете поселения на текущий финансовый год и на плановый период не позднее одного месяца со дня вступления его в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Муниципальными программами может быть предусмотр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ых межбюджетных трансфертов бюджетам поселений на реализацию муниципальных программ поселений, направленных на достижение целей, соответствующих муниципальным программам. Условия предоставления и методика расчета указанных межбюджетных трансфертов устанавливаются соответствующей муниципальной програм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ежбюджетных трансфертов бюджетам поселений на очередной финансовый год и на плановый период по муниципальным образованиям и направлениям расходования средств отражается в соответствующих муниципальных програм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ов поселений, предусмотренные на софинансирование расходов по объектам и направлениям за счет иных межбюджетных трансфертов, предоставляемых за счет субсидий областного бюджета, отражаются в муниципальных программах в объеме не ниже установленного Администрацией Божковского сельского поселения уровня софинансир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ргана местного самоуправления Администрации Божк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местного самоуправления Администрации Божк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местного самоуправления Администрации Божковского сельского поселения, муниципального учреждения Администрации Божк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утверждается актом органа местного самоуправления Администрации Божков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Божковского сельского поселения муниципальной программы и далее ежегодно, не позднее 1 декабря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Контроль за исполнением муниципальных программ осуществляется Администрацией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ожковского сельского поселения отчет об исполнении плана реализации по ит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годия, 9 месяцев – до 1-го числа второго месяца, следующего за отчетн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год – до 15 февра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Отчет об исполнении плана реализации после рассмотрения на заседании комиссии Администрации  Божк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Божковского сельского поселения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тветственный исполнитель муниципальной программы подготавливает, согласовывает и вносит на рассмотрение Администрацией Божковского сельского поселения проект постановления Администрации Божко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 использовании бюджетных ассигнований и внебюджетных средств на выполнение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внесенных ответственным исполнителем изменениях в муниципальную прогр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ализации мер регулирования, в том числе налоговых, кредитных и тарифных инстр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Бож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принятия Администрацией Бож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Божковского сельского поселения в порядке, установленном Регламентом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Годовой отчет подлежит размещению ответственным исполнителем муниципальной программы на официальном сайте Администрации Божковского сельского поселения в информационно-телекоммуникационной сети Интернет в течение 5 рабочих дней после принятия Администрацией Божковского сельского поселения постановления о его утвер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Администрации Божковского сельского поселения в порядке, установленном Регламентом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к Главе Администрации Божковского сельского поселения с просьбой о разрешении на внесение изменений в муниципальные программы подлежит согласованию в Финансово-экономическом управлении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вносят изменения в постановления Администрации Божковского сель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Божко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Информация о реализации муниципальных программ подлежит размещению на сайтах ответственных исполнителей муниципальных програм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Божковского сельского поселения об утверждении муниципальной программы в Администрацию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Божк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по запросу Финансово-экономического управления сведения (с учетом информации, представленной соисполнителями и участниками муниципальной программы), о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Божковского сельского поселения проект постановления Администрации Божковского сельского поселения об утверждении отчета в соответствии с Регламентом Администрации Бож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Соисполнитель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Главе Администрации Божковского сельского поселения об изменениях в муниципальную программу, согласованные с ответственным исполнителем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мероприятий подпрограммы муниципальной 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Финансово-экономическ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Участник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соисполнителю) информацию, необходимую для подготовки ответов на запросы Финансово-экономическ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к Порядку разработки, реализ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жковского сельского поселения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Администрации Божковского сельского поселения</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Администрации Божк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Администрации Божк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Администрации Божк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Администрации Божк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Администрации Божк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Администрации Божковского сельского поселен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Цели муниципальной программы Администрации Божк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Администрации Божковского сельского поселения</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Администрации Божк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Администрации Божк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Божковского сельского посел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Администрации Божко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Божковского</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т 06.09.2013 № 83_ </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разработке и реализации муниципальных программ Администрации Божк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Администрации Божк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Администрации Божковского сельского поселения (далее – Поря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Администрации Божковского сельского поселения и Администрацией Бож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Администрации Божк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Божк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62"/>
      <w:bookmarkEnd w:id="0"/>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Администрации Божковского сельского поселения</w:t>
      </w:r>
      <w:bookmarkStart w:id="2" w:name="sub_1083"/>
      <w:bookmarkEnd w:id="1"/>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bookmarkStart w:id="3" w:name="sub_1087"/>
      <w:bookmarkEnd w:id="2"/>
      <w:bookmarkEnd w:id="3"/>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4" w:name="sub_1087"/>
      <w:bookmarkEnd w:id="4"/>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дел 5 «Участие поселений, входящих в состав Администрации Божковского сельского поселения, в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5 «Участие поселений, входящих в состав Администрации Божковского сельского поселения, в реализации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местного самоуправления Администрации Бож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функций и оказание муниципальных услуг органов местного самоуправления Администрации Божк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ов поселений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образований, входящих в состав Ростовской области (при возможности так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Администрации Бож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развития соответствующей сферы социально-экономического развития Администрации Божк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Администрации Божк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Администрации Божковского сельского поселения определяются в стратегии социально-экономического развития Администрации Бож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мерами регулирования понимаются меры налогового, тарифного, кредитного регулирования, а также иные меры регулирования. Характеристика мер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Администрации Божк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Администрации Божковского сельского поселения,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5" w:name="Par155"/>
      <w:bookmarkEnd w:id="5"/>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Администрации Божк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федеральных и областн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Администрации Божк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Администрации Божк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и рекомендациями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Администрации Божк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относящихся к полномочиям поселений, а также предполагается использование средств федерального, областного бюджетов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ов поселений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сийской федерации и (или) Ростовской области, в рамках которой выделяются средства федерального и (или),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отнесенных к полномочиям поселений, то в состав муниципальной программы включаются сведения о показателях (индикаторах) муниципальной программы по поселениям Администрации Божковского сельского поселения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1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ов поселений на софинансирование межбюджетных трансфертов, предоставляемых за счет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пределение межбюджетных трансфертов на очередной финансовый год и на плановый период по поселениям Администрации Божковского сельского поселения и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иводятся условия предоставления и методика расчета межбюджетных  трансфертов, предоставляемых за счет средств субсидий областного Фонда софинансирования расходов бюджетам поселений на реализацию муниципальных программ поселений.</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Администрации Божковского сельского поселения)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Администрации Бож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 и бюджетов поселения и пос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Божк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комиссии Администрации Божк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Администрации Божковского сельского поселения за год </w:t>
      </w:r>
      <w:hyperlink w:anchor="Par1470">
        <w:r>
          <w:rPr>
            <w:rStyle w:val="InternetLink"/>
            <w:rFonts w:cs="Times New Roman" w:ascii="Times New Roman" w:hAnsi="Times New Roman"/>
            <w:sz w:val="28"/>
            <w:szCs w:val="28"/>
          </w:rPr>
          <w:t>(таблица 13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результатов реализации мер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бюджетов поселения и поселений,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Бож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sub_201"/>
      <w:bookmarkStart w:id="7" w:name="sub_201"/>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bookmarkStart w:id="8" w:name="sub_202"/>
      <w:bookmarkEnd w:id="8"/>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bookmarkStart w:id="9" w:name="sub_202"/>
      <w:bookmarkStart w:id="10" w:name="sub_205"/>
      <w:bookmarkEnd w:id="9"/>
      <w:bookmarkEnd w:id="10"/>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Администрации Божк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11" w:name="sub_205"/>
      <w:bookmarkStart w:id="12" w:name="sub_206"/>
      <w:bookmarkEnd w:id="11"/>
      <w:bookmarkEnd w:id="12"/>
      <w:r>
        <w:rPr>
          <w:rFonts w:cs="Times New Roman" w:ascii="Times New Roman" w:hAnsi="Times New Roman"/>
          <w:sz w:val="28"/>
          <w:szCs w:val="28"/>
        </w:rPr>
        <w:t>Оценка вклада муниципальной программы в социально-экономическое развитие Администрации Божковск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13" w:name="sub_206"/>
      <w:bookmarkEnd w:id="13"/>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14"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6" w:name="sub_201"/>
      <w:bookmarkEnd w:id="16"/>
      <w:bookmarkEnd w:id="15"/>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7-2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2268" w:right="851" w:gutter="0" w:header="0" w:top="709" w:footer="709" w:bottom="1134"/>
          <w:pgNumType w:fmt="decimal"/>
          <w:formProt w:val="false"/>
          <w:textDirection w:val="lrTb"/>
          <w:docGrid w:type="default" w:linePitch="360" w:charSpace="0"/>
        </w:sect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Божк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7" w:name="Par40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50"/>
      <w:bookmarkStart w:id="19" w:name="Par45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поселениям, входящим в состав Администрации Бож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cantSplit w:val="true"/>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еления, входящие в состав  Администрации Божковского сельского поселения,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cantSplit w:val="true"/>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487"/>
      <w:bookmarkEnd w:id="20"/>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58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Администрации Бож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610"/>
      <w:bookmarkEnd w:id="22"/>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федерального бюджетов, бюджета района и бюджета поселения на оказание  муниципальной услуги, тыс. руб.</w:t>
            </w:r>
          </w:p>
        </w:tc>
      </w:tr>
      <w:tr>
        <w:trPr>
          <w:trHeight w:val="6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76"/>
      <w:bookmarkEnd w:id="23"/>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cantSplit w:val="true"/>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4" w:name="Par866"/>
      <w:bookmarkEnd w:id="24"/>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Администрации Божковского сельского поселения, разрабатываемых в 2013 году – после принятия решения Собрания депутатов Администрации Божковского сельского посел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5" w:name="Par867"/>
      <w:bookmarkEnd w:id="25"/>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6" w:name="Par868"/>
      <w:bookmarkEnd w:id="26"/>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Божковского сельского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9"/>
      <w:bookmarkEnd w:id="27"/>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879"/>
      <w:bookmarkEnd w:id="28"/>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ов посел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9" w:name="Par982"/>
      <w:bookmarkStart w:id="30" w:name="Par981"/>
      <w:bookmarkStart w:id="31" w:name="Par982"/>
      <w:bookmarkStart w:id="32" w:name="Par981"/>
      <w:bookmarkEnd w:id="31"/>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используемые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cantSplit w:val="true"/>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6033" w:type="dxa"/>
        <w:jc w:val="left"/>
        <w:tblInd w:w="-15" w:type="dxa"/>
        <w:tblLayout w:type="fixed"/>
        <w:tblCellMar>
          <w:top w:w="0" w:type="dxa"/>
          <w:left w:w="108" w:type="dxa"/>
          <w:bottom w:w="0" w:type="dxa"/>
          <w:right w:w="108" w:type="dxa"/>
        </w:tblCellMar>
      </w:tblPr>
      <w:tblGrid>
        <w:gridCol w:w="642"/>
        <w:gridCol w:w="517"/>
        <w:gridCol w:w="979"/>
        <w:gridCol w:w="428"/>
        <w:gridCol w:w="426"/>
        <w:gridCol w:w="709"/>
        <w:gridCol w:w="424"/>
        <w:gridCol w:w="426"/>
        <w:gridCol w:w="993"/>
        <w:gridCol w:w="992"/>
        <w:gridCol w:w="850"/>
        <w:gridCol w:w="851"/>
        <w:gridCol w:w="850"/>
        <w:gridCol w:w="993"/>
        <w:gridCol w:w="850"/>
        <w:gridCol w:w="992"/>
        <w:gridCol w:w="993"/>
        <w:gridCol w:w="850"/>
        <w:gridCol w:w="992"/>
        <w:gridCol w:w="851"/>
        <w:gridCol w:w="103"/>
        <w:gridCol w:w="322"/>
      </w:tblGrid>
      <w:tr>
        <w:trPr>
          <w:trHeight w:val="2000" w:hRule="atLeast"/>
        </w:trPr>
        <w:tc>
          <w:tcPr>
            <w:tcW w:w="16033" w:type="dxa"/>
            <w:gridSpan w:val="22"/>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межбюджетных трансфертов за счет субсидий областного бюджета по поселениям, входящим в соста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Божковского сельского поселения, и направлениям расходования средств</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br/>
            </w:r>
            <w:r>
              <w:rPr>
                <w:rFonts w:eastAsia="Times New Roman" w:cs="Times New Roman" w:ascii="Times New Roman" w:hAnsi="Times New Roman"/>
                <w:bCs/>
                <w:sz w:val="24"/>
                <w:szCs w:val="24"/>
                <w:lang w:eastAsia="ru-RU"/>
              </w:rPr>
              <w:t xml:space="preserve">Иные межбюджетные трансферты на … </w:t>
            </w:r>
            <w:r>
              <w:rPr>
                <w:rFonts w:eastAsia="Times New Roman" w:cs="Times New Roman" w:ascii="Times New Roman" w:hAnsi="Times New Roman"/>
                <w:bCs/>
                <w:iCs/>
                <w:sz w:val="24"/>
                <w:szCs w:val="24"/>
                <w:lang w:eastAsia="ru-RU"/>
              </w:rPr>
              <w:t>(наименование направления межбюджетного трансферта)</w:t>
            </w:r>
          </w:p>
        </w:tc>
      </w:tr>
      <w:tr>
        <w:trPr>
          <w:trHeight w:val="390" w:hRule="atLeast"/>
        </w:trPr>
        <w:tc>
          <w:tcPr>
            <w:tcW w:w="115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07"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86" w:type="dxa"/>
            <w:gridSpan w:val="14"/>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c>
          <w:tcPr>
            <w:tcW w:w="32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0"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4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Наименование поселения, входящего в состав Администрации Божковского сельского поселения</w:t>
            </w:r>
          </w:p>
        </w:tc>
        <w:tc>
          <w:tcPr>
            <w:tcW w:w="43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чередной финансовый год</w:t>
            </w:r>
          </w:p>
        </w:tc>
        <w:tc>
          <w:tcPr>
            <w:tcW w:w="439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ый год планового период</w:t>
            </w:r>
          </w:p>
        </w:tc>
        <w:tc>
          <w:tcPr>
            <w:tcW w:w="467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орой год планового периода</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85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5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6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965"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бюджета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Наименование поселения, входящего в состав Администрации Божков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tabs>
                <w:tab w:val="clear" w:pos="708"/>
                <w:tab w:val="left" w:pos="585" w:leader="none"/>
                <w:tab w:val="center" w:pos="2122" w:leader="none"/>
              </w:tabs>
              <w:rPr>
                <w:rFonts w:ascii="Times New Roman" w:hAnsi="Times New Roman" w:cs="Times New Roman"/>
                <w:sz w:val="24"/>
                <w:szCs w:val="24"/>
              </w:rPr>
            </w:pPr>
            <w:r>
              <w:rPr>
                <w:rFonts w:cs="Times New Roman" w:ascii="Times New Roman" w:hAnsi="Times New Roman"/>
                <w:sz w:val="24"/>
                <w:szCs w:val="24"/>
              </w:rPr>
              <w:tab/>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а района</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br w:type="page"/>
      </w:r>
      <w:r>
        <w:rPr>
          <w:rFonts w:cs="Times New Roman" w:ascii="Times New Roman" w:hAnsi="Times New Roman"/>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Администрации Божк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bookmarkStart w:id="36" w:name="Par1054"/>
      <w:bookmarkEnd w:id="36"/>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3"/>
        <w:gridCol w:w="3057"/>
        <w:gridCol w:w="1713"/>
        <w:gridCol w:w="1382"/>
        <w:gridCol w:w="1304"/>
        <w:gridCol w:w="943"/>
        <w:gridCol w:w="1196"/>
        <w:gridCol w:w="1083"/>
        <w:gridCol w:w="1265"/>
        <w:gridCol w:w="1121"/>
        <w:gridCol w:w="1338"/>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3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1127"/>
      <w:bookmarkEnd w:id="37"/>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ConsPlusNonformat"/>
        <w:jc w:val="center"/>
        <w:rPr>
          <w:rFonts w:ascii="Times New Roman" w:hAnsi="Times New Roman" w:cs="Times New Roman"/>
          <w:sz w:val="24"/>
          <w:szCs w:val="24"/>
        </w:rPr>
      </w:pPr>
      <w:bookmarkStart w:id="38" w:name="Par1326"/>
      <w:bookmarkEnd w:id="38"/>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9" w:name="Par1413"/>
      <w:bookmarkEnd w:id="39"/>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40" w:name="Par1422"/>
      <w:bookmarkEnd w:id="40"/>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1462"/>
      <w:bookmarkEnd w:id="41"/>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2" w:name="Par1470"/>
      <w:bookmarkEnd w:id="4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индикаторов) по поселениям, входящим в состав Администрации Божк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входящего в состав Администрации Божковского сельского поселения</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 w:name="Par1512"/>
      <w:bookmarkEnd w:id="43"/>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4" w:name="Par1520"/>
      <w:bookmarkEnd w:id="4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90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5" w:name="Par1596"/>
      <w:bookmarkStart w:id="46" w:name="Par1596"/>
      <w:bookmarkEnd w:id="46"/>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7" w:name="Par1643"/>
      <w:bookmarkEnd w:id="47"/>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Администрации Божк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 xml:space="preserve">между основными мероприятиями муниципальной программы Администрации Божковского сельского поселения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cantSplit w:val="true"/>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cantSplit w:val="true"/>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9260" w:type="dxa"/>
        <w:jc w:val="left"/>
        <w:tblInd w:w="-15" w:type="dxa"/>
        <w:tblLayout w:type="fixed"/>
        <w:tblCellMar>
          <w:top w:w="0" w:type="dxa"/>
          <w:left w:w="108" w:type="dxa"/>
          <w:bottom w:w="0" w:type="dxa"/>
          <w:right w:w="108" w:type="dxa"/>
        </w:tblCellMar>
      </w:tblPr>
      <w:tblGrid>
        <w:gridCol w:w="1895"/>
        <w:gridCol w:w="1797"/>
        <w:gridCol w:w="372"/>
        <w:gridCol w:w="1134"/>
        <w:gridCol w:w="913"/>
        <w:gridCol w:w="1158"/>
        <w:gridCol w:w="1204"/>
        <w:gridCol w:w="239"/>
        <w:gridCol w:w="688"/>
        <w:gridCol w:w="276"/>
        <w:gridCol w:w="545"/>
        <w:gridCol w:w="331"/>
        <w:gridCol w:w="258"/>
        <w:gridCol w:w="829"/>
        <w:gridCol w:w="1340"/>
        <w:gridCol w:w="219"/>
        <w:gridCol w:w="239"/>
        <w:gridCol w:w="1131"/>
        <w:gridCol w:w="48"/>
        <w:gridCol w:w="377"/>
        <w:gridCol w:w="709"/>
        <w:gridCol w:w="86"/>
        <w:gridCol w:w="584"/>
        <w:gridCol w:w="464"/>
        <w:gridCol w:w="1011"/>
        <w:gridCol w:w="239"/>
        <w:gridCol w:w="1174"/>
      </w:tblGrid>
      <w:tr>
        <w:trPr>
          <w:trHeight w:val="1586" w:hRule="atLeast"/>
        </w:trPr>
        <w:tc>
          <w:tcPr>
            <w:tcW w:w="15788" w:type="dxa"/>
            <w:gridSpan w:val="22"/>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Администрации Божковского сельского поселения </w:t>
              <w:br/>
              <w:t xml:space="preserve">при реализации основных мероприятий муниципальной программы Администрации Божк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c>
          <w:tcPr>
            <w:tcW w:w="3472" w:type="dxa"/>
            <w:gridSpan w:val="5"/>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90" w:hRule="atLeast"/>
        </w:trPr>
        <w:tc>
          <w:tcPr>
            <w:tcW w:w="3692"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3577"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131"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6"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34"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93" w:type="dxa"/>
            <w:gridSpan w:val="8"/>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 </w:t>
            </w:r>
          </w:p>
        </w:tc>
        <w:tc>
          <w:tcPr>
            <w:tcW w:w="1475"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9"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74"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cantSplit w:val="true"/>
        </w:trPr>
        <w:tc>
          <w:tcPr>
            <w:tcW w:w="36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78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61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c>
          <w:tcPr>
            <w:tcW w:w="464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40" w:hRule="atLeast"/>
          <w:cantSplit w:val="true"/>
        </w:trPr>
        <w:tc>
          <w:tcPr>
            <w:tcW w:w="3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9"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6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316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c>
          <w:tcPr>
            <w:tcW w:w="464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30" w:hRule="atLeast"/>
          <w:cantSplit w:val="true"/>
        </w:trPr>
        <w:tc>
          <w:tcPr>
            <w:tcW w:w="3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4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64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36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ind w:right="40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9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419"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4"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8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5" w:type="dxa"/>
            <w:gridSpan w:val="1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регионального уровня, соглашениями</w:t>
            </w:r>
          </w:p>
        </w:tc>
        <w:tc>
          <w:tcPr>
            <w:tcW w:w="4267"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6033" w:type="dxa"/>
        <w:jc w:val="left"/>
        <w:tblInd w:w="-15" w:type="dxa"/>
        <w:tblLayout w:type="fixed"/>
        <w:tblCellMar>
          <w:top w:w="0" w:type="dxa"/>
          <w:left w:w="108" w:type="dxa"/>
          <w:bottom w:w="0" w:type="dxa"/>
          <w:right w:w="108" w:type="dxa"/>
        </w:tblCellMar>
      </w:tblPr>
      <w:tblGrid>
        <w:gridCol w:w="1893"/>
        <w:gridCol w:w="1559"/>
        <w:gridCol w:w="237"/>
        <w:gridCol w:w="755"/>
        <w:gridCol w:w="803"/>
        <w:gridCol w:w="1557"/>
        <w:gridCol w:w="1575"/>
        <w:gridCol w:w="1417"/>
        <w:gridCol w:w="1134"/>
        <w:gridCol w:w="1134"/>
        <w:gridCol w:w="992"/>
        <w:gridCol w:w="993"/>
        <w:gridCol w:w="992"/>
        <w:gridCol w:w="992"/>
      </w:tblGrid>
      <w:tr>
        <w:trPr>
          <w:trHeight w:val="2145" w:hRule="atLeast"/>
        </w:trPr>
        <w:tc>
          <w:tcPr>
            <w:tcW w:w="16033" w:type="dxa"/>
            <w:gridSpan w:val="1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ация о соблюдении условий софинансирования расходных обязательств поселениями, входящими в состав Администрации Божковского сельского поселения</w:t>
              <w:br/>
              <w:t xml:space="preserve">при реализации основных мероприятий муниципальной программы Администрации Божк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br/>
            </w:r>
            <w:r>
              <w:rPr>
                <w:rFonts w:eastAsia="Times New Roman" w:cs="Times New Roman" w:ascii="Times New Roman" w:hAnsi="Times New Roman"/>
                <w:bCs/>
                <w:sz w:val="24"/>
                <w:szCs w:val="24"/>
                <w:lang w:eastAsia="ru-RU"/>
              </w:rPr>
              <w:t>Иные межбюджетные трансферты на …</w:t>
            </w:r>
            <w:r>
              <w:rPr>
                <w:rFonts w:eastAsia="Times New Roman" w:cs="Times New Roman" w:ascii="Times New Roman" w:hAnsi="Times New Roman"/>
                <w:bCs/>
                <w:iCs/>
                <w:sz w:val="24"/>
                <w:szCs w:val="24"/>
                <w:lang w:eastAsia="ru-RU"/>
              </w:rPr>
              <w:t xml:space="preserve"> (наименование направления межбюджетных трансфертов) </w:t>
            </w:r>
          </w:p>
        </w:tc>
      </w:tr>
      <w:tr>
        <w:trPr>
          <w:trHeight w:val="1185" w:hRule="atLeast"/>
          <w:cantSplit w:val="true"/>
        </w:trPr>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поселения, входящего в состав </w:t>
              <w:br/>
              <w:t>Администрации Божковского сельского поселения</w:t>
              <w:br/>
              <w:t xml:space="preserve">(по инвестиционным расходам - </w:t>
              <w:br/>
              <w:t>в разрезе объектов)</w:t>
            </w:r>
          </w:p>
        </w:tc>
        <w:tc>
          <w:tcPr>
            <w:tcW w:w="4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45" w:hRule="atLeast"/>
          <w:cantSplit w:val="true"/>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cantSplit w:val="true"/>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8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7" w:type="dxa"/>
            <w:gridSpan w:val="9"/>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Администрации Божко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Администрации Божк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t>Таблица 22</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Администрации Божко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cantSplit w:val="true"/>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835"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1134" w:right="709"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45:00Z</dcterms:created>
  <dc:creator>Сиделева</dc:creator>
  <dc:description/>
  <cp:keywords/>
  <dc:language>en-US</dc:language>
  <cp:lastModifiedBy>1</cp:lastModifiedBy>
  <cp:lastPrinted>2015-02-26T16:42:00Z</cp:lastPrinted>
  <dcterms:modified xsi:type="dcterms:W3CDTF">2015-07-03T08:47:00Z</dcterms:modified>
  <cp:revision>61</cp:revision>
  <dc:subject/>
  <dc:title/>
</cp:coreProperties>
</file>