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356" w:leader="none"/>
        </w:tabs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28.03.2014</w:t>
        <w:tab/>
        <w:t xml:space="preserve">          № 19</w:t>
        <w:tab/>
        <w:t xml:space="preserve">  х. Божковка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    утверждении    Порядк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я      оплаты</w:t>
        <w:br/>
        <w:t>денежных обязательств получателей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ств бюджета Божковск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и  главного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тора  источников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нансирования дефицита бюджета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жков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о статьями 219, 21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26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 Администрация Божко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Порядок санкционирования оплаты денежных обязательств получателей средств бюджета Божковского  сельского поселения и главного администратора источников финансирования дефицита бюджета Божковского сельского поселения согласно приложению.</w:t>
      </w:r>
    </w:p>
    <w:p>
      <w:pPr>
        <w:pStyle w:val="ConsTitle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 силу раздел III «Порядок санкционирования оплаты денежных обязательств, получателей средств бюджета поселения, главного администратора источников финансирования дефицита бюджета поселения» приложения № 1 к постановлению Администрации Божковского сельского поселения от 22.08.2013 № 82 «О порядке исполнения бюджета поселения по расходам и источникам финансирования дефицита бюджета поселения  и  порядке составления и ведения кассового плана бюджета поселения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онтроль за выполнением данного постановления возложить на начальника сектора экономики и финансов  Администрации Божковского сельского поселения Г.В.Грищенко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астоящее постановление вступает в силу с 1 марта 2014 года.</w:t>
      </w:r>
    </w:p>
    <w:p>
      <w:pPr>
        <w:pStyle w:val="Normal"/>
        <w:ind w:right="7483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ава Божковского  сельского поселения                                           В.Д.Гуцалюк</w:t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жковского</w:t>
      </w:r>
      <w:r>
        <w:rPr>
          <w:color w:val="000000"/>
          <w:sz w:val="24"/>
          <w:szCs w:val="24"/>
        </w:rPr>
        <w:t xml:space="preserve">  сельског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14  № 19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Божковского  сельского поселения</w:t>
        <w:br/>
        <w:t>и главного администратора источников финансирования</w:t>
        <w:br/>
        <w:t>дефицита бюджета Божковского  сельского поселения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Настоящий Порядок разработан на основании статей 219, 21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26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 и устанавливает порядок санкционирования  Администрацией Божковского  сельского поселения оплаты денежных обязательств получателей средств бюджета Божковского сельского поселения и главного администратора источников финансирования дефицита бюджета Божк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Для оплаты денежных обязательств получатели средств бюджета Божковского  сельского поселения (далее – бюджета поселения), главный администратор источников финансирования дефицита бюджета Божковского сельского поселения (далее – бюджета поселения) представляют в сектор экономики и финансов Администрации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Божковского  сельского поселения от 22.08.2013 № 82) и прикрепленные 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7 к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ню документов)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ень документов, предоставляемых в сектор экономики и финансов Администрации поселения для осуществления процедуры санкционирования, приведен в приложении к настоящему Порядку.</w:t>
      </w:r>
      <w:r>
        <w:rPr>
          <w:color w:val="000000"/>
          <w:sz w:val="24"/>
          <w:szCs w:val="24"/>
        </w:rPr>
        <w:t xml:space="preserve"> 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еестр получателей субсидий прилагается к заявке (Приложение №5 к перечню документов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Заявке содержится одна сумма по одному коду классификации расходов бюджета  (классификации источников финансирования дефицитов бюджетов)  по денежным обязательствам в рамках одного бюджетного обязательства получателя средств бюджета поселения  (главного администратора источников финансирования дефицита бюджета поселения)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коды классификации расходов бюджета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) реквизиты (номер, дата) и предмет договора (муниципального контракта, соглашения), являющегося основанием для принятия получателем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еречислении средств в соответствии с Соглашением о предоставлении из бюджета поселения межбюджетных трансфертов бюджету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) иные реквизи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При санкционировании оплаты денежных обязательств по расходам начальник сектора экономики и финансов Администрации поселения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я заявок, поступивших от получателей бюджетных средств в сектор экономики и финансов Администрации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поступившие от получателей бюджетных средств в сектор экономики и финансов Администрации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явок осуществляется сектором экономики и финансов Администрации поселения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 превышение суммы по операции над показателями кассового план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не 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zakupki.gov.ru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вансового платежа, установленному постановлением Администрации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Божковского сельского поселения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т 31.12.2013 №121  «О мерах по реализации решения Собрания депутатов Божковского сельского поселения от 26.12.2013 № 50 «О бюджете Божковского  сельского поселения Красносулинского района на 2014 год и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eastAsia="ru-RU"/>
        </w:rPr>
        <w:t>5. При санкционировании оплаты денежных обязательств по выплатам по источникам финансирования дефицита бюджета поселения сектор экономики и финансов Администрации поселения осуществляет контроль заявки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едставление ведущим специалистом (главным бухгалтером) начальнику  сектора экономики и финансов Администрации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ставление в сектор экономики и финансов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направленные в сектор экономики и финансов Администрации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ектор экономики и финансов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поселения отказывает получателю средств бюджета поселения 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осуществляется Главой Бож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Получатели средств бюджета </w:t>
      </w:r>
      <w:r>
        <w:rPr>
          <w:rFonts w:eastAsia="Times New Roman"/>
          <w:color w:val="000000"/>
          <w:sz w:val="24"/>
          <w:szCs w:val="24"/>
          <w:lang w:eastAsia="ru-RU"/>
        </w:rPr>
        <w:t>Божковского</w:t>
      </w:r>
      <w:r>
        <w:rPr>
          <w:sz w:val="24"/>
          <w:szCs w:val="24"/>
        </w:rPr>
        <w:t xml:space="preserve">  сельского поселения Красносулинского района направляют в УФК по Ростовской области заявки на кассовый расход, прошедшие процедуру санкционирования в 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Божковского</w:t>
      </w:r>
      <w:r>
        <w:rPr>
          <w:sz w:val="24"/>
          <w:szCs w:val="24"/>
        </w:rPr>
        <w:t xml:space="preserve">  сельского поселе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  <w:br/>
        <w:t>к Порядку санкционирования оплаты денежных обязательств получателей средств бюджета Божковского  сельского поселения и главного администратора источников финансирования дефицита бюджета Божковского 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жденного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жковского</w:t>
      </w:r>
      <w:r>
        <w:rPr>
          <w:color w:val="000000"/>
          <w:sz w:val="24"/>
          <w:szCs w:val="24"/>
        </w:rPr>
        <w:t xml:space="preserve">  сельского</w:t>
      </w:r>
    </w:p>
    <w:p>
      <w:pPr>
        <w:pStyle w:val="Normal"/>
        <w:ind w:left="623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селения от 28.03.2014  № 19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</w:t>
        <w:br/>
        <w:t xml:space="preserve">документов, предоставляемых в </w:t>
        <w:br/>
        <w:t>в  Администрацию Божковского 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Получатели  средств бюджета Божковского  сельского поселения (далее - бюджет поселения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ормативные правовые акты, регулирующие вопросы предоставления средств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ормативные правовые акты, регулирующие вопросы расход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оглашение о порядке и условиях предоставления муниципальным бюджетным учреждениям Божковского  сель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правки получателей средств бюджета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Получатели средств бюджета поселения для подтверждения возникновения денежного обязательства по расходам направляют в сектор экономики и финансов Администрации поселения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Божковского  сель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выплате заработной платы и предоставлении дополнительных гарантий муниципальным служащим Божко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поряжение Главы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ar1599">
        <w:r>
          <w:rPr>
            <w:rStyle w:val="InternetLink"/>
            <w:color w:val="000000"/>
            <w:sz w:val="24"/>
            <w:szCs w:val="24"/>
          </w:rPr>
          <w:t>реестр</w:t>
        </w:r>
      </w:hyperlink>
      <w:r>
        <w:rPr>
          <w:color w:val="000000"/>
          <w:sz w:val="24"/>
          <w:szCs w:val="24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5.1. При оплате услуг связи (КОСГУ 22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5.2.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5.3.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5.4.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6.1.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6.3.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о приемке выполненных работ (форма № КС-2)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7.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7.1. 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у о стоимости выполнен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7.2.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8.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highlight w:val="red"/>
          <w:lang w:eastAsia="ru-RU"/>
        </w:rPr>
      </w:pPr>
      <w:r>
        <w:rPr>
          <w:rFonts w:eastAsia="Times New Roman"/>
          <w:color w:val="FF0000"/>
          <w:sz w:val="24"/>
          <w:szCs w:val="24"/>
          <w:highlight w:val="red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9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получателей субсидий по форме согласно приложению № 3 к настоящему перечню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0. Для подтверждения оплаты денежных обязательств по оплате расходов, связанных с предоставлением муниципальным бюджетным учреждениям Божковского  сельского поселения (далее – бюджетные 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по расходам, связанным с предоставлением бюджетным учреждениям Божковского  сельского поселения субсидий на иные цели (бюджетных инвестиций), осуществляется в порядке, установленном постановлением Администрации от 14.12.2011 № 11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ля санкционирования расходов, связанных с предоставлением субсидий на иные цели (бюджетных инвестиций), в сектор экономики и финансов Администрации поселения представляются документы, состав которых зависит от экономического содержания операций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1.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2.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авовой акт Божков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3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начисленных выплатах (при необходимост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 (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чет (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кладная (при наличии)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4.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5.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5.1.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5.2.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5.4.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оглашение о возмещении компенсационных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5.5. При уплате налогов, сборов и взнос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6.  Для подтверждения оплаты денежных обязательств по погашению, в случаях, установленных нормативными правовыми актами Божк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Божковского  сельского поселения о бюджете Божковского  сельского поселения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7. Для подтверждения оплаты денежных обязательств по погашению текущей кредиторской задолженности</w:t>
      </w:r>
      <w:r>
        <w:rPr>
          <w:color w:val="000000"/>
          <w:sz w:val="24"/>
          <w:szCs w:val="24"/>
        </w:rPr>
        <w:t xml:space="preserve"> по договорам (муниципальным контрактам), в которых цена контракта превышает 30,0 тыс. руб.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8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кт ввода объекта в эксплуатацию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9.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0.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Для подтверждения оплаты денежного обязательства по выплатам по источникам финансирования дефицита бюджета Божковского  сельского поселе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1. 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соглашение о предоставлении бюджетного кредита (КОСГУ 810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Божковского  сельского поселения для</w:t>
        <w:br/>
        <w:t>осуществления процедуры</w:t>
        <w:br/>
        <w:t>санкционирования 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</w:t>
        <w:br/>
        <w:t>о выплате заработной платы и предоставлении  дополнитель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 работникам органа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жковского</w:t>
      </w:r>
      <w:r>
        <w:rPr>
          <w:color w:val="000000"/>
          <w:sz w:val="24"/>
          <w:szCs w:val="24"/>
        </w:rPr>
        <w:t xml:space="preserve"> сельского поселения</w:t>
        <w:br/>
        <w:t xml:space="preserve">за ___________ месяц 201_ год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никам, осуществляющим техническое обеспечение деятельности ОМС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работная плата за 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муниципальным служащим Божков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Божковского  сельского поселения для</w:t>
        <w:br/>
        <w:t>осуществления  процедуры</w:t>
        <w:br/>
        <w:t>санкционирования оплаты</w:t>
        <w:br/>
        <w:t>денежных обязательств</w:t>
        <w:br/>
        <w:t>получателей  бюджетных средств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Божковского 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 получателей субсидий,</w:t>
        <w:br/>
        <w:t xml:space="preserve">предоставленных из бюджета поселения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ым организациям,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 исключением бюджетных и автономных учреждений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заявке №__ от ____________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4"/>
        <w:gridCol w:w="1906"/>
        <w:gridCol w:w="2461"/>
        <w:gridCol w:w="2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лучателя субсид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дата</w:t>
              <w:br/>
              <w:t>договора</w:t>
              <w:br/>
              <w:t>о предоставлении субси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tbl>
      <w:tblPr>
        <w:tblW w:w="1499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9"/>
        <w:gridCol w:w="828"/>
        <w:gridCol w:w="582"/>
        <w:gridCol w:w="398"/>
        <w:gridCol w:w="582"/>
        <w:gridCol w:w="238"/>
        <w:gridCol w:w="582"/>
        <w:gridCol w:w="278"/>
        <w:gridCol w:w="616"/>
        <w:gridCol w:w="1099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яемых в Администрацию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жк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Реестр выплат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едоставленных муниципальным бюджетным учреждениям Божковского 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и подпись исполнителя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Божк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предоставленных из бюджета поселения юридическим лицам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4"/>
        <w:gridCol w:w="1906"/>
        <w:gridCol w:w="2461"/>
        <w:gridCol w:w="2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договора о предоставлении субси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Божковского 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заявки №____ от ____________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ектор экономики и финансов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Божковского 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6:00Z</dcterms:created>
  <dc:creator>Юля</dc:creator>
  <dc:description/>
  <cp:keywords/>
  <dc:language>en-US</dc:language>
  <cp:lastModifiedBy>1</cp:lastModifiedBy>
  <cp:lastPrinted>2014-10-09T11:01:00Z</cp:lastPrinted>
  <dcterms:modified xsi:type="dcterms:W3CDTF">2014-10-09T07:02:00Z</dcterms:modified>
  <cp:revision>16</cp:revision>
  <dc:subject/>
  <dc:title/>
</cp:coreProperties>
</file>