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БОЖ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05.2014 г.                                            № 27                            х.Божк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3 № 102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ожк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Божковского  сельского  поселения  от 13.05.2014 № 63 «О бюджете  Божк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Божковское сельское поселение», Администрация Божк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жковского сельского поселения от 24.10.2013 № 102 «Об утверждении муниципальной программы Божковского сельского поселения  «Муниципальная политика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жк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В.Д.Гуцалюк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5.2014г.  №27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Божковского сельского поселения от 24.10.2013 № 102 «Об утверждении муниципальной программы Божковского сельского поселения  «Муниципальная политика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ожковского сельского поселения «Муниципальная политика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1081.9 тыс. рублей, в том числе по годам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2.0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49.4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6.1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6.1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46.1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46.1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46.1 тыс. рублей</w:t>
      </w:r>
    </w:p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1081.9 тыс. рубле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3.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 муниципальной программы   Божковского сельского поселения «Муниципальная политика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504.0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72.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72.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72.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72.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72.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72.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72.0тыс. рублей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504.0 тыс. руб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одпрограмме 2. «Обеспечение реализации муниципальной программы Божковского сельского поселения «Муниципальная политика»: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577.9  тыс. рублей, в том числе по годам: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130.0 тыс. рублей;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77.4 тыс. рублей;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74.1 тыс. рублей;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74.1 тыс. рублей;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74.1 тыс. рублей;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74.1 тыс. рублей;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74.1 тыс. рублей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577.9 тыс. руб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/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 Бож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литика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Администрация Божк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20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14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Администрация Божк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 пенсионеров из числа бывших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Администрация Божк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Администрация Божк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1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Бож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Бож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Администрация Божк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Божк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Администрация Божк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1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Божк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20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1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20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1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146.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72.0</w:t>
            </w:r>
          </w:p>
        </w:tc>
      </w:tr>
      <w:tr>
        <w:trPr>
          <w:trHeight w:val="20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13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13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74.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9:00Z</dcterms:created>
  <dc:creator>ConsultantPlus</dc:creator>
  <dc:description/>
  <dc:language>en-US</dc:language>
  <cp:lastModifiedBy>1</cp:lastModifiedBy>
  <cp:lastPrinted>2014-02-10T16:36:00Z</cp:lastPrinted>
  <dcterms:modified xsi:type="dcterms:W3CDTF">2014-05-13T06:03:00Z</dcterms:modified>
  <cp:revision>2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