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БОЖ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09.2018                                           № 68                              х.Божковка</w:t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Божковского сельского поселения от  30.04.2018 №37 «Об утверждении Плана противодействия коррупции в муниципальном образовании «Божковское  сельское поселение» на 2018-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подпунктом «б» пункта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ционального плана противодействия коррупции на 2018 – 2020 годы, утвержденного Указом Президента Российской Федерации от 29.06.2018 № 378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3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Божковского сельского поселения от 30.04.2018 №37 «Об утверждении Плана противодействия коррупци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Божко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к постановлению Администрации Божковского сельского поселения от 30.04.2018 №37  изложить в новой редакции. (Приложе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 и подлежит размещению на информационных стендах и официальном сайте  Бож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В.Д.Гуцалюк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Бож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07.09.2018 № 68   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Божк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639"/>
        <w:gridCol w:w="2552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Божковского сельского поселения на 2018 – 2020 годы, и внесение (при необходимости) в них изме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Божковского сельского поселения и урегулированию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В.Д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Божк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размещение данного отчета в информационно-телекоммуникационной сети «Интернет» на официальном сайте в разделе «Противодействие коррупци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 февраля</w:t>
            </w:r>
            <w:r>
              <w:rPr>
                <w:color w:val="000000"/>
                <w:sz w:val="28"/>
                <w:szCs w:val="28"/>
              </w:rPr>
              <w:t xml:space="preserve"> года,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 аппарате Администрации Божк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лицами, замещающими должности муниципальной службы в аппарате Администрации Божк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ппарате Администрации Божковского сельского поселения на официальном сайте Администрации Божковского сельского поселения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Божков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Божков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соблюдения порядка осуществления контроля за расходами лиц, замещающих должности муниципальной службы в аппарате Администрации Божковского сельского поселения, а также за расходами их супруг (супругов) и несовершеннолетних детей, в пределах полномочий органов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Божк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Божковского сельского поселения, а также применение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лиц, замещающих должности муниципальной службы в Администрации Бож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дминистрации Божк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>Осуществление проверки соблюдения гражданами, замещавшими должности муниципальной службы в Администрации Божк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заявлений лиц, замещающих должности муниципальной службы в Администрации Божк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формированию кадрового резерва Администрации Божковского сельского поселения и повышение эффективности его ис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Божковского сельского поселения и их проектов, а также направление их в Красносулинскую городскую прокуратуру для проведения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ожковского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 w:before="0" w:after="200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Божк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с субъектами общественного контроля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нявская Н.В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ина А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5 январ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сполнения лицами, замещающими должности муниципальной службы в аппарате Администрации Божковского сельского поселения, запретов, ограничений и требований, установленных в целях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Божковского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ожков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Божковского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Божков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повышения квалификации лиц, замещающих должности муниципальной службы в аппарате Администрации Божков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афронова Г.В.  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Божковского сельского поселения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должности руководителей муниципальных организаций (предприятий, учреждений) Божков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жк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ельского поселения по вопросам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афронова Г.В.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Fileinfo">
    <w:name w:val="fileinf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5:00Z</dcterms:created>
  <dc:creator>Дарья</dc:creator>
  <dc:description/>
  <cp:keywords/>
  <dc:language>en-US</dc:language>
  <cp:lastModifiedBy>User</cp:lastModifiedBy>
  <cp:lastPrinted>2018-03-26T09:06:00Z</cp:lastPrinted>
  <dcterms:modified xsi:type="dcterms:W3CDTF">2018-09-11T10:08:00Z</dcterms:modified>
  <cp:revision>5</cp:revision>
  <dc:subject/>
  <dc:title/>
</cp:coreProperties>
</file>