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ОЖК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Ж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8                                                № 12                              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ейскуранта цен и  перечня гарантированных услуг по погребению на территории  Божковского сельского поселения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6.01.2018 №74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 Божковское  сельское поселение», Администрация Божков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Божк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Божков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18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15  от 15.01.2018 г. «Об определении стоимости услуг, предоставляемых согласно гарантированному перечню  услуг по погребению на территории Божковского сельского поселения в 2018 году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 сельского поселения                                                      В.Д.Гуцалю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12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 Бож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12"/>
        <w:gridCol w:w="56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55"/>
            <w:bookmarkStart w:id="1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"/>
            <w:bookmarkEnd w:id="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6" w:name="OLE_LINK7"/>
            <w:bookmarkStart w:id="7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1"/>
            <w:bookmarkStart w:id="9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13"/>
            <w:bookmarkStart w:id="1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5"/>
            <w:bookmarkStart w:id="13" w:name="OLE_LINK14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4" w:name="OLE_LINK19"/>
            <w:bookmarkStart w:id="15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6" w:name="OLE_LINK21"/>
            <w:bookmarkStart w:id="17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23"/>
            <w:bookmarkStart w:id="21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2" w:name="OLE_LINK25"/>
            <w:bookmarkStart w:id="23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7"/>
            <w:bookmarkStart w:id="25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8" w:name="OLE_LINK29"/>
            <w:bookmarkStart w:id="29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1"/>
            <w:bookmarkStart w:id="31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0"/>
            <w:bookmarkEnd w:id="3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35"/>
            <w:bookmarkStart w:id="38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37"/>
            <w:bookmarkStart w:id="40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1" w:name="OLE_LINK39"/>
            <w:bookmarkStart w:id="42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3" w:name="OLE_LINK43"/>
            <w:bookmarkStart w:id="44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45"/>
            <w:bookmarkStart w:id="46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OLE_LINK45"/>
            <w:bookmarkStart w:id="48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9" w:name="OLE_LINK47"/>
            <w:bookmarkStart w:id="50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жков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19.02.2018 № 1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Бож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1"/>
        <w:gridCol w:w="3660"/>
        <w:gridCol w:w="1709"/>
        <w:gridCol w:w="13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03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,04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,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02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9:00Z</dcterms:created>
  <dc:creator>Муниципалы</dc:creator>
  <dc:description/>
  <cp:keywords/>
  <dc:language>en-US</dc:language>
  <cp:lastModifiedBy>1</cp:lastModifiedBy>
  <cp:lastPrinted>2018-02-21T10:58:00Z</cp:lastPrinted>
  <dcterms:modified xsi:type="dcterms:W3CDTF">2018-02-21T07:59:00Z</dcterms:modified>
  <cp:revision>4</cp:revision>
  <dc:subject/>
  <dc:title/>
</cp:coreProperties>
</file>