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szCs w:val="28"/>
          <w:lang w:val="en-US"/>
        </w:rPr>
        <w:t xml:space="preserve">                                            </w:t>
      </w:r>
      <w:r>
        <w:rPr>
          <w:szCs w:val="28"/>
        </w:rPr>
        <w:t xml:space="preserve">РОССИЙСКАЯ ФЕДЕРАЦИЯ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БОЖК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BodyText2"/>
        <w:jc w:val="center"/>
        <w:rPr/>
      </w:pPr>
      <w:r>
        <w:rPr>
          <w:szCs w:val="28"/>
        </w:rPr>
        <w:t>БОЖ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991"/>
        <w:gridCol w:w="4055"/>
      </w:tblGrid>
      <w:tr>
        <w:trPr/>
        <w:tc>
          <w:tcPr>
            <w:tcW w:w="373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.08.</w:t>
            </w:r>
            <w:r>
              <w:rPr>
                <w:sz w:val="28"/>
                <w:szCs w:val="28"/>
              </w:rPr>
              <w:t xml:space="preserve"> 201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/1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.Божковка</w:t>
            </w:r>
          </w:p>
        </w:tc>
      </w:tr>
    </w:tbl>
    <w:p>
      <w:pPr>
        <w:pStyle w:val="Normal"/>
        <w:ind w:right="-7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5245" w:leader="none"/>
        </w:tabs>
        <w:ind w:right="45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 утверждении порядка изучения мнения населения о качестве оказания муниципальных услуг, предоставляемых </w:t>
      </w:r>
      <w:r>
        <w:rPr>
          <w:rFonts w:cs="Times New Roman" w:ascii="Times New Roman" w:hAnsi="Times New Roman"/>
          <w:sz w:val="28"/>
          <w:szCs w:val="28"/>
        </w:rPr>
        <w:t>муниципальными бюджетными учреждениями культуры Божков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в</w:t>
      </w:r>
      <w:r>
        <w:rPr>
          <w:sz w:val="28"/>
          <w:szCs w:val="28"/>
        </w:rPr>
        <w:t>о исполнение приказа Министерства финансов Ростовской области от 31.03.2011г. № 19 «О порядке осуществления мониторинга оценки качества управления бюджетным процессом в муниципальных образованиях Ростовской области», руководствуясь статьей 30 Устава муниципального образования «Божковского сельского поселение» Администрация Божковского сельского поселения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изучения мнения населения Божковского сельского поселения о качестве оказания муниципальных услуг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ветственному исполнителю – инспектору  Администрации Божковского сельского поселения  Щербаковой Л.В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уководствоваться требованиями утвержденного настоящим постановлением Порядка изучения мнения населения Божковского сельского поселения о качестве оказания муниципальных услуг, предоставляемых муниципальными бюджетными учреждениями культур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2. Обеспечивать подготовку и проведение изучения мнения населения о качестве оказываемых услуг в форме опроса получателей услуг, а также предоставление информации о результатах проведенного опроса населения Главе Божковского сельского 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ожковского</w:t>
      </w:r>
    </w:p>
    <w:p>
      <w:pPr>
        <w:pStyle w:val="Normal"/>
        <w:tabs>
          <w:tab w:val="clear" w:pos="708"/>
          <w:tab w:val="left" w:pos="0" w:leader="none"/>
          <w:tab w:val="left" w:pos="6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В.Д.Гуцалю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жк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 10.08.2015  № 8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изучения мнения населения Божковского сельского поселения о качестве оказания муниципальных услуг, предоставляемых муниципальными бюджетными учреждениями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Порядок устанавливает процедуру изучения мнения населения Божковского сельского поселения о качестве оказания муниципальных услуг, предоставляемых муниципальными бюджетными учреждениями культуры Бож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мнения населения о качестве оказываемых услуг осуществляется 2 раза в год: за 1 полугодие и по итогам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мнения населения о качестве оказываемых услуг осуществляется в форме опроса получателей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опроса включ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оведении опроса населения (приказ, распоряжение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опросных листов (анкет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проса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проса населения посредством информационно-телекоммуникационной сети Интернет на официальном сайте Администрац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проведенного опроса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олномоч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нкета для проведения опроса должна содержать следующие свед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должность и контактную информацию лица, осуществляющего проведение опро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опро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опро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опросов, задаваемых опрашиваемом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нкета для проведения опроса должна содержать вопросы, позволяющие оценить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фраструктуры, связанной с предоставлением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ания (помещения), в котором осуществляется предоставление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вентаря (мебели и др.) организации (учреждения), оказывающей муниципальные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возможностью получения справочной информации об оказываемой муниципальной услуг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личным взаимодействием опрашиваемого с работниками организации (учреждения), оказывающей муниципальные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получения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результатом получения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од каждым из вопросов анкеты должно быть предусмотрено место записи комментария или дополнительной информации, которую желает сообщить  опрашиваемы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Анкета заполняется лицом, осуществляющим опрос, или, при желании опрашиваемого, непосредственно опрашиваемы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полнение опрашиваемым более чем одной анкеты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ля каждого из вопросов в анкете должно быть предусмотрено поле «Нет ответа», которое помечается в случае отказа опрашиваемого от ответа на вопро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о начала заполнения анкеты опрашиваемый должен быть предупрежден о праве не отвечать на любые из заданных ему вопросов, о праве не указывать в анкете свои фамилию, имя, отчество и контактную информ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ле проведения опроса населения комиссия по оценке выполнения муниципального задания и качестве оказания муниципальных услуг подводит итоги и делает вывод об уровне качества предоставляемых услуг в виде информ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3. Информация о результатах проведенного опроса населения направляется Главе Божковского сельского поселения за 1 полугодие – не позднее 31 июля,  по итогам года – не позднее 31 январ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4. Информация о результатах проведенного опроса населения подлежит размещению на официальном сайте Администрации Божк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840" w:after="0"/>
      <w:ind w:left="567" w:firstLine="851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2:00Z</dcterms:created>
  <dc:creator>Юрист</dc:creator>
  <dc:description/>
  <cp:keywords/>
  <dc:language>en-US</dc:language>
  <cp:lastModifiedBy>1</cp:lastModifiedBy>
  <cp:lastPrinted>2016-02-10T14:24:00Z</cp:lastPrinted>
  <dcterms:modified xsi:type="dcterms:W3CDTF">2017-02-08T09:32:00Z</dcterms:modified>
  <cp:revision>2</cp:revision>
  <dc:subject/>
  <dc:title>Порядок изучения мнения населения Ковровского района о качестве оказания муниципальных услуг, предоставляемых районными муниципальными учреждениями отрасли образования</dc:title>
</cp:coreProperties>
</file>