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АДМИНИСТ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  <w:t>БОЖК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7.05.2015                                               № 40                                                   х.Бож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393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Божковского сельского поселения от 24.10.2013 № 99 «Об утверждении муниципальной программы Божковского сельского поселения «</w:t>
      </w:r>
      <w:r>
        <w:rPr>
          <w:kern w:val="2"/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53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firstLine="53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Божковского сельского поселения от 27.05.2015 № 104 «О внесении изменений в решение Собрания депутатов Божковского сельского поселения от 25.12.2014 №84 «О бюджете Божк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Божковское сельское поселение», Администрация Божковского сельского поселения -</w:t>
      </w:r>
    </w:p>
    <w:p>
      <w:pPr>
        <w:pStyle w:val="Normal"/>
        <w:suppressAutoHyphens w:val="true"/>
        <w:autoSpaceDE w:val="false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suppressAutoHyphens w:val="tru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№ 1 к постановлению Администрации Божковского сельского поселения от 24.10.2013 № 99 «Об утверждении муниципальной программы Божковского сельского поселения «</w:t>
      </w:r>
      <w:r>
        <w:rPr>
          <w:kern w:val="2"/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жко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В.Д.Гуцалюк</w:t>
        <w:tab/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жк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27.05.2015 № 40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2"/>
          <w:szCs w:val="22"/>
          <w:lang w:eastAsia="zh-CN" w:bidi="hi-IN"/>
        </w:rPr>
        <w:t>вносимые в приложение № 1 к постановлению Администрации Божковского сельского поселения от 24.10.2013 № 99 «Об утверждении муниципальной программы Божковского сельского поселения «Развитие культуры, физической культуры и спорта»</w:t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sz w:val="24"/>
          <w:szCs w:val="24"/>
        </w:rPr>
        <w:t>1. В муниципальной программе Божковского сельского поселения «Развитие культуры,  физической культуры и спорта» раздел паспорта «Ресурсное обеспечение муниципальной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программы» изложить в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щий объем бюджетных ассигнований – 25708,5 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185,3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3771,2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355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55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355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55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3550,4 тыс. рублей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за счет средств областного бюджета — 0,0 тыс. рублей, в том числе по годам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>2014 год —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2015 год — 0,0 тыс. рубле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6 год —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8 год –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2020 год – 0,0 тыс. рублей;</w:t>
      </w:r>
    </w:p>
    <w:p>
      <w:pPr>
        <w:pStyle w:val="Style2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8,5 тыс.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4 год – 8,5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</w:t>
      </w:r>
    </w:p>
    <w:p>
      <w:pPr>
        <w:pStyle w:val="Style26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тыс. руб.»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25700,0 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176,8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3771,2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3550,4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55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355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550,4 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020 год – 3550,4 тыс. рублей.</w:t>
      </w:r>
    </w:p>
    <w:p>
      <w:pPr>
        <w:pStyle w:val="Normal"/>
        <w:ind w:firstLine="709"/>
        <w:jc w:val="both"/>
        <w:rPr/>
      </w:pPr>
      <w:r>
        <w:rPr>
          <w:rStyle w:val="18"/>
          <w:rFonts w:eastAsia="Andale Sans UI;Arial Unicode MS"/>
          <w:sz w:val="24"/>
          <w:szCs w:val="24"/>
        </w:rPr>
        <w:t>Объем финансирования подлежит уточнению при формировании бюджета на очередной финансовый год и на плановый период</w:t>
      </w:r>
      <w:r>
        <w:rPr>
          <w:sz w:val="24"/>
          <w:szCs w:val="24"/>
        </w:rPr>
        <w:t>.</w:t>
      </w:r>
      <w:r>
        <w:rPr/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Разделе 4. «Информация по ресурсному обеспечению муниципальной программы» абзац 1 изложить в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щий объем бюджетных ассигнований – 25708,5 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185,3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3771,2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355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550,4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355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55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3550,4 тыс. рублей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за счет средств областного бюджета — 0,0 тыс. рублей, в том числе по годам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>2014 год —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2015 год — 0,0 тыс. рубле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>2016 год —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>2018 год –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>2020 год – 0,0 тыс. рублей;</w:t>
      </w:r>
    </w:p>
    <w:p>
      <w:pPr>
        <w:pStyle w:val="Style2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8,5 тыс.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4 год – 8,5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</w:t>
      </w:r>
    </w:p>
    <w:p>
      <w:pPr>
        <w:pStyle w:val="Style26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тыс. руб.»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25 700,0 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176,8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3771,2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355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55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355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550,4 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020 год – 3550,4 тыс. 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В подпрограмме 1 «Развитие культуры» муниципальной программы Божковского сельского поселения «Развитие культуры, физической культуры и спорта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щий объем бюджетных ассигнований – 25271,4 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098,2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3671,2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500,4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3500,4 тыс. рублей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за счет средств областного бюджета — 0,0 тыс. рублей, в том числе по годам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>2014 год —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2015 год — 0,0 тыс. рубле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6 год —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8 год –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2020 год – 0,0 тыс. рублей;</w:t>
      </w:r>
    </w:p>
    <w:p>
      <w:pPr>
        <w:pStyle w:val="Style2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8,5 тыс.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4 год – 8,5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</w:t>
      </w:r>
    </w:p>
    <w:p>
      <w:pPr>
        <w:pStyle w:val="Style26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тыс. руб.»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25262,9 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089,7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3671,2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500,4 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020 год – 3500,4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8"/>
          <w:rFonts w:eastAsia="Andale Sans UI;Arial Unicode MS"/>
          <w:sz w:val="24"/>
          <w:szCs w:val="24"/>
        </w:rPr>
        <w:t>Объем финансирования подлежит уточнению при формировании бюджета поселения на очередной финансовый год и на плановый период.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Разделе 4. «</w:t>
      </w:r>
      <w:r>
        <w:rPr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sz w:val="24"/>
          <w:szCs w:val="24"/>
        </w:rPr>
        <w:t>» абзац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щий объем бюджетных ассигнований – 25271,4 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098,2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3671,2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3500,4 тыс. рублей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за счет средств областного бюджета — 0,0 тыс. рублей, в том числе по годам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>2014 год —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2015 год — 0,0 тыс. рубле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6 год —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8 год –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2020 год – 0,0 тыс. рублей;</w:t>
      </w:r>
    </w:p>
    <w:p>
      <w:pPr>
        <w:pStyle w:val="Style2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8,5 тыс.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4 год – 8,5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</w:t>
      </w:r>
    </w:p>
    <w:p>
      <w:pPr>
        <w:pStyle w:val="Style26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тыс. руб.»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25262,9 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089,7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3671,2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500,4 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020 год – 3500,4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 к муниципальной программе Божковского сельского поселения «Развитие физической культуры и спорта» изложить в следующей редакции:</w:t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В подпрограмме 2 «Развитие физической культуры и спорта» муниципальной программы  Божковского сельского поселения «Развитие культцры, физической культуры и спорта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щий объем бюджетных ассигнований – 437,1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87,1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0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50,0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– 437,1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87,1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00,0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50,0 тыс. рублей.</w:t>
      </w:r>
    </w:p>
    <w:p>
      <w:pPr>
        <w:pStyle w:val="Normal"/>
        <w:ind w:firstLine="709"/>
        <w:jc w:val="both"/>
        <w:rPr/>
      </w:pPr>
      <w:r>
        <w:rPr>
          <w:rStyle w:val="18"/>
          <w:rFonts w:eastAsia="Andale Sans UI;Arial Unicode MS"/>
          <w:sz w:val="24"/>
          <w:szCs w:val="24"/>
        </w:rPr>
        <w:t>Объем финансирования подлежит уточнению при формировании бюджета поселения на очередной финансовый год и на плановый период.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 Разделе 4. «</w:t>
      </w:r>
      <w:r>
        <w:rPr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sz w:val="24"/>
          <w:szCs w:val="24"/>
        </w:rPr>
        <w:t>» абзац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щий объем бюджетных ассигнований – 437,1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87,1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0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50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– 437,1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87,1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0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50,0 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50,0 тыс. рублей.»;</w:t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990"/>
      <w:bookmarkStart w:id="1" w:name="Par99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ж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еализацию муниципальной программы  «Развитие культуры, физической культуры и спорта</w:t>
      </w:r>
      <w:r>
        <w:rPr/>
        <w:t>»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1844"/>
        <w:gridCol w:w="1844"/>
        <w:gridCol w:w="709"/>
        <w:gridCol w:w="708"/>
        <w:gridCol w:w="709"/>
        <w:gridCol w:w="567"/>
        <w:gridCol w:w="1135"/>
        <w:gridCol w:w="1135"/>
        <w:gridCol w:w="1135"/>
        <w:gridCol w:w="992"/>
        <w:gridCol w:w="993"/>
        <w:gridCol w:w="992"/>
        <w:gridCol w:w="992"/>
      </w:tblGrid>
      <w:tr>
        <w:trPr>
          <w:trHeight w:val="720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Божк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4</w:t>
            </w:r>
          </w:p>
        </w:tc>
      </w:tr>
      <w:tr>
        <w:trPr>
          <w:trHeight w:val="98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Б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,5</w:t>
            </w:r>
          </w:p>
        </w:tc>
      </w:tr>
      <w:tr>
        <w:trPr>
          <w:trHeight w:val="544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Б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</w:tr>
      <w:tr>
        <w:trPr>
          <w:trHeight w:val="5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4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Б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Б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,5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highlight w:val="yellow"/>
              </w:rPr>
              <w:t>Подпрограмма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портивно-массов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жковского сельского 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 областного бюджета, бюджета района 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3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695"/>
        <w:gridCol w:w="2128"/>
        <w:gridCol w:w="1275"/>
        <w:gridCol w:w="1134"/>
        <w:gridCol w:w="1276"/>
        <w:gridCol w:w="1134"/>
        <w:gridCol w:w="1134"/>
        <w:gridCol w:w="1276"/>
        <w:gridCol w:w="992"/>
      </w:tblGrid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4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4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4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4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Standard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24:00Z</dcterms:created>
  <dc:creator>user</dc:creator>
  <dc:description/>
  <cp:keywords/>
  <dc:language>en-US</dc:language>
  <cp:lastModifiedBy>1</cp:lastModifiedBy>
  <cp:lastPrinted>2015-05-18T11:14:00Z</cp:lastPrinted>
  <dcterms:modified xsi:type="dcterms:W3CDTF">2015-06-29T06:52:00Z</dcterms:modified>
  <cp:revision>90</cp:revision>
  <dc:subject/>
  <dc:title> </dc:title>
</cp:coreProperties>
</file>