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ЖКОВСКОГО 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5</w:t>
        <w:tab/>
        <w:t xml:space="preserve">                                  № 34                                                </w:t>
        <w:tab/>
        <w:t>х.Божков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             утверждения ведомственных перечней муниципальных услуг и работ, оказываемых и выполняемых муниципальными учреждениями Бож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bCs/>
        </w:rPr>
      </w:pPr>
      <w:r>
        <w:rPr/>
        <w:t>Руководствуясь статьей 69 Бюджетного кодекса Российской Федерации и статьей 30 Устава муниципального образования «</w:t>
      </w:r>
      <w:r>
        <w:rPr>
          <w:bCs/>
        </w:rPr>
        <w:t>Божковское сельское поселение</w:t>
      </w:r>
      <w:r>
        <w:rPr/>
        <w:t xml:space="preserve">», Администрация </w:t>
      </w:r>
      <w:r>
        <w:rPr>
          <w:bCs/>
        </w:rPr>
        <w:t>Божковского сельского поселения</w:t>
      </w:r>
    </w:p>
    <w:p>
      <w:pPr>
        <w:pStyle w:val="Default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</w:rPr>
        <w:t xml:space="preserve">                                           </w:t>
      </w:r>
      <w:r>
        <w:rPr/>
        <w:t>ПОСТАНО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 Утвердить Порядок формирования, ведения и утверждения 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перечней муниципальных услуг и работ, оказываемых и выполняемых муниципальными учреждениями Божк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Божковского сельского поселения (далее – ведомственные перечни муниципальных услуг и рабо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ачальника сектора экономики и финан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директора МБУК «Божковский СДК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директора МБУК  «ЦБ БС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должностным лицам в срок до 01.07.201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rFonts w:cs="Times New Roman" w:ascii="Times New Roman" w:hAnsi="Times New Roman"/>
          <w:spacing w:val="-6"/>
          <w:sz w:val="24"/>
          <w:szCs w:val="24"/>
        </w:rPr>
        <w:t>определенных  федеральными органами исполнительной власти, осуществляющими</w:t>
      </w:r>
      <w:r>
        <w:rPr>
          <w:rFonts w:cs="Times New Roman" w:ascii="Times New Roman" w:hAnsi="Times New Roman"/>
          <w:sz w:val="24"/>
          <w:szCs w:val="24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реждениями </w:t>
      </w:r>
      <w:r>
        <w:rPr>
          <w:rFonts w:cs="Times New Roman" w:ascii="Times New Roman" w:hAnsi="Times New Roman"/>
          <w:sz w:val="24"/>
          <w:szCs w:val="24"/>
        </w:rPr>
        <w:t>Божко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от 29.12.2011 № 119 «О порядке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работы по формированию и финансовому обеспечению муниципального задания муниципальным учреждениям Божк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ыми Администрацией Бож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одлежит официальному обнародованию на информационных стендах Божковского сельского поселения и размещению на официальном сайте Администрации Божк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В.Д.Гуцалю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5 № 34</w:t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утверждения ведомственных перечне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 и выполняемых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Божковского сельского посе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Божк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едомственные перечни муниципальных услуг и работ формируются Администрацией Божковского сельского поселения, осуществляющей функции и полномочия учредителя муниципальных бюджетных учреждений Божковского сельского поселения, созданных на базе имущества, находящегося в муниципальной собственности Божк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нительной власти, осуществляющими функции по выработке государственной </w:t>
      </w:r>
      <w:r>
        <w:rPr>
          <w:rFonts w:cs="Times New Roman" w:ascii="Times New Roman" w:hAnsi="Times New Roman"/>
          <w:sz w:val="24"/>
          <w:szCs w:val="24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 Ведомственные перечни муниципальных услуг и работ, сформированные </w:t>
      </w: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настоящим Порядком, утверждаются органами, осуществляющими</w:t>
      </w:r>
      <w:r>
        <w:rPr>
          <w:rFonts w:cs="Times New Roman" w:ascii="Times New Roman" w:hAnsi="Times New Roman"/>
          <w:sz w:val="24"/>
          <w:szCs w:val="24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bookmarkStart w:id="0" w:name="Par136"/>
      <w:bookmarkEnd w:id="0"/>
      <w:r>
        <w:rPr>
          <w:rFonts w:cs="Times New Roman" w:ascii="Times New Roman" w:hAnsi="Times New Roman"/>
          <w:sz w:val="24"/>
          <w:szCs w:val="24"/>
        </w:rPr>
        <w:t xml:space="preserve">5. В ведомственные перечни муниципальных услуг и работ включ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Администрацией Божк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учреждения Божк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деятельности муниципального учреждения Бож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е перечни муниципальных услуг и работ также размещаются </w:t>
      </w:r>
      <w:r>
        <w:rPr>
          <w:rFonts w:cs="Times New Roman" w:ascii="Times New Roman" w:hAnsi="Times New Roman"/>
          <w:spacing w:val="-4"/>
          <w:sz w:val="24"/>
          <w:szCs w:val="24"/>
        </w:rPr>
        <w:t>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Администрация Божковского сельского поселения, осуществляющая полномочия учредителя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2:00Z</dcterms:created>
  <dc:creator>Ким</dc:creator>
  <dc:description/>
  <cp:keywords/>
  <dc:language>en-US</dc:language>
  <cp:lastModifiedBy>1</cp:lastModifiedBy>
  <cp:lastPrinted>2015-06-30T09:36:00Z</cp:lastPrinted>
  <dcterms:modified xsi:type="dcterms:W3CDTF">2015-06-30T06:36:00Z</dcterms:modified>
  <cp:revision>7</cp:revision>
  <dc:subject/>
  <dc:title> </dc:title>
</cp:coreProperties>
</file>