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К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05.2014                                           №41                          х.Божк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жковского сельског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24.10.2013 №99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Божковского сельског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 культуры,физической культуры и спорта»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решением Собрания депутатов Божковского сельского поселения от 13.05.2014  №63 «О внесении изменений в решение Собрания депутатов Божковского сельского поселения от 26.12.2013 №50 «О бюджете Божковского сельского поселения Красносулинского района на 2014 год и на плановый период 2015 и 2016 годов», руководствуясь ст.30 Устава муниципального образования «Божковское сельское поселение», Администрация Божковского сельского поселения -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44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Божковского сельского поселения от 24.10.2013 № 99 «Развитие культуры, физической культуры и спорта». </w:t>
      </w:r>
    </w:p>
    <w:p>
      <w:pPr>
        <w:pStyle w:val="Normal"/>
        <w:numPr>
          <w:ilvl w:val="0"/>
          <w:numId w:val="5"/>
        </w:numPr>
        <w:ind w:left="644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бнародования. </w:t>
      </w:r>
    </w:p>
    <w:p>
      <w:pPr>
        <w:pStyle w:val="Normal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ж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Д.Гуцалюк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br w:type="page"/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ж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5.2014   № 41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Бож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Бож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ожковский сельский Дом 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Божков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, восстановление и развитие традиционной народной культуры как основной составляющей единого культурного пространства Бож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творческого потенциала населения Божковского сель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занятиям физической культурой и спортом максимального количества граждан Божковского сельского поселения, пропаганда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Божк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порта на базе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</w:t>
            </w:r>
            <w:r>
              <w:rPr>
                <w:sz w:val="28"/>
                <w:szCs w:val="28"/>
                <w:lang w:val="en-US" w:eastAsia="en-US"/>
              </w:rPr>
              <w:t xml:space="preserve">оля граждан, систематически занимающегося физической культурой и спортом, в общей численности населения </w:t>
            </w:r>
            <w:r>
              <w:rPr>
                <w:sz w:val="28"/>
                <w:szCs w:val="28"/>
              </w:rPr>
              <w:t>Божковского сельского</w:t>
            </w:r>
            <w:r>
              <w:rPr>
                <w:sz w:val="28"/>
                <w:szCs w:val="28"/>
                <w:lang w:val="en-US" w:eastAsia="en-US"/>
              </w:rPr>
              <w:t xml:space="preserve">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 составляет – 29660,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416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3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4225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-повышение доступности культурных ценностей для населения Бож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1. Общая характеристика текущего состояния сферы культуры, физической культуры и спорта Божковского сельского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осуществляется в сфере культуры, физической культуры и спорта Бож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жко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й инфраструктуры культуры Божк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Божк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Божк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последние годы в Божковском сельском поселении накоплен положительный опыт реализации муниципальных 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ю единого культурного пространства Божко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>уровня развития сферы культуры  Божковского сельского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 приоритетным направлением является </w:t>
      </w:r>
      <w:r>
        <w:rPr>
          <w:kern w:val="2"/>
          <w:sz w:val="28"/>
          <w:szCs w:val="28"/>
        </w:rPr>
        <w:t>развитие физической культуры и массового спорта. 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Божковском сельском поселении по данным 2013 года, функционирует два объекта спорта. К числу позитивных результатов в Божковском сельском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Божковском сельском поселении проходят физкультурно-оздоровительные и спортивно-массовые мероприятия среди различных категорий населения поселения, в том числе комплексные традиционные многоэтапные массовые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;Century Gothic" w:hAnsi="Calibri;Century Gothic" w:cs="Calibri;Century Gothic"/>
          <w:sz w:val="28"/>
          <w:szCs w:val="28"/>
          <w:lang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;Century Gothic" w:hAnsi="Calibri;Century Gothic" w:cs="Calibri;Century Gothic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Божковского сельского поселения 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>» соответствуют приоритетным направлениям муниципальной политики Бож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Бож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творческого потенциала населения Божковского сельского поселения, обеспечение свободы  творчества и прав граждан на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занятиям физической культурой и спортом максимального количества граждан Божковского сельского поселения, пропаганда здорового об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сторико-культурного наследия Божко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порта на базе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униципальной программы имеет важное социально-экономическое значение для Божковского сельского поселения, позволит добиться существенных позитивных результатов в  сфере культуры и спорт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овышение доступности культурных ценностей для населения Бож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;Century Gothic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28"/>
          <w:szCs w:val="28"/>
          <w:lang w:eastAsia="en-US"/>
        </w:rPr>
      </w:pPr>
      <w:r>
        <w:rPr>
          <w:rFonts w:cs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культуры»  предусмотрена </w:t>
      </w:r>
      <w:r>
        <w:rPr>
          <w:sz w:val="28"/>
          <w:szCs w:val="28"/>
          <w:lang w:eastAsia="en-US"/>
        </w:rPr>
        <w:t xml:space="preserve"> реализация дву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Божк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Божк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Божковского сельского посе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о</w:t>
      </w:r>
      <w:r>
        <w:rPr>
          <w:sz w:val="28"/>
          <w:szCs w:val="28"/>
        </w:rPr>
        <w:t xml:space="preserve"> Божк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Божковский сельский Дом культур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ой «Развитие физической культуры и спорта» предусмотрено основное мероприятие: «Организация и проведение спортивно-массовых мероприят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за счет средств бюджета поселения  29660,6 тыс. руб.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4 год –4168,6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5 год –4315,0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6 год –4275,4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7 год –4225,4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8 год –4225,4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9 год –4225,4 тыс. руб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kern w:val="2"/>
          <w:sz w:val="28"/>
          <w:szCs w:val="28"/>
          <w:lang w:eastAsia="en-US"/>
        </w:rPr>
        <w:t>2020 год –4225,4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52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19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Бож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Божко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Центральная библиотека Божковского сельского 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  <w:lang w:eastAsia="en-US"/>
        </w:rPr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Божк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Божк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Божк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Божк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Божк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 муниципально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культуры»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Божковского сельского поселения, реализация творческого потенциала населения Божковского сель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вского сельского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29360,6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40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2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4225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повышение доступности культурных ценностей для населения Божковского сельского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Бож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й инфраструктуры культуры Божк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Божк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Божк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;Century Gothic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;Century Gothic"/>
          <w:sz w:val="28"/>
          <w:szCs w:val="28"/>
          <w:lang w:eastAsia="en-US"/>
        </w:rPr>
        <w:t>клубных учреждений</w:t>
      </w:r>
      <w:r>
        <w:rPr>
          <w:rFonts w:eastAsia="Calibri;Century Gothic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;Century Gothic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Божковском сельском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Божковского сельского поселения, реализация творческого потенциала населения Божко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сторико-культурного наследия 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Бож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;Century Gothic"/>
          <w:sz w:val="28"/>
          <w:szCs w:val="28"/>
        </w:rPr>
        <w:t xml:space="preserve"> повышение доступности культурных ценностей для населения Божковского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ы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Божк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Божк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Божковского сельского поселения».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2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о</w:t>
      </w:r>
      <w:r>
        <w:rPr>
          <w:sz w:val="28"/>
          <w:szCs w:val="28"/>
        </w:rPr>
        <w:t xml:space="preserve"> Божк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Божков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одпрограмм, основных мероприятий представл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36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муниципальной программы за счет средств бюджета поселения  –29360,6 тыс. руб.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4 год – 4018,6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5 год –4215,0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6 год –4225,4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7 год –4225,4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8 год –4225,4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9 год –4225,4 тыс. руб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kern w:val="2"/>
          <w:sz w:val="28"/>
          <w:szCs w:val="28"/>
          <w:lang w:eastAsia="en-US"/>
        </w:rPr>
        <w:t>2020 год –4225,4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Божк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500.00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50.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50.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0.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0.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0.00 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;Century Gothic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Бож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социально-экономического развития Бож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Божковского сельского поселения талантливых спортсменов и их качественной подготовки с целью повышения конкурентоспособности спортсменов Божковского сельского 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Бож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Божков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предусмотрено реализация запланированного ею мероприятия, которое по своему характеру является «координирующим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Мероприятие формируе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Организация и проведение спортивно-массовых мероприятий», которое включает: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Божков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комплексные мероприятия среди разных групп и слоев населения Божковского сельского поселения;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за счет средств бюджета поселения –500.00 тыс. руб.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4 год –150.00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5 год –100.00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6 год –50.00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7 год –50.00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8 год –50.00 тыс. руб.</w:t>
      </w:r>
    </w:p>
    <w:p>
      <w:pPr>
        <w:pStyle w:val="Normal"/>
        <w:ind w:firstLine="709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2019 год –50.00 тыс. руб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kern w:val="2"/>
          <w:sz w:val="28"/>
          <w:szCs w:val="28"/>
          <w:lang w:eastAsia="en-US"/>
        </w:rPr>
        <w:t>2020 год –50.00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жков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Божковского сельского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5,0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.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, Муниципальное бюджетное учреждение культуры Красносулинского района «Центральная библиотека Бож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, Муниципальное бюджетное учреждение культуры «Божк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lang w:eastAsia="en-US"/>
              </w:rPr>
              <w:t>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1. Организация и проведение спортив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Божк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Божк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 областного бюджета, бюджета района 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highlight w:val="yellow"/>
                <w:lang w:eastAsia="en-US"/>
              </w:rPr>
            </w:pPr>
            <w:r>
              <w:rPr>
                <w:rFonts w:cs="Calibri;Century Gothic" w:ascii="Calibri;Century Gothic" w:hAnsi="Calibri;Century Gothic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Божковского сельского 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ожк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№2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Божковского 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24.10.2013. № 99                       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Божковского сельского поселения,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 с 01.01.2014.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становление Администрации Божковского сельского поселения от 01.04.2010 № 18 «Об утверждении муниципальной целевой программы «Сохранение и развитие культуры Божковского сельского поселения  на 2010 – 2014 годы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Божковского сельского поселения от 26.12.2012 № 117 «О внесении изменений в постановление Администрации Божковского сельского поселения от 01.04.2010 № 18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Администрации Божковского сельского поселения от 26.12.2012 № 103 «О внесении изменений в постановление Администрации Божковского сельского поселения от 01.04.2010 № 18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Постановление Администрации Божковского сельского поселения от 31.01.2013 № 10 Б «О внесении изменений в постановление Администрации Божковского сельского поселения от 01.04.2010 № 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Постановление Администрации Божковского сельского поселения от 26.02.2013 № 27 Б «О внесении изменений в постановление Администрации Божковского сельского поселения от 01.04.2010 № 18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Постановление Администрации Божковского сельского поселения от 29.04.2013 № 54 А «О внесении изменений в постановление Администрации Божковского сельского поселения от 01.04.2010 № 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Постановление Администрации Божковского сельского поселения от 26.06.2013 № 69 «О внесении изменений в постановление Администрации Божковского сельского поселения от 01.04.2010 № 18</w:t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1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4:00Z</dcterms:created>
  <dc:creator>ConsultantPlus</dc:creator>
  <dc:description/>
  <dc:language>en-US</dc:language>
  <cp:lastModifiedBy>1</cp:lastModifiedBy>
  <cp:lastPrinted>2013-10-21T18:02:00Z</cp:lastPrinted>
  <dcterms:modified xsi:type="dcterms:W3CDTF">2014-06-02T10:46:00Z</dcterms:modified>
  <cp:revision>34</cp:revision>
  <dc:subject/>
  <dc:title/>
</cp:coreProperties>
</file>