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0"/>
        </w:rPr>
      </w:pPr>
      <w:r>
        <w:rPr/>
        <w:t xml:space="preserve">20.11.2014                               № 114               </w:t>
        <w:tab/>
        <w:t>х.Божк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5216" w:hanging="0"/>
        <w:jc w:val="left"/>
        <w:rPr/>
      </w:pPr>
      <w:r>
        <w:rPr>
          <w:szCs w:val="28"/>
        </w:rPr>
        <w:t>О внесении изменений в  приложение к постановлению Администрации</w:t>
      </w:r>
    </w:p>
    <w:p>
      <w:pPr>
        <w:pStyle w:val="Normal"/>
        <w:ind w:right="5216" w:hanging="0"/>
        <w:jc w:val="left"/>
        <w:rPr>
          <w:szCs w:val="28"/>
        </w:rPr>
      </w:pPr>
      <w:r>
        <w:rPr>
          <w:szCs w:val="28"/>
        </w:rPr>
        <w:t>Божковского сельского поселения</w:t>
      </w:r>
    </w:p>
    <w:p>
      <w:pPr>
        <w:pStyle w:val="Normal"/>
        <w:ind w:right="5216" w:hanging="0"/>
        <w:jc w:val="left"/>
        <w:rPr>
          <w:color w:val="FF0000"/>
          <w:szCs w:val="28"/>
        </w:rPr>
      </w:pPr>
      <w:r>
        <w:rPr>
          <w:color w:val="FF0000"/>
          <w:szCs w:val="28"/>
        </w:rPr>
        <w:t>от 24.05.2013 №58</w:t>
      </w:r>
    </w:p>
    <w:p>
      <w:pPr>
        <w:pStyle w:val="Normal"/>
        <w:spacing w:lineRule="exact" w:line="240"/>
        <w:ind w:right="492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целях реализации Указа Президента Российской Федерации  от 07.05.2012 № 597 «О мероприятиях по реализации государственной социальной политики», </w:t>
      </w:r>
      <w:r>
        <w:rPr>
          <w:color w:val="FF0000"/>
          <w:szCs w:val="28"/>
        </w:rPr>
        <w:t>руководствуясь  ст. 30 Устава муниципального образования «Божковское сельское поселение», 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240" w:before="40" w:after="0"/>
        <w:ind w:hanging="0"/>
        <w:jc w:val="center"/>
        <w:rPr>
          <w:spacing w:val="38"/>
        </w:rPr>
      </w:pPr>
      <w:r>
        <w:rPr>
          <w:spacing w:val="38"/>
        </w:rPr>
        <w:t>ПОСТАНОВЛЯЕТ:</w:t>
      </w:r>
    </w:p>
    <w:p>
      <w:pPr>
        <w:pStyle w:val="Normal"/>
        <w:spacing w:lineRule="exact" w:line="240" w:before="40" w:after="0"/>
        <w:ind w:hanging="0"/>
        <w:jc w:val="center"/>
        <w:rPr>
          <w:spacing w:val="38"/>
        </w:rPr>
      </w:pPr>
      <w:r>
        <w:rPr>
          <w:spacing w:val="38"/>
        </w:rPr>
      </w:r>
    </w:p>
    <w:p>
      <w:pPr>
        <w:pStyle w:val="Normal"/>
        <w:rPr/>
      </w:pPr>
      <w:r>
        <w:rPr>
          <w:szCs w:val="28"/>
        </w:rPr>
        <w:t xml:space="preserve">1.  Внести в приложение к постановлению Администрации Божковского сельского поселения </w:t>
      </w:r>
      <w:r>
        <w:rPr>
          <w:color w:val="FF0000"/>
          <w:szCs w:val="28"/>
        </w:rPr>
        <w:t>от 24.05.2013 №58</w:t>
      </w:r>
      <w:r>
        <w:rPr>
          <w:szCs w:val="28"/>
        </w:rPr>
        <w:t xml:space="preserve"> «Об утверждении Плана мероприятий («дорожной карты») «Изменения в отраслях социальной сферы направленные на повышения эффективности сферы культуры в </w:t>
      </w:r>
      <w:r>
        <w:rPr>
          <w:color w:val="FF0000"/>
          <w:szCs w:val="28"/>
        </w:rPr>
        <w:t>Божковском сельском поселении</w:t>
      </w:r>
      <w:r>
        <w:rPr>
          <w:szCs w:val="28"/>
        </w:rPr>
        <w:t>» изменения согласно приложению.</w:t>
      </w:r>
    </w:p>
    <w:p>
      <w:pPr>
        <w:pStyle w:val="Normal"/>
        <w:rPr/>
      </w:pPr>
      <w:r>
        <w:rPr>
          <w:szCs w:val="28"/>
        </w:rPr>
        <w:t>2. 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rPr>
          <w:szCs w:val="28"/>
        </w:rPr>
      </w:pPr>
      <w:r>
        <w:rPr>
          <w:szCs w:val="28"/>
        </w:rPr>
        <w:t>3.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Глава Божковского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сельского поселения                                                                       В.Д.Гуцалюк</w:t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rPr/>
      </w:pPr>
      <w:r>
        <w:rPr>
          <w:szCs w:val="28"/>
        </w:rPr>
        <w:t>Приложение</w:t>
      </w:r>
    </w:p>
    <w:p>
      <w:pPr>
        <w:pStyle w:val="Normal"/>
        <w:widowControl w:val="false"/>
        <w:spacing w:lineRule="auto" w:line="232"/>
        <w:ind w:left="6237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6237" w:hanging="0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rPr/>
      </w:pPr>
      <w:r>
        <w:rPr>
          <w:color w:val="FF0000"/>
          <w:szCs w:val="28"/>
        </w:rPr>
        <w:t xml:space="preserve">                                                                           </w:t>
      </w:r>
      <w:r>
        <w:rPr>
          <w:color w:val="FF0000"/>
          <w:szCs w:val="28"/>
        </w:rPr>
        <w:t>Божковского</w:t>
      </w:r>
    </w:p>
    <w:p>
      <w:pPr>
        <w:pStyle w:val="Normal"/>
        <w:widowControl w:val="false"/>
        <w:spacing w:lineRule="auto" w:line="232"/>
        <w:jc w:val="left"/>
        <w:rPr/>
      </w:pPr>
      <w:r>
        <w:rPr>
          <w:color w:val="FF0000"/>
          <w:szCs w:val="28"/>
        </w:rPr>
        <w:t xml:space="preserve">                                                                                </w:t>
      </w:r>
      <w:r>
        <w:rPr>
          <w:color w:val="FF0000"/>
          <w:szCs w:val="28"/>
        </w:rPr>
        <w:t>сельского поселения</w:t>
      </w: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pacing w:lineRule="auto" w:line="232"/>
        <w:jc w:val="left"/>
        <w:rPr>
          <w:color w:val="FF0000"/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color w:val="FF0000"/>
          <w:szCs w:val="28"/>
        </w:rPr>
        <w:t>от   20.11.2014   № 114</w:t>
      </w:r>
    </w:p>
    <w:p>
      <w:pPr>
        <w:pStyle w:val="Normal"/>
        <w:widowControl w:val="false"/>
        <w:spacing w:lineRule="auto" w:line="23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0"/>
        <w:jc w:val="center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jc w:val="center"/>
        <w:rPr/>
      </w:pPr>
      <w:r>
        <w:rPr>
          <w:kern w:val="2"/>
          <w:szCs w:val="28"/>
        </w:rPr>
        <w:t xml:space="preserve">ИЗМЕНЕНИЯ, </w:t>
        <w:br/>
        <w:t xml:space="preserve">вносимые в приложение к постановлению </w:t>
        <w:br/>
        <w:t xml:space="preserve">Администрации </w:t>
      </w:r>
      <w:r>
        <w:rPr>
          <w:color w:val="FF0000"/>
          <w:szCs w:val="28"/>
        </w:rPr>
        <w:t>Божковского</w:t>
      </w:r>
    </w:p>
    <w:p>
      <w:pPr>
        <w:pStyle w:val="Normal"/>
        <w:ind w:hanging="0"/>
        <w:jc w:val="center"/>
        <w:rPr>
          <w:color w:val="FF0000"/>
          <w:kern w:val="2"/>
          <w:szCs w:val="28"/>
        </w:rPr>
      </w:pPr>
      <w:r>
        <w:rPr>
          <w:color w:val="FF0000"/>
          <w:szCs w:val="28"/>
        </w:rPr>
        <w:t>сельского поселения</w:t>
      </w:r>
      <w:r>
        <w:rPr>
          <w:kern w:val="2"/>
          <w:szCs w:val="28"/>
        </w:rPr>
        <w:t xml:space="preserve"> </w:t>
      </w:r>
      <w:r>
        <w:rPr>
          <w:color w:val="FF0000"/>
          <w:kern w:val="2"/>
          <w:szCs w:val="28"/>
        </w:rPr>
        <w:t xml:space="preserve">от 24.05.2013 </w:t>
      </w:r>
      <w:r>
        <w:rPr>
          <w:rFonts w:eastAsia="Times New Roman" w:cs="Times New Roman"/>
          <w:color w:val="FF0000"/>
          <w:kern w:val="2"/>
          <w:szCs w:val="28"/>
        </w:rPr>
        <w:t>№</w:t>
      </w:r>
      <w:r>
        <w:rPr>
          <w:color w:val="FF0000"/>
          <w:kern w:val="2"/>
          <w:szCs w:val="28"/>
        </w:rPr>
        <w:t>58</w:t>
      </w:r>
    </w:p>
    <w:p>
      <w:pPr>
        <w:pStyle w:val="Normal"/>
        <w:jc w:val="center"/>
        <w:rPr>
          <w:color w:val="FF0000"/>
          <w:szCs w:val="28"/>
        </w:rPr>
      </w:pPr>
      <w:r>
        <w:rPr>
          <w:kern w:val="2"/>
          <w:szCs w:val="28"/>
        </w:rPr>
        <w:t xml:space="preserve">«Об утверждении Плана мероприятий («дорожной карты») </w:t>
        <w:br/>
        <w:t xml:space="preserve">«Изменения в отраслях социальной сферы, направленные </w:t>
        <w:br/>
        <w:t xml:space="preserve">на повышение эффективности сферы культуры в </w:t>
      </w:r>
      <w:r>
        <w:rPr>
          <w:color w:val="FF0000"/>
          <w:szCs w:val="28"/>
        </w:rPr>
        <w:t>Божковском</w:t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color w:val="FF0000"/>
          <w:szCs w:val="28"/>
        </w:rPr>
        <w:t>сельском поселении</w:t>
      </w:r>
      <w:r>
        <w:rPr>
          <w:kern w:val="2"/>
          <w:szCs w:val="28"/>
        </w:rPr>
        <w:t>»</w:t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rPr/>
      </w:pPr>
      <w:r>
        <w:rPr>
          <w:kern w:val="2"/>
          <w:szCs w:val="28"/>
        </w:rPr>
        <w:t>1. Раздел 3 изложить в редакции:</w:t>
      </w:r>
    </w:p>
    <w:p>
      <w:pPr>
        <w:pStyle w:val="Normal"/>
        <w:widowControl w:val="false"/>
        <w:autoSpaceDE w:val="false"/>
        <w:spacing w:lineRule="auto" w:line="232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spacing w:lineRule="auto" w:line="232"/>
        <w:jc w:val="left"/>
        <w:rPr/>
      </w:pPr>
      <w:r>
        <w:rPr>
          <w:szCs w:val="28"/>
        </w:rPr>
        <w:t>3. Целевые показатели (индикаторы) развития сферы культуры и меры, обеспечивающие их достижение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szCs w:val="28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pacing w:val="-8"/>
          <w:sz w:val="16"/>
          <w:szCs w:val="16"/>
        </w:rPr>
      </w:pPr>
      <w:r>
        <w:rPr>
          <w:spacing w:val="-8"/>
          <w:szCs w:val="28"/>
        </w:rPr>
        <w:t>3.1.1. </w:t>
      </w:r>
      <w:r>
        <w:rPr>
          <w:spacing w:val="-6"/>
          <w:szCs w:val="28"/>
        </w:rPr>
        <w:t>Увеличение численности участников  культурно-досуговых мероприятий</w:t>
      </w:r>
      <w:r>
        <w:rPr>
          <w:szCs w:val="28"/>
        </w:rPr>
        <w:t xml:space="preserve"> (по сравнению с предыдущим годом):</w:t>
      </w:r>
    </w:p>
    <w:p>
      <w:pPr>
        <w:pStyle w:val="Normal"/>
        <w:widowControl w:val="false"/>
        <w:autoSpaceDE w:val="false"/>
        <w:spacing w:lineRule="auto" w:line="232"/>
        <w:jc w:val="right"/>
        <w:rPr>
          <w:szCs w:val="28"/>
        </w:rPr>
      </w:pPr>
      <w:r>
        <w:rPr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1421"/>
        <w:gridCol w:w="1423"/>
        <w:gridCol w:w="1423"/>
        <w:gridCol w:w="1424"/>
        <w:gridCol w:w="1423"/>
        <w:gridCol w:w="121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.2. </w:t>
      </w:r>
      <w:r>
        <w:rPr>
          <w:kern w:val="2"/>
          <w:szCs w:val="28"/>
        </w:rPr>
        <w:t>Коэффициент динамики количества библиографических записей в Сводном электронном каталоге муниципальных библиотек Красносулинского района, являющегося частью Сводного электронного каталога библиотек Ростовской области</w:t>
      </w:r>
      <w:r>
        <w:rPr>
          <w:szCs w:val="28"/>
        </w:rPr>
        <w:t>(по сравнению с предыдущим годом)</w:t>
      </w:r>
      <w:r>
        <w:rPr>
          <w:kern w:val="2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2"/>
        <w:jc w:val="right"/>
        <w:rPr/>
      </w:pPr>
      <w:r>
        <w:rPr/>
        <w:t>(коэффициент динамики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1421"/>
        <w:gridCol w:w="1423"/>
        <w:gridCol w:w="1423"/>
        <w:gridCol w:w="1424"/>
        <w:gridCol w:w="1423"/>
        <w:gridCol w:w="121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,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8"/>
              </w:rPr>
              <w:t>1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,9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szCs w:val="28"/>
        </w:rPr>
        <w:t>3.1.3. Доля муниципальных библиотек, подключенных к информационно-коммуникационной сети «Интернет», в общем количестве библиотек Красносулинского района: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right"/>
        <w:rPr>
          <w:szCs w:val="28"/>
        </w:rPr>
      </w:pPr>
      <w:r>
        <w:rPr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1421"/>
        <w:gridCol w:w="1423"/>
        <w:gridCol w:w="1423"/>
        <w:gridCol w:w="1424"/>
        <w:gridCol w:w="1423"/>
        <w:gridCol w:w="121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3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6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6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6,7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.4.</w:t>
      </w:r>
      <w:r>
        <w:rPr>
          <w:kern w:val="2"/>
          <w:szCs w:val="28"/>
        </w:rPr>
        <w:t xml:space="preserve"> Увеличение посещаемости учреждений культуры (по отношению к 2013 году):</w:t>
      </w:r>
    </w:p>
    <w:p>
      <w:pPr>
        <w:pStyle w:val="Normal"/>
        <w:autoSpaceDE w:val="false"/>
        <w:ind w:hanging="0"/>
        <w:jc w:val="right"/>
        <w:rPr/>
      </w:pPr>
      <w:r>
        <w:rPr/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0"/>
        <w:gridCol w:w="1462"/>
        <w:gridCol w:w="1341"/>
        <w:gridCol w:w="1463"/>
        <w:gridCol w:w="1341"/>
        <w:gridCol w:w="1462"/>
        <w:gridCol w:w="1342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2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4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6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7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Cs w:val="28"/>
        </w:rPr>
        <w:t xml:space="preserve">3.1.5. </w:t>
      </w:r>
      <w:r>
        <w:rPr>
          <w:kern w:val="2"/>
          <w:szCs w:val="28"/>
        </w:rPr>
        <w:t xml:space="preserve">Увеличение количества предоставляемых дополнительных услуг учреждениями культуры (по отношению к 2013 году): </w:t>
      </w:r>
    </w:p>
    <w:p>
      <w:pPr>
        <w:pStyle w:val="Normal"/>
        <w:autoSpaceDE w:val="false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0"/>
        <w:gridCol w:w="1462"/>
        <w:gridCol w:w="1341"/>
        <w:gridCol w:w="1463"/>
        <w:gridCol w:w="1341"/>
        <w:gridCol w:w="1462"/>
        <w:gridCol w:w="1342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2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4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6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7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3.1.6. Оптимизация численности работников учреждений культуры: </w:t>
      </w:r>
    </w:p>
    <w:p>
      <w:pPr>
        <w:pStyle w:val="Normal"/>
        <w:autoSpaceDE w:val="false"/>
        <w:ind w:firstLine="54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0"/>
        <w:gridCol w:w="1462"/>
        <w:gridCol w:w="1341"/>
        <w:gridCol w:w="1463"/>
        <w:gridCol w:w="1341"/>
        <w:gridCol w:w="1462"/>
        <w:gridCol w:w="1342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2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4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6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7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8 год</w:t>
            </w:r>
          </w:p>
        </w:tc>
      </w:tr>
      <w:tr>
        <w:trPr>
          <w:trHeight w:val="25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54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szCs w:val="28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szCs w:val="28"/>
        </w:rPr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2.2.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</w:t>
      </w:r>
      <w:hyperlink r:id="rId2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 07.05.2012 № 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pacing w:val="-8"/>
          <w:szCs w:val="28"/>
        </w:rPr>
        <w:t>3.2.3. Обновление квалификационных требований к работникам, переобучение,</w:t>
      </w:r>
      <w:r>
        <w:rPr>
          <w:szCs w:val="28"/>
        </w:rPr>
        <w:t xml:space="preserve"> повышение квалификации, приток квалифицированных кадров, сохранение и развитие кадрового потенциала работников сферы культур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2.4. Реорганизация неэффективных учреждений культуры, оптимизация и реструктуризация учреждений культуры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rPr>
          <w:kern w:val="2"/>
          <w:szCs w:val="28"/>
        </w:rPr>
      </w:pPr>
      <w:r>
        <w:rPr>
          <w:kern w:val="2"/>
          <w:szCs w:val="28"/>
        </w:rPr>
        <w:t>2. Пункт 4.2 раздела 4 изложить в редакции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литики», и средней заработной платы в Ростовской области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6"/>
        <w:gridCol w:w="1646"/>
        <w:gridCol w:w="1371"/>
        <w:gridCol w:w="1371"/>
        <w:gridCol w:w="1628"/>
        <w:gridCol w:w="2089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ублей</w:t>
      </w:r>
      <w:r>
        <w:rPr/>
        <w:t>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6"/>
        <w:gridCol w:w="1646"/>
        <w:gridCol w:w="1371"/>
        <w:gridCol w:w="1371"/>
        <w:gridCol w:w="1510"/>
        <w:gridCol w:w="2207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9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9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19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28,0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Раздел 5 изложить в редакции: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5. Основные мероприятия, направленные на повышение эффективности и качества </w:t>
      </w:r>
    </w:p>
    <w:p>
      <w:pPr>
        <w:pStyle w:val="Normal"/>
        <w:widowControl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widowControl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3"/>
        <w:gridCol w:w="3612"/>
        <w:gridCol w:w="3622"/>
        <w:gridCol w:w="1761"/>
      </w:tblGrid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й исполните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исполнения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2"/>
        <w:gridCol w:w="11"/>
        <w:gridCol w:w="38"/>
        <w:gridCol w:w="3574"/>
        <w:gridCol w:w="3622"/>
        <w:gridCol w:w="1761"/>
      </w:tblGrid>
      <w:tr>
        <w:trPr>
          <w:tblHeader w:val="true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ind w:left="360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Мероприятия по совершенствованию оплаты труда работников  муниципальных учреждений культуры</w:t>
              <w:b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ind w:lef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Внедрение показателей эффективности деятельности муници</w:t>
              <w:softHyphen/>
              <w:t>пальных учреждений куль</w:t>
              <w:softHyphen/>
              <w:t>туры, их руководителей и ра</w:t>
              <w:softHyphen/>
              <w:t>ботников</w:t>
              <w:br/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нормативные пра</w:t>
              <w:softHyphen/>
              <w:t>вовые акты Администрации Божковского сельского посел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Администрация Божковского сельского поселения</w:t>
              <w:br/>
              <w:t>МБУК «СДК Божковского сельского поселения»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МБУК «ЦБ Божковского сельского поселения»</w:t>
              <w:b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13 год, ежегодно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Разработка и утвержде</w:t>
              <w:softHyphen/>
              <w:t>ние му</w:t>
              <w:softHyphen/>
              <w:t>ниципальными учреждени</w:t>
              <w:softHyphen/>
              <w:t>ями культуры планов меро</w:t>
              <w:softHyphen/>
              <w:t>приятий по повышению эф</w:t>
              <w:softHyphen/>
              <w:t>фективности деятельности учреждений в части оказания услуг (выполнения работ) на основе целевых показателей деятельности учреждения, совершенствованию оплаты труда, включая мероприятия по повышению оплаты труда соответствующих категорий работников. Оказа</w:t>
              <w:softHyphen/>
              <w:t>ние методической и консуль</w:t>
              <w:softHyphen/>
              <w:t>тативной помощи органам местного самоуправления по разработке показателей эф</w:t>
              <w:softHyphen/>
              <w:t>фективности деятельности работников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локальные норма</w:t>
              <w:softHyphen/>
              <w:t>тивные акты учреждений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МБУК «СДК Божковского сельского поселения»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МБУК « ЦБ Божковского сельского поселения»</w:t>
              <w:b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   </w:t>
            </w:r>
            <w:r>
              <w:rPr>
                <w:color w:val="000000"/>
                <w:kern w:val="2"/>
                <w:szCs w:val="28"/>
              </w:rPr>
              <w:t>2014 год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ind w:lef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Внедрение систем норми</w:t>
              <w:softHyphen/>
              <w:t>рования труда в муниципаль</w:t>
              <w:softHyphen/>
              <w:t>ных учреждениях культуры с учетом типовых (межотрас</w:t>
              <w:softHyphen/>
              <w:t>левых) норм труда, методиче</w:t>
              <w:softHyphen/>
              <w:t>ских рекомендаций, утвержденных приказом Минтруда России от 30.09.2013 № 504 «Об утвер</w:t>
              <w:softHyphen/>
              <w:t>ждении методических реко</w:t>
              <w:softHyphen/>
              <w:t>мендаций по разработке си</w:t>
              <w:softHyphen/>
              <w:t>стем нормирования труда в государственных (муници</w:t>
              <w:softHyphen/>
              <w:t>пальных) учреждениях»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7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 </w:t>
            </w:r>
            <w:r>
              <w:rPr>
                <w:color w:val="000000"/>
                <w:kern w:val="2"/>
                <w:szCs w:val="28"/>
              </w:rPr>
              <w:t>нормативные пра</w:t>
              <w:softHyphen/>
              <w:t>вовые акты Администрации Божковского сельского поселения, локальные норма</w:t>
              <w:softHyphen/>
              <w:t>тивные акты учреждени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Администрация Божковского сельского поселения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МБУК «СДК Божковского сельского поселения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br/>
              <w:t>МБУК «ЦБ Божковского сельского поселени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Внедрение утвержден</w:t>
              <w:softHyphen/>
              <w:t>ных типовых отраслевых норм труда и формирование штатной численности работ</w:t>
              <w:softHyphen/>
              <w:t>ников учреждений культуры: библиотек,  куль</w:t>
              <w:softHyphen/>
              <w:t>турно-досуговых учрежде</w:t>
              <w:softHyphen/>
              <w:t>ний  на основе методических рекомендаций Минкультуры России с уче</w:t>
              <w:softHyphen/>
              <w:t>том необходимости каче</w:t>
              <w:softHyphen/>
              <w:t>ственного оказания муниципальных услуг (выполнения работ)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нормативные пра</w:t>
              <w:softHyphen/>
              <w:t>вовые акты Администрации Божковского сельского посел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Администрация Божковского сельского поселения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МБУК «СДК Божковского сельского поселения»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br/>
              <w:t>МБУК «ЦБ Божковского сельского поселени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2014 –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18 годы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оведение анализа уровня и динамики заработ</w:t>
              <w:softHyphen/>
              <w:t>ной платы работников муниципаль</w:t>
              <w:softHyphen/>
              <w:t>ных учреждений культуры, повышение заработной платы которых предусмот</w:t>
              <w:softHyphen/>
              <w:t>рено Указом Президента Рос</w:t>
              <w:softHyphen/>
              <w:t>сийской Федерации от 07.05.2012 № 597, с учетом ситуации на рынке труда, в том числе в части дефицита (избытка), с целью недопуще</w:t>
              <w:softHyphen/>
              <w:t>ния отставания от установленных целевых пока</w:t>
              <w:softHyphen/>
              <w:t>зателей динамики повы</w:t>
              <w:softHyphen/>
              <w:t>шения заработной платы ра</w:t>
              <w:softHyphen/>
              <w:t>ботников муниципальных учрежде</w:t>
              <w:softHyphen/>
              <w:t>ний культуры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требность в до</w:t>
              <w:softHyphen/>
              <w:t>полнительных ре</w:t>
              <w:softHyphen/>
              <w:t>сурсах на повы</w:t>
              <w:softHyphen/>
              <w:t>шение заработ</w:t>
              <w:softHyphen/>
              <w:t>ной платы работ</w:t>
              <w:softHyphen/>
              <w:t>ников муни</w:t>
              <w:softHyphen/>
              <w:t>ципальных учре</w:t>
              <w:softHyphen/>
              <w:t>ждени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Администрация Божковского сельского поселения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МБУК «СДК Божковского сельского поселения»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br/>
              <w:t xml:space="preserve"> МБУК «ЦБ Божковского сельского поселени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0" w:hanging="0"/>
              <w:rPr>
                <w:color w:val="000000"/>
                <w:kern w:val="2"/>
                <w:szCs w:val="28"/>
              </w:rPr>
            </w:pPr>
            <w:r>
              <w:rPr>
                <w:bCs/>
                <w:iCs/>
                <w:color w:val="000000"/>
                <w:kern w:val="2"/>
                <w:szCs w:val="28"/>
              </w:rPr>
              <w:t>Внедрение нормативно-подушевого финансирования в муници</w:t>
              <w:softHyphen/>
              <w:t>пальных учреждениях куль</w:t>
              <w:softHyphen/>
              <w:t>туры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нормативные пра</w:t>
              <w:softHyphen/>
              <w:t>вовые акты Красносулинского района Администрации Божковского сельского поселения, локаль</w:t>
              <w:softHyphen/>
              <w:t xml:space="preserve">ные нормативные акты учреждений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Администрация Божковского сельского поселения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МБУК «СДК Божковского сельского поселения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МБУК «ЦБ Божковского сельского поселения»</w:t>
              <w:b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.7. Проведение мероприя</w:t>
              <w:softHyphen/>
              <w:t>тий по поиску внутренних резервов учреждений куль</w:t>
              <w:softHyphen/>
              <w:t>туры для повышения заработ</w:t>
              <w:softHyphen/>
              <w:t>ной платы: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ключение дублирующих структур в соответствии с ме</w:t>
              <w:softHyphen/>
              <w:t>тодическими рекомендаци</w:t>
              <w:softHyphen/>
              <w:t>ями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разработка примерных поло</w:t>
              <w:softHyphen/>
              <w:t>жений по оплате труда работ</w:t>
              <w:softHyphen/>
              <w:t>ников му</w:t>
              <w:softHyphen/>
              <w:t>ниципальных учреждений культуры, связанных с повы</w:t>
              <w:softHyphen/>
              <w:t>шением оплаты труда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нормативные пра</w:t>
              <w:softHyphen/>
              <w:t>вовые акты Красносулинского района, Администрации Божковского сельского поселения, локаль</w:t>
              <w:softHyphen/>
              <w:t xml:space="preserve">ные нормативные акты учреждений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</w:rPr>
              <w:t>Администрация Божковского сельского поселения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МБУК «СДК Божковского сельского поселения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</w:rPr>
              <w:br/>
              <w:t>МБУК «ЦБ Божковского сельского поселени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2015 – </w:t>
            </w:r>
          </w:p>
          <w:p>
            <w:pPr>
              <w:pStyle w:val="Normal"/>
              <w:autoSpaceDE w:val="false"/>
              <w:ind w:hanging="57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18 годы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</w:rPr>
              <w:t>2. Создание прозрачного механизма оплаты труда руководителей</w:t>
            </w:r>
          </w:p>
        </w:tc>
      </w:tr>
      <w:tr>
        <w:trPr/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1"/>
                <w:numId w:val="8"/>
              </w:numPr>
              <w:autoSpaceDE w:val="false"/>
              <w:spacing w:before="280" w:after="0"/>
              <w:ind w:left="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работка и утвержде</w:t>
              <w:softHyphen/>
              <w:t>ние методики оценки дея</w:t>
              <w:softHyphen/>
              <w:t>тельности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Красносулинского района, для расчета премии и стимулирующей надбавки к должностному окладу, предусматривающей в качестве одного из крите</w:t>
              <w:softHyphen/>
              <w:t>риев оценки деятельности руководи</w:t>
              <w:softHyphen/>
              <w:t>теля для осущест</w:t>
              <w:softHyphen/>
              <w:t>вления сти</w:t>
              <w:softHyphen/>
              <w:t>мулирующих выплат соотно</w:t>
              <w:softHyphen/>
              <w:t>шение средней заработной платы работ</w:t>
              <w:softHyphen/>
              <w:t>ников данного учреждения со средней зара</w:t>
              <w:softHyphen/>
              <w:t>ботной платой в Ростовской области, и проведение мони</w:t>
              <w:softHyphen/>
              <w:t>торинга за соблюдением дан</w:t>
              <w:softHyphen/>
              <w:t>ного требования вучрежде</w:t>
              <w:softHyphen/>
              <w:t>ни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нормативный правовой акт Администрации Божковского сельского посел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Администрация Божковского сельского поселения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МБУК «СДК Божковского сельского поселения»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 </w:t>
            </w:r>
            <w:r>
              <w:rPr>
                <w:color w:val="000000"/>
                <w:kern w:val="2"/>
                <w:szCs w:val="28"/>
              </w:rPr>
              <w:t>МБУК «ЦБ Божковского сельского поселения»</w:t>
              <w:b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1"/>
                <w:numId w:val="4"/>
              </w:numPr>
              <w:autoSpaceDE w:val="false"/>
              <w:spacing w:before="280" w:after="0"/>
              <w:ind w:left="0" w:hanging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рганизация мероприя</w:t>
              <w:softHyphen/>
              <w:t>тий по представлению руко</w:t>
              <w:softHyphen/>
              <w:t>водителями учреждений све</w:t>
              <w:softHyphen/>
              <w:t>де</w:t>
              <w:softHyphen/>
              <w:t>ний о доходах, об имуществе и обязательствах имущественного характера руководителя, его супруга (супруги) и несовершенно</w:t>
              <w:softHyphen/>
              <w:t>летних детей, а также гражданами, претендую</w:t>
              <w:softHyphen/>
              <w:t>щими на занятие соответ</w:t>
              <w:softHyphen/>
              <w:t>ству</w:t>
              <w:softHyphen/>
              <w:t>ющих должностей, и разме</w:t>
              <w:softHyphen/>
              <w:t xml:space="preserve">щение их в </w:t>
            </w:r>
            <w:r>
              <w:rPr>
                <w:color w:val="000000"/>
                <w:spacing w:val="-6"/>
                <w:kern w:val="2"/>
                <w:sz w:val="28"/>
                <w:szCs w:val="28"/>
              </w:rPr>
              <w:t>информационно-телекоммуни</w:t>
              <w:softHyphen/>
            </w:r>
            <w:r>
              <w:rPr>
                <w:color w:val="000000"/>
                <w:kern w:val="2"/>
                <w:sz w:val="28"/>
                <w:szCs w:val="28"/>
              </w:rPr>
              <w:t>кационной сети «Интернет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ведения о дохо</w:t>
              <w:softHyphen/>
              <w:t>дах,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размещение в ин</w:t>
              <w:softHyphen/>
              <w:t>формационно-те</w:t>
              <w:softHyphen/>
              <w:t>лекоммуникаци</w:t>
              <w:softHyphen/>
              <w:t xml:space="preserve">онной сети «Интернет»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0-процентных све</w:t>
              <w:softHyphen/>
              <w:t>дени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Администрация Божковского сельского поселения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МБУК «СДК Божковского сельского поселения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 </w:t>
            </w:r>
            <w:r>
              <w:rPr>
                <w:color w:val="000000"/>
                <w:kern w:val="2"/>
                <w:szCs w:val="28"/>
              </w:rPr>
              <w:t>МБУК« ЦБ Божковского сельского поселения»</w:t>
              <w:b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.3. Проведение проверок до</w:t>
              <w:softHyphen/>
              <w:t>стоверности и полноты сведе</w:t>
              <w:softHyphen/>
              <w:t>ний о доходах, об иму</w:t>
              <w:softHyphen/>
              <w:t>ществе и обязательствах имущественного характера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Красносулинского района, его супруги (супруга) и несовершенно</w:t>
              <w:softHyphen/>
              <w:t>летних детей, а также граж</w:t>
              <w:softHyphen/>
              <w:t>дан, претендующих на заня</w:t>
              <w:softHyphen/>
              <w:t>тие соответствующей долж</w:t>
              <w:softHyphen/>
              <w:t>ност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акты провер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Администрация Божковского сельского поселения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МБУК «СДК Божковского сельского поселения»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br/>
              <w:t>МБУК« ЦБ Божковского сельского поселени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.4. Мероприятия по приведе</w:t>
              <w:softHyphen/>
              <w:t>нию трудовых дого</w:t>
              <w:softHyphen/>
              <w:t>воров руководителей  муници</w:t>
              <w:softHyphen/>
              <w:t>пальных учреждений в соответствие с типовой формой трудового договора, утвержденной постановлением Правитель</w:t>
              <w:softHyphen/>
              <w:t xml:space="preserve">ства Российской Федерации от 12.04.2013 № 329 </w:t>
              <w:br/>
              <w:t>«О типо</w:t>
              <w:softHyphen/>
              <w:t>вой форме трудового до</w:t>
              <w:softHyphen/>
              <w:t>говора с руководителем госу</w:t>
              <w:softHyphen/>
              <w:t>дарственного (муни-ципаль</w:t>
              <w:softHyphen/>
              <w:t>ного) учреждения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трудовые дого</w:t>
              <w:softHyphen/>
              <w:t>воры (дополни</w:t>
              <w:softHyphen/>
              <w:t>тельные соглаше</w:t>
              <w:softHyphen/>
              <w:t>ния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 </w:t>
            </w:r>
            <w:r>
              <w:rPr>
                <w:color w:val="000000"/>
                <w:kern w:val="2"/>
                <w:szCs w:val="28"/>
              </w:rPr>
              <w:t>(100 процентов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Администрация Божковского сельского поселения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МБУК «СДК Божковского сельского поселения»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br/>
              <w:t>МБУК« ЦБ Божковского сельского поселени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В 2013 году 100 про</w:t>
              <w:softHyphen/>
              <w:t xml:space="preserve">центов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далее – вновь принятых руководите</w:t>
              <w:softHyphen/>
              <w:t>лей</w:t>
            </w:r>
          </w:p>
        </w:tc>
      </w:tr>
      <w:tr>
        <w:trPr/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.5. Соблюдение установлен</w:t>
              <w:softHyphen/>
              <w:t>ных соотношений средней заработной платы руководи</w:t>
              <w:softHyphen/>
              <w:t>телей учреждений и средней заработной платы работни</w:t>
              <w:softHyphen/>
              <w:t>ков муниципальных учре</w:t>
              <w:softHyphen/>
              <w:t xml:space="preserve">ждений в кратности от 1 </w:t>
              <w:br/>
              <w:t>до</w:t>
            </w:r>
            <w:r>
              <w:rPr>
                <w:color w:val="FF0000"/>
                <w:kern w:val="2"/>
                <w:szCs w:val="28"/>
              </w:rPr>
              <w:t xml:space="preserve"> 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нормативные пра</w:t>
              <w:softHyphen/>
              <w:t>вовые акты Администрации Божковского сельского посел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Администрация Божковского сельского поселения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МБУК «СДК Божковского сельского поселения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br/>
              <w:t>МБУК« ЦБ Божковского сельского поселени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4"/>
              </w:numPr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Внедрение показателей эффективности деятельности работников муниципальных учрежде</w:t>
              <w:softHyphen/>
              <w:t>ний культуры и заключение трудовых договоров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трудовые дого</w:t>
              <w:softHyphen/>
              <w:t>воры с работни</w:t>
              <w:softHyphen/>
              <w:t>ками муни</w:t>
              <w:softHyphen/>
              <w:t>ципальных учре</w:t>
              <w:softHyphen/>
              <w:t>ждени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Администрация Божковского сельского поселения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МБУК «СДК Божковского сельского поселения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br/>
              <w:t>МБУК« ЦБ Божковского сельского поселени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13 –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15</w:t>
              <w:br/>
              <w:t>годы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вышение квалифика</w:t>
              <w:softHyphen/>
              <w:t>ции, переподготовка работни</w:t>
              <w:softHyphen/>
              <w:t>ков с целью обеспе</w:t>
              <w:softHyphen/>
              <w:t>чения соответствия работни</w:t>
              <w:softHyphen/>
              <w:t>ков современным квалифика</w:t>
              <w:softHyphen/>
              <w:t>ционным требованиям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вышение про</w:t>
              <w:softHyphen/>
              <w:t>фессионального уровня персонал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Администрация Божковского сельского поселения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МБУК «СДК Божковского сельского поселения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br/>
              <w:t>МБУК« ЦБ Божковского сельского поселени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28"/>
              <w:ind w:lef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оведение аттестации работников муниципальных учрежде</w:t>
              <w:softHyphen/>
              <w:t>ний культуры с последую</w:t>
              <w:softHyphen/>
              <w:t>щим их переводом на «эф</w:t>
              <w:softHyphen/>
              <w:t>фективный контракт» в соот</w:t>
              <w:softHyphen/>
              <w:t>ветствии с рекомендациями, утвержденными приказом Минтруда России от 26.04.2013 № 167н «Об утверждении рекомендаций по оформлению трудовых от</w:t>
              <w:softHyphen/>
              <w:t>ношений с работниками муници</w:t>
              <w:softHyphen/>
              <w:t>пального учреждения при введении эффективного кон</w:t>
              <w:softHyphen/>
              <w:t>тракта»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вышение каче</w:t>
              <w:softHyphen/>
              <w:t>ства предостав</w:t>
              <w:softHyphen/>
              <w:t>ляемых услуг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Администрация Божковского сельского поселения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МБУК «СДК Божковского сельского поселения»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br/>
              <w:t>МБУК« ЦБ Божковского сельского поселени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2014 – 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15 годы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28"/>
              <w:ind w:lef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Внедрение профессио</w:t>
              <w:softHyphen/>
              <w:t>нальных стандартов в сфере культуры, актуализация тре</w:t>
              <w:softHyphen/>
              <w:t>бований и компетенций, не</w:t>
              <w:softHyphen/>
              <w:t>обходимых для оказания муници</w:t>
              <w:softHyphen/>
              <w:t>паль</w:t>
              <w:softHyphen/>
              <w:t>ных услуг (выполнения ра</w:t>
              <w:softHyphen/>
              <w:t>бот), (должностных инст</w:t>
              <w:softHyphen/>
              <w:t>рук</w:t>
              <w:softHyphen/>
              <w:t>ций, регламентов), орга</w:t>
              <w:softHyphen/>
              <w:t>низа</w:t>
              <w:softHyphen/>
              <w:t>ция соответствующей про</w:t>
              <w:softHyphen/>
              <w:t>фессиональной пере</w:t>
              <w:softHyphen/>
              <w:t>подго</w:t>
              <w:softHyphen/>
              <w:t>товки и повышение квалифи</w:t>
              <w:softHyphen/>
              <w:t>кации работников муници</w:t>
              <w:softHyphen/>
              <w:t>пальных учреждений, наряду с совершен</w:t>
              <w:softHyphen/>
              <w:t>ствованием системы оплаты труда и разработкой системы оценки эффективно</w:t>
              <w:softHyphen/>
              <w:t>сти деятельности работни</w:t>
              <w:softHyphen/>
              <w:t>ков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нормативные пра</w:t>
              <w:softHyphen/>
              <w:t xml:space="preserve">вовые акты Администрации Божковского сельского поселения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МБУК «ЦБ Божковского сельского поселения»</w:t>
              <w:b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Администрация Божковского сельского поселения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МБУК «СДК Божковского сельского поселения»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br/>
              <w:t>МБУК« ЦБ Божковского сельского поселени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2015 – 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18 годы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.5. Разработка основных по</w:t>
              <w:softHyphen/>
              <w:t>ложений о порядке формиро</w:t>
              <w:softHyphen/>
              <w:t>вания аттестационных комис</w:t>
              <w:softHyphen/>
              <w:t>сий, проведения аттес</w:t>
              <w:softHyphen/>
              <w:t>тации работников муници</w:t>
              <w:softHyphen/>
              <w:t>пальных учреждений куль</w:t>
              <w:softHyphen/>
              <w:t>туры, осуществляющих дея</w:t>
              <w:softHyphen/>
              <w:t>тельность для органов мест</w:t>
              <w:softHyphen/>
              <w:t>ного самоуправления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kern w:val="2"/>
                <w:szCs w:val="28"/>
              </w:rPr>
              <w:t>нормативные пра</w:t>
              <w:softHyphen/>
              <w:t>вовые акты Отдела культуры и искусства Красносулинского района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МБУК «ЦБ Божковского сельского поселения»</w:t>
              <w:b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Администрация Божковского сельского поселения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МБУК «СДК Божковского сельского поселения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br/>
              <w:t>МБУК« ЦБ Божковского сельского поселени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kern w:val="2"/>
                <w:szCs w:val="28"/>
                <w:lang w:val="en-US"/>
              </w:rPr>
              <w:t xml:space="preserve">III </w:t>
            </w:r>
            <w:r>
              <w:rPr>
                <w:color w:val="000000"/>
                <w:kern w:val="2"/>
                <w:szCs w:val="28"/>
              </w:rPr>
              <w:t>квартал 2014 г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.6. Обеспечение дифферен</w:t>
              <w:softHyphen/>
              <w:t>циации оплаты труда основ</w:t>
              <w:softHyphen/>
              <w:t>ного и прочего персонала, оптимизация расходов на административно-управленческий и вспомога</w:t>
              <w:softHyphen/>
              <w:t>тельный персонал муниципальных учреждений культуры, осу</w:t>
              <w:softHyphen/>
              <w:t>ществляющих деятельность, с учетом предельной доли расходов на оплату их труда в фонде оплаты труда учре</w:t>
              <w:softHyphen/>
              <w:t>ждения – не более 40 процен</w:t>
              <w:softHyphen/>
              <w:t>тов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нормативные пра</w:t>
              <w:softHyphen/>
              <w:t>вовые акты Администрации Божковского сельского поселения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ддержание установленной доли расходов на оплату труд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7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Администрация Божковского сельского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.7. Обеспечение соотноше</w:t>
              <w:softHyphen/>
              <w:t>ния средней заработной платы основного и вспомога</w:t>
              <w:softHyphen/>
              <w:t>тельного персонала муниципальных учреждений до 1:0,7-0,5 с учетом типа учреждения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ддержание со</w:t>
              <w:softHyphen/>
              <w:t>отнош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Администрация Божковского сельского поселения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МБУК «СДК Божковского сельского поселения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br/>
              <w:t>МБУК« ЦБ Божковского сельского поселени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ежегодно, начиная с 2015 года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Независимая оценка качества работы муниципальных учреждений культуры</w:t>
              <w:b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.1. Обеспечение координа</w:t>
              <w:softHyphen/>
              <w:t>ции работы по реализации в районе независимой си</w:t>
              <w:softHyphen/>
              <w:t>стемы оценки качества ра</w:t>
              <w:softHyphen/>
              <w:t>боты муни</w:t>
              <w:softHyphen/>
              <w:t>ципальных учрежде</w:t>
              <w:softHyphen/>
              <w:t>ний культуры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нормативные пра</w:t>
              <w:softHyphen/>
              <w:t>вовые акты Красносулинского района Администрации Божковского сельского посел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Администрация Божковского сельского поселения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МБУК «СДК Божковского сельского поселения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br/>
              <w:t>МБУК«  ЦБ Божковского сельского поселени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.2. Формирование обще</w:t>
              <w:softHyphen/>
              <w:t>ственного совета по проведе</w:t>
              <w:softHyphen/>
              <w:t>нию независимой оценки ка</w:t>
              <w:softHyphen/>
              <w:t>чества работы муниципальных учре</w:t>
              <w:softHyphen/>
              <w:t>ждений культуры и составле</w:t>
              <w:softHyphen/>
              <w:t>нию рейтингов с участием общественных организаций, профессиональных сооб</w:t>
              <w:softHyphen/>
              <w:t>ществ и независимых экспер</w:t>
              <w:softHyphen/>
              <w:t>тов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нормативный пра</w:t>
              <w:softHyphen/>
              <w:t>вовой акт Красносулинского района и Администрации Божковского сельского посел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Администрация Божковского сельского поселения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МБУК «СДК Божковского сельского поселения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br/>
              <w:t>МБУК« ЦБ Божковского сельского поселени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14 год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.3. Обеспечение организаци</w:t>
              <w:softHyphen/>
              <w:t>онно-техниче</w:t>
              <w:softHyphen/>
              <w:t>ского сопровождения дея</w:t>
              <w:softHyphen/>
              <w:t>тельности муниципальных учрежде</w:t>
              <w:softHyphen/>
              <w:t>ний культуры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нормативный пра</w:t>
              <w:softHyphen/>
              <w:t>вовой акт Красносулинского района и Администрации Божковского сельского посел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Администрация Божковского сельского поселения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МБУК «СДК Божковского сельского поселения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br/>
              <w:t>МБУК« ЦБ Божковского сельского поселени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.4. Активизаци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нформация в ми</w:t>
              <w:softHyphen/>
              <w:t>нистерство культуры Ростов</w:t>
              <w:softHyphen/>
              <w:t>ской области о проведении неза</w:t>
              <w:softHyphen/>
              <w:t>висимой оценк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4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оциально ориенти-рованные некоммерческие организ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.5. Обеспечение открытости и доступности информации о деятельности муниципальных учре</w:t>
              <w:softHyphen/>
              <w:t>ждений культуры, активиза</w:t>
              <w:softHyphen/>
              <w:t>ция участия социально ори</w:t>
              <w:softHyphen/>
              <w:t>ентированных некоммерче</w:t>
              <w:softHyphen/>
              <w:t>ских организаций в проведе</w:t>
              <w:softHyphen/>
              <w:t>нии независимой оценки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оздание офици</w:t>
              <w:softHyphen/>
              <w:t>альных сайтов учреждений куль</w:t>
              <w:softHyphen/>
              <w:t>туры, размещение информации на сайтах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Администрация Божковского сельского поселения </w:t>
              <w:br/>
              <w:t>МБУК «СДК Божковского сельского поселения»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МБУК« ЦБ Божковского сельского поселени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.6. Проведение мониторинга работы му</w:t>
              <w:softHyphen/>
              <w:t>ниципальных учреждений культуры, формирование не</w:t>
              <w:softHyphen/>
              <w:t>зависимой оценки качества работы му</w:t>
              <w:softHyphen/>
              <w:t>ниципальных учреждений культуры, составление рей</w:t>
              <w:softHyphen/>
              <w:t>тингов их деятельности в со</w:t>
              <w:softHyphen/>
              <w:t>ответствии с принятыми нор</w:t>
              <w:softHyphen/>
              <w:t>мативными и методическими документами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убликация рей</w:t>
              <w:softHyphen/>
              <w:t>тингов деятельно</w:t>
              <w:softHyphen/>
              <w:t>сти, разработка и утверждение пла</w:t>
              <w:softHyphen/>
              <w:t>нов работы учре</w:t>
              <w:softHyphen/>
              <w:t>ждений культур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Администрация Божковского сельского поселения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МБУК «СДК Божковского сельского поселения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br/>
              <w:t>МБУК« ЦБ Божковского сельского поселени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.7. Проведение информаци</w:t>
              <w:softHyphen/>
              <w:t>онной кампании в средствах массовой информации, в том числе с использованием ин</w:t>
              <w:softHyphen/>
              <w:t>формационно-телекоммуни</w:t>
              <w:softHyphen/>
              <w:t>кационной сети «Интернет», о функционировании незави</w:t>
              <w:softHyphen/>
              <w:t>симой оценки качества муниципаль</w:t>
              <w:softHyphen/>
              <w:t>ных учреждений культуры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вышение ин</w:t>
              <w:softHyphen/>
              <w:t>формированности потребителей услуг и обще</w:t>
              <w:softHyphen/>
              <w:t>ственности о про</w:t>
              <w:softHyphen/>
              <w:t>ведении незави</w:t>
              <w:softHyphen/>
              <w:t>симой оценк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Администрация Божковского сельского поселения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МБУК «СДК Божковского сельского поселения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br/>
              <w:t>МБУК« ЦБ Божковского сельского поселени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FF0000"/>
                <w:kern w:val="2"/>
                <w:szCs w:val="28"/>
              </w:rPr>
            </w:pPr>
            <w:r>
              <w:rPr>
                <w:color w:val="FF0000"/>
                <w:kern w:val="2"/>
              </w:rPr>
              <w:t>4.8. Проведение мониторинга функционирования независи</w:t>
              <w:softHyphen/>
              <w:t>мой системы оценки каче</w:t>
              <w:softHyphen/>
              <w:t>ства работы муниципальных учрежде</w:t>
              <w:softHyphen/>
              <w:t>ний культуры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FF0000"/>
                <w:kern w:val="2"/>
                <w:szCs w:val="28"/>
              </w:rPr>
            </w:pPr>
            <w:r>
              <w:rPr>
                <w:color w:val="FF0000"/>
                <w:kern w:val="2"/>
              </w:rPr>
              <w:t>отчет о реализации независимой системы оценки качества работы муниципальных учреждений культуры; заполнение форм отчетности в соответствии с приказом Минтруда России от 31.05.2013 № 234а (приложение № 2, раздел 3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Администрация Божковского сельского поселения</w:t>
            </w:r>
          </w:p>
          <w:p>
            <w:pPr>
              <w:pStyle w:val="Normal"/>
              <w:shd w:fill="FFFFFF" w:val="clear"/>
              <w:ind w:hanging="0"/>
              <w:rPr>
                <w:color w:val="FF0000"/>
                <w:kern w:val="2"/>
                <w:szCs w:val="28"/>
              </w:rPr>
            </w:pPr>
            <w:r>
              <w:rPr>
                <w:color w:val="FF0000"/>
                <w:kern w:val="2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FF0000"/>
                <w:kern w:val="2"/>
                <w:szCs w:val="28"/>
              </w:rPr>
            </w:pPr>
            <w:r>
              <w:rPr>
                <w:color w:val="FF0000"/>
                <w:kern w:val="2"/>
              </w:rPr>
              <w:t>ежегодно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Мониторинг достижения целевых показателей </w:t>
              <w:br/>
              <w:t>средней заработной платы работ</w:t>
              <w:softHyphen/>
              <w:t xml:space="preserve">ников отрасли культуры, определенных </w:t>
              <w:br/>
              <w:t>Указом Президента Российской Фе</w:t>
              <w:softHyphen/>
              <w:t xml:space="preserve">дерации от 07.05.2012 № 597 </w:t>
              <w:br/>
              <w:t>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.1. Обеспечение проведения мониторинга реализации ме</w:t>
              <w:softHyphen/>
              <w:t>роприятий по повышению оплаты труда, предусмотрен</w:t>
              <w:softHyphen/>
              <w:t>ных в «дорожной карте»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нформация в Министерство культуры Ростовской област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Администрация Божковского сельского поселения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МБУК «СДК Божковского сельского поселения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br/>
              <w:t>МБУК«ЦБ Божковского сельского поселени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2 раза в год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.2. Проведение разъясни</w:t>
              <w:softHyphen/>
              <w:t>тельной работы в трудовых</w:t>
              <w:br/>
              <w:t>коллективах  о мероприятиях, реализуемых в рамках муниципальных «до</w:t>
              <w:softHyphen/>
              <w:t>рожных карт», в том числе мерах по повышению оплаты труда, с привлечением широ</w:t>
              <w:softHyphen/>
              <w:t>кой общественности и проф</w:t>
              <w:softHyphen/>
              <w:t>союзов, в том числе проведе</w:t>
              <w:softHyphen/>
              <w:t>ние конференций, семина</w:t>
              <w:softHyphen/>
              <w:t>ров, встреч, собраний трудо</w:t>
              <w:softHyphen/>
              <w:t>вых коллективов; анализ об</w:t>
              <w:softHyphen/>
              <w:t>ращений работников учре</w:t>
              <w:softHyphen/>
              <w:t>ждений, ответы на вопросы, в том числе в средствах мас</w:t>
              <w:softHyphen/>
              <w:t>совой информации и на сай</w:t>
              <w:softHyphen/>
              <w:t>тах; обсуждение хода реали</w:t>
              <w:softHyphen/>
              <w:t>зации муниципальной «дорож</w:t>
              <w:softHyphen/>
              <w:t>ной карты» на заседаниях муниципальной трехсторонней комиссии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оведение семи</w:t>
              <w:softHyphen/>
              <w:t>наров, совеща</w:t>
              <w:softHyphen/>
              <w:t>ний; публикации в средствах мас</w:t>
              <w:softHyphen/>
              <w:t>совой информа</w:t>
              <w:softHyphen/>
              <w:t>ции и в информа</w:t>
              <w:softHyphen/>
              <w:t>ционно-телеком</w:t>
              <w:softHyphen/>
              <w:t>муникационной сети «Интернет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Администрация Божковского сельского поселения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МБУК «СДК Божковского сельского поселения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br/>
              <w:t>МБУК« ЦБ Божковского сельского поселени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.3. Обеспечение представле</w:t>
              <w:softHyphen/>
              <w:t>ния форм федерального ста</w:t>
              <w:softHyphen/>
              <w:t>тистического наблюдения за показателями заработной платы категорий работников, повышение оплаты труда ко</w:t>
              <w:softHyphen/>
              <w:t>торых предусмотрено Указом Президента Российской Фе</w:t>
              <w:softHyphen/>
              <w:t>дерации от 07.05.2012 № 597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формы статисти</w:t>
              <w:softHyphen/>
              <w:t>ческого наблюде</w:t>
              <w:softHyphen/>
              <w:t>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Администрация Божковского сельского поселения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МБУК «СДК Божковского сельского поселения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br/>
              <w:t>МБУК« ЦБ Божковского сельского поселени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ежеквар</w:t>
              <w:softHyphen/>
              <w:t>тально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kern w:val="2"/>
                <w:szCs w:val="28"/>
              </w:rPr>
              <w:t>5.4. Мониторинг реализации органами местного само</w:t>
              <w:softHyphen/>
              <w:t>управления Красносулинского района поэтапного совершен</w:t>
              <w:softHyphen/>
              <w:t>ствования системы оплаты труда в му</w:t>
              <w:softHyphen/>
              <w:t>ниципальных учреждениях на 2012 – 2018 годы, утвер</w:t>
              <w:softHyphen/>
              <w:t>жденной постановлением Администрации Красносулинского района от 10.06.2013 № 690 «</w:t>
            </w:r>
            <w:r>
              <w:rPr>
                <w:bCs/>
                <w:color w:val="000000"/>
                <w:kern w:val="2"/>
                <w:szCs w:val="28"/>
              </w:rPr>
              <w:t>О Программе поэтапного совершенствования системы оплаты труда в муниципальных учреждениях Красносулинского района на 2013 – 2018 годы»</w:t>
            </w:r>
          </w:p>
          <w:p>
            <w:pPr>
              <w:pStyle w:val="Normal"/>
              <w:autoSpaceDE w:val="false"/>
              <w:ind w:hanging="0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нформация в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Министерство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ультуры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Ростовской област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Отдел культуры и искусства Красносулинского райо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 января и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 июля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опровождение «дорожной карты»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pacing w:before="280" w:after="0"/>
              <w:rPr>
                <w:rFonts w:ascii="Calibri" w:hAnsi="Calibri" w:cs="Calibri"/>
                <w:color w:val="000000"/>
                <w:kern w:val="2"/>
                <w:sz w:val="20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1. Разработка и утвержде</w:t>
              <w:softHyphen/>
              <w:t>ние му</w:t>
              <w:softHyphen/>
              <w:t>ниципальными учреждени</w:t>
              <w:softHyphen/>
              <w:t>ями культуры планов меро</w:t>
              <w:softHyphen/>
              <w:t>приятий по повышению эф</w:t>
              <w:softHyphen/>
              <w:t>фективности деятельности учреждений в части оказания услуг на основе целевых по</w:t>
              <w:softHyphen/>
              <w:t>казателей деятельности учре</w:t>
              <w:softHyphen/>
              <w:t>ждений, совершенствования оплаты труда, включая меро</w:t>
              <w:softHyphen/>
              <w:t>приятия по повышению оплаты труда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локальные акты учреждений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муниципальные учре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kern w:val="2"/>
                <w:szCs w:val="28"/>
                <w:lang w:val="en-US"/>
              </w:rPr>
              <w:t xml:space="preserve">II </w:t>
            </w:r>
            <w:r>
              <w:rPr>
                <w:color w:val="000000"/>
                <w:kern w:val="2"/>
                <w:szCs w:val="28"/>
              </w:rPr>
              <w:t>квартал</w:t>
            </w:r>
          </w:p>
          <w:p>
            <w:pPr>
              <w:pStyle w:val="Normal"/>
              <w:autoSpaceDE w:val="false"/>
              <w:ind w:hanging="57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2014 г.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.2. Обеспечение деятельно</w:t>
              <w:softHyphen/>
              <w:t>сти постоянно действующей рабочей группы Красносулинского района по оценке реализации мероприятий по повышению оплаты труда работников муници</w:t>
              <w:softHyphen/>
              <w:t>паль</w:t>
              <w:softHyphen/>
              <w:t>ных учреждений куль</w:t>
              <w:softHyphen/>
              <w:t>туры, осуществляющих дея</w:t>
              <w:softHyphen/>
              <w:t>тель</w:t>
              <w:softHyphen/>
              <w:t>ность на территории Красносулинского района, и оценке ре</w:t>
              <w:softHyphen/>
              <w:t>зультатов реализации «до</w:t>
              <w:softHyphen/>
              <w:t>рожной карты»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отоколы засе</w:t>
              <w:softHyphen/>
              <w:t>даний рабочей групп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Отдел культуры и искусства Красносулинского района, Администрация Божковского сельского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pacing w:before="28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3. Уточнение потребности в дополнительных ресурсах на повышение заработной платы работников учрежде</w:t>
              <w:softHyphen/>
              <w:t>ний культуры с учетом воз</w:t>
              <w:softHyphen/>
              <w:t>можного привлечения не ме</w:t>
              <w:softHyphen/>
              <w:t>нее трети средств за счет ре</w:t>
              <w:softHyphen/>
              <w:t>организации неэффективных учреждений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ормативно правовые акты Красносулинского района, и Администрации Божковского сельского поселения, </w:t>
            </w:r>
          </w:p>
          <w:p>
            <w:pPr>
              <w:pStyle w:val="Normal"/>
              <w:autoSpaceDE w:val="false"/>
              <w:ind w:hanging="57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Отдел культуры и искусства Красносулинского района, Администрация Божковского сельского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bCs/>
                <w:iCs/>
                <w:color w:val="000000"/>
                <w:kern w:val="2"/>
                <w:szCs w:val="28"/>
              </w:rPr>
              <w:t>6.4. Проведение предвари</w:t>
              <w:softHyphen/>
              <w:t>тельного анализа уровня и динамики заработной платы работников учреждений куль</w:t>
              <w:softHyphen/>
              <w:t>туры, повышение зара</w:t>
              <w:softHyphen/>
              <w:t>ботной платы которых преду</w:t>
              <w:softHyphen/>
              <w:t xml:space="preserve">смотрено Указом </w:t>
            </w:r>
            <w:r>
              <w:rPr>
                <w:color w:val="000000"/>
                <w:kern w:val="2"/>
                <w:szCs w:val="28"/>
              </w:rPr>
              <w:t>Президента Российской Федерации от 07.05.2012 № 597</w:t>
            </w:r>
            <w:r>
              <w:rPr>
                <w:bCs/>
                <w:iCs/>
                <w:color w:val="000000"/>
                <w:kern w:val="2"/>
                <w:szCs w:val="28"/>
              </w:rPr>
              <w:t>, с учетом ситуации на рынке труда, в том числе в части дефицита (избытка) кадров, с целью недопущения отставания от установленных Планом меро</w:t>
              <w:softHyphen/>
              <w:t>приятий («дорожной картой») «Изменения в отрас</w:t>
              <w:softHyphen/>
              <w:t>лях социальной сферы, направленные на повышение эффективности сферы куль</w:t>
              <w:softHyphen/>
              <w:t>туры», утвержденным постановлением Правительства Ростовской области от 27.02.2013 № 93, и районной «дорожной кар</w:t>
              <w:softHyphen/>
              <w:t>той» целевых показателей динамики повышения зара</w:t>
              <w:softHyphen/>
              <w:t>ботной платы работников учреждений культуры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аналитическая информац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Отдел культуры и искусства Красносулинского района, Администрация Божковского сельского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ежеквар</w:t>
              <w:softHyphen/>
              <w:t>тально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iCs/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.5. Расчет потребности и учет при формировании бюд</w:t>
              <w:softHyphen/>
              <w:t>жета расходов на повышение заработной платы муниципальных работников в соответствии с планами-графиками реализа</w:t>
              <w:softHyphen/>
              <w:t>ции Указа Президента Рос</w:t>
              <w:softHyphen/>
              <w:t>сийской Федерации от 07.05.2012 № 597, в части по</w:t>
              <w:softHyphen/>
              <w:t>вышения оплаты труда в со</w:t>
              <w:softHyphen/>
              <w:t>ответствии с Методикой оценки потребности в допол</w:t>
              <w:softHyphen/>
              <w:t>нительных финансовых ре</w:t>
              <w:softHyphen/>
              <w:t>сурсах в соответствии с Ука</w:t>
              <w:softHyphen/>
              <w:t>зом, с учетом возможного привлечения не менее трети средств за счет реорганиза</w:t>
              <w:softHyphen/>
              <w:t>ции неэффективных учрежде</w:t>
              <w:softHyphen/>
              <w:t>ний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оекты норма</w:t>
              <w:softHyphen/>
              <w:t>тивных правовых актов Администрации Божковского сельского посел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Администрация Божковского сельского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pacing w:before="280" w:after="0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6.6. Обеспечение методиче</w:t>
              <w:softHyphen/>
              <w:t>ского руководства по внесе</w:t>
              <w:softHyphen/>
              <w:t xml:space="preserve">нию органами местного самоуправления </w:t>
            </w:r>
            <w:r>
              <w:rPr>
                <w:color w:val="000000"/>
                <w:kern w:val="2"/>
                <w:sz w:val="28"/>
                <w:szCs w:val="28"/>
              </w:rPr>
              <w:t>поселений, входящих в состав Красносулинского района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 изменений в муниципальные «дорожные карты» в сфере культуры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рекомендации Отдела культуры и искусства Красносулинского райо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Отдел культуры и искусства Красносулинского райо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kern w:val="2"/>
                <w:szCs w:val="28"/>
                <w:lang w:val="en-US"/>
              </w:rPr>
              <w:t xml:space="preserve">III </w:t>
            </w:r>
            <w:r>
              <w:rPr>
                <w:color w:val="000000"/>
                <w:kern w:val="2"/>
                <w:szCs w:val="28"/>
              </w:rPr>
              <w:t>квартал 2014 г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pacing w:before="28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7. Корректировка муниципальной программы  Божковского сельского поселения «Развитие культуры, физической культуры и спорта», утвержденной постановлением Администрации Божковского сельского поселения от 24.10.2013 № 99 «Об утвер</w:t>
              <w:softHyphen/>
              <w:t>ждении муниципальной про</w:t>
              <w:softHyphen/>
              <w:t>граммы Божковского сельского поселения «Развитие культуры, физической культуры и спорта», в части соответствия включенных в нее мероприя</w:t>
              <w:softHyphen/>
              <w:t>тий мероприятиям «дорож</w:t>
              <w:softHyphen/>
              <w:t>ной карты»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становление Администрации Божковского сельского посел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Администрация Божковского сельского поселения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МБУК «СДК Божковского сельского поселения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br/>
              <w:t>МБУК« ЦБ Божковского сельского поселени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kern w:val="2"/>
                <w:szCs w:val="28"/>
                <w:lang w:val="en-US"/>
              </w:rPr>
              <w:t xml:space="preserve">III </w:t>
            </w:r>
            <w:r>
              <w:rPr>
                <w:color w:val="000000"/>
                <w:kern w:val="2"/>
                <w:szCs w:val="28"/>
              </w:rPr>
              <w:t>квартал 2014 г.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ежегодно».</w:t>
            </w:r>
          </w:p>
        </w:tc>
      </w:tr>
    </w:tbl>
    <w:p>
      <w:pPr>
        <w:pStyle w:val="Normal"/>
        <w:ind w:firstLine="709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4. Дополнить разделом 6 следующего содержания:</w:t>
      </w:r>
    </w:p>
    <w:p>
      <w:pPr>
        <w:pStyle w:val="Normal"/>
        <w:ind w:firstLine="709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firstLine="709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«6. Основные показатели реализации Плана мероприятий («дорожной карты»)</w:t>
      </w:r>
    </w:p>
    <w:p>
      <w:pPr>
        <w:pStyle w:val="Normal"/>
        <w:ind w:firstLine="709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Изменения в отраслях социальной сферы, направленные на повышение эффективности сферы культуры в Ростовской области, приведены согласно приложению».</w:t>
      </w:r>
    </w:p>
    <w:p>
      <w:pPr>
        <w:pStyle w:val="Normal"/>
        <w:jc w:val="left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jc w:val="left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jc w:val="left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jc w:val="left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jc w:val="left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jc w:val="left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jc w:val="left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jc w:val="left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jc w:val="left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jc w:val="left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jc w:val="left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jc w:val="left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jc w:val="left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jc w:val="left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jc w:val="left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jc w:val="left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firstLine="709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numPr>
          <w:ilvl w:val="0"/>
          <w:numId w:val="3"/>
        </w:numPr>
        <w:ind w:left="720" w:firstLine="709"/>
        <w:jc w:val="left"/>
        <w:rPr>
          <w:kern w:val="2"/>
          <w:szCs w:val="28"/>
        </w:rPr>
      </w:pPr>
      <w:r>
        <w:rPr>
          <w:kern w:val="2"/>
          <w:szCs w:val="28"/>
        </w:rPr>
        <w:t>Дополнить приложением следующего содержания:</w:t>
      </w:r>
    </w:p>
    <w:p>
      <w:pPr>
        <w:pStyle w:val="Normal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/>
      </w:pPr>
      <w:r>
        <w:rPr>
          <w:color w:val="000000"/>
          <w:kern w:val="2"/>
          <w:szCs w:val="28"/>
        </w:rPr>
        <w:t xml:space="preserve">«Приложение </w:t>
        <w:br/>
        <w:t xml:space="preserve">к Плану мероприятий («дорожной карты») «Изменения в отраслях социальной сферы, направленные на </w:t>
      </w:r>
      <w:r>
        <w:rPr>
          <w:color w:val="FF0000"/>
          <w:kern w:val="2"/>
          <w:szCs w:val="28"/>
        </w:rPr>
        <w:t>повышение эффективности сферы культуры в Божковском сельском поселении»</w:t>
      </w:r>
    </w:p>
    <w:p>
      <w:pPr>
        <w:pStyle w:val="Normal"/>
        <w:ind w:hanging="0"/>
        <w:jc w:val="center"/>
        <w:rPr>
          <w:b/>
          <w:b/>
          <w:bCs/>
          <w:color w:val="FF0000"/>
          <w:kern w:val="2"/>
          <w:szCs w:val="28"/>
        </w:rPr>
      </w:pPr>
      <w:r>
        <w:rPr>
          <w:b/>
          <w:bCs/>
          <w:color w:val="FF0000"/>
          <w:kern w:val="2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ind w:hanging="0"/>
        <w:jc w:val="center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 xml:space="preserve">ПОКАЗАТЕЛИ </w:t>
      </w:r>
    </w:p>
    <w:p>
      <w:pPr>
        <w:pStyle w:val="Normal"/>
        <w:ind w:hanging="0"/>
        <w:jc w:val="center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 xml:space="preserve">нормативов муниципальной «дорожной карты» </w:t>
      </w:r>
    </w:p>
    <w:p>
      <w:pPr>
        <w:pStyle w:val="Normal"/>
        <w:tabs>
          <w:tab w:val="clear" w:pos="708"/>
          <w:tab w:val="left" w:pos="5353" w:leader="none"/>
        </w:tabs>
        <w:ind w:hanging="0"/>
        <w:jc w:val="center"/>
        <w:rPr>
          <w:b/>
          <w:b/>
          <w:bCs/>
          <w:color w:val="000000"/>
          <w:kern w:val="2"/>
          <w:szCs w:val="28"/>
          <w:u w:val="single"/>
        </w:rPr>
      </w:pPr>
      <w:r>
        <w:rPr>
          <w:b/>
          <w:bCs/>
          <w:color w:val="000000"/>
          <w:kern w:val="2"/>
          <w:szCs w:val="28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4637"/>
        <w:gridCol w:w="1061"/>
        <w:gridCol w:w="1140"/>
        <w:gridCol w:w="1044"/>
        <w:gridCol w:w="1130"/>
        <w:gridCol w:w="1061"/>
        <w:gridCol w:w="1193"/>
        <w:gridCol w:w="1061"/>
        <w:gridCol w:w="973"/>
        <w:gridCol w:w="115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№ </w:t>
            </w:r>
            <w:r>
              <w:rPr>
                <w:color w:val="000000"/>
                <w:kern w:val="2"/>
                <w:szCs w:val="28"/>
              </w:rPr>
              <w:t xml:space="preserve">п/п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Наименование показат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Cs w:val="28"/>
              </w:rPr>
              <w:t xml:space="preserve">2012 год, </w:t>
            </w:r>
            <w:r>
              <w:rPr>
                <w:bCs/>
                <w:color w:val="000000"/>
                <w:kern w:val="2"/>
                <w:szCs w:val="28"/>
              </w:rPr>
              <w:t>фак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Cs w:val="28"/>
              </w:rPr>
              <w:t>2013 год,</w:t>
            </w:r>
            <w:r>
              <w:rPr>
                <w:bCs/>
                <w:color w:val="000000"/>
                <w:kern w:val="2"/>
                <w:szCs w:val="28"/>
              </w:rPr>
              <w:t xml:space="preserve"> фак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0"/>
                <w:kern w:val="2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Cs w:val="28"/>
              </w:rPr>
              <w:t>201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2015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0"/>
                <w:kern w:val="2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Cs w:val="28"/>
              </w:rPr>
              <w:t>2016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2017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szCs w:val="28"/>
              </w:rPr>
              <w:t>2018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Cs w:val="28"/>
              </w:rPr>
              <w:t>2014 год –</w:t>
            </w:r>
            <w:r>
              <w:rPr>
                <w:bCs/>
                <w:color w:val="000000"/>
                <w:kern w:val="2"/>
                <w:szCs w:val="28"/>
              </w:rPr>
              <w:t xml:space="preserve"> 2016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Cs w:val="28"/>
              </w:rPr>
              <w:t>2013 год –</w:t>
            </w:r>
            <w:r>
              <w:rPr>
                <w:bCs/>
                <w:color w:val="000000"/>
                <w:kern w:val="2"/>
                <w:szCs w:val="28"/>
              </w:rPr>
              <w:t xml:space="preserve"> 2018 год</w:t>
            </w:r>
          </w:p>
        </w:tc>
      </w:tr>
    </w:tbl>
    <w:p>
      <w:pPr>
        <w:pStyle w:val="Normal"/>
        <w:ind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"/>
        <w:gridCol w:w="4695"/>
        <w:gridCol w:w="977"/>
        <w:gridCol w:w="1255"/>
        <w:gridCol w:w="978"/>
        <w:gridCol w:w="1116"/>
        <w:gridCol w:w="1117"/>
        <w:gridCol w:w="1116"/>
        <w:gridCol w:w="1117"/>
        <w:gridCol w:w="1117"/>
        <w:gridCol w:w="1116"/>
      </w:tblGrid>
      <w:tr>
        <w:trPr>
          <w:tblHeader w:val="true"/>
          <w:trHeight w:val="3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  <w:t>1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(по среднесписочной численности работников) (человек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kern w:val="2"/>
                <w:sz w:val="2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24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247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24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24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248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Число получателей услуг (человек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kern w:val="2"/>
                <w:sz w:val="2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42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42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42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4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42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kern w:val="2"/>
                <w:sz w:val="2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Численность населения Красносулинского района (человек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kern w:val="2"/>
                <w:sz w:val="2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42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42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42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4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42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 Программе поэтапного совершенствования систем оплаты труда в государственных (муниципальных) учреждениях на 2012 – 2018 годы (процентов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 xml:space="preserve">х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5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5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6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7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8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 xml:space="preserve">х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5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6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7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8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9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 Ростовской области (процентов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 xml:space="preserve">х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5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6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7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8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редняя заработная плата по Ростовской области (рубле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944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2161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23735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25776,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28147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31018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3402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Темп роста к предыдущему году (процентов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 xml:space="preserve">х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1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0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0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7324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219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545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915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2319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3101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3402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Темп роста к предыдущему году (процентов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 xml:space="preserve">х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6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2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3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 xml:space="preserve">х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Размер начислений на фонд оплаты труда (процентов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,3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,3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,3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,3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,3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,3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,3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Фонд оплаты труда с начислениями (тыс. рубле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4225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5584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6525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8007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9603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2842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4088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24136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566526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3588,7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941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2422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4018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7258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85042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7382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245039,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b/>
                <w:color w:val="000000"/>
                <w:spacing w:val="-16"/>
                <w:kern w:val="2"/>
                <w:position w:val="-10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За счет средств консолидированного бюджета Красносулинского района, включая дотацию из областного бюджета (тыс. рубле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349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920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2390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397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7199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84307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7283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242635,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56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69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24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66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99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349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158,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От реструктуризации сети (тыс. рубле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–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548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760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01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356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488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2322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51683,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9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2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475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За счет средств от приносящей доход деятельности (тыс. рубле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9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20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32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4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592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73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98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2403,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За счет иных источников (решений), включая корректировку консолидированного бюджета Красносулинского района на соответствующий год (тыс. рубле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–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(стр. 18 + 23 + 24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358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941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2422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4018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7258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85042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7382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245039,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  <w:szCs w:val="28"/>
              </w:rPr>
              <w:t>(стр. 19/стр. 25</w:t>
            </w:r>
            <w:r>
              <w:rPr>
                <w:color w:val="000000"/>
                <w:kern w:val="2"/>
                <w:szCs w:val="28"/>
                <w:lang w:val="en-US"/>
              </w:rPr>
              <w:t xml:space="preserve"> x </w:t>
            </w:r>
            <w:r>
              <w:rPr>
                <w:color w:val="000000"/>
                <w:kern w:val="2"/>
                <w:szCs w:val="28"/>
              </w:rPr>
              <w:t>100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  <w:lang w:val="en-US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5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3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2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7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3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21,3</w:t>
            </w:r>
          </w:p>
        </w:tc>
      </w:tr>
    </w:tbl>
    <w:p>
      <w:pPr>
        <w:pStyle w:val="Normal"/>
        <w:ind w:firstLine="709"/>
        <w:jc w:val="left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firstLine="709"/>
        <w:jc w:val="left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* Прирост фонда оплаты труда с начислениями по отношению к 2012 году.».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Божковского сельского поселения                                                                                   В.Д.Гуцалюк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3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1"/>
    <w:lvlOverride w:ilvl="0"/>
    <w:lvlOverride w:ilvl="1">
      <w:startOverride w:val="3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rFonts w:eastAsia="Calibri"/>
      <w:sz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0D32ECD682B7BE19888FB8263C926518E8966FB104E5818A81315940PEn5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49:00Z</dcterms:created>
  <dc:creator>Пользователь</dc:creator>
  <dc:description/>
  <cp:keywords/>
  <dc:language>en-US</dc:language>
  <cp:lastModifiedBy>1</cp:lastModifiedBy>
  <cp:lastPrinted>2014-10-31T15:15:00Z</cp:lastPrinted>
  <dcterms:modified xsi:type="dcterms:W3CDTF">2014-11-26T07:43:00Z</dcterms:modified>
  <cp:revision>5</cp:revision>
  <dc:subject/>
  <dc:title/>
</cp:coreProperties>
</file>