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3                            №  58                                         х.Божковка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6" w:hanging="0"/>
        <w:rPr/>
      </w:pPr>
      <w:r>
        <w:rPr>
          <w:sz w:val="24"/>
          <w:szCs w:val="24"/>
        </w:rPr>
        <w:t>Об утверждении Плана мероприятий («дорожной карты») «Изменения в отраслях социальной сферы направленные на повышение эффективности сферы культуры в Божковском сельском поселении»</w:t>
      </w:r>
    </w:p>
    <w:p>
      <w:pPr>
        <w:pStyle w:val="Normal"/>
        <w:spacing w:lineRule="exact" w:line="240"/>
        <w:ind w:righ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 исполнение Постановления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, руководствуясь  ст. 30 Устава муниципального образования «Божковское сельское поселение»,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40" w:after="0"/>
        <w:ind w:hanging="0"/>
        <w:jc w:val="center"/>
        <w:rPr/>
      </w:pPr>
      <w:r>
        <w:rPr>
          <w:spacing w:val="38"/>
          <w:sz w:val="24"/>
          <w:szCs w:val="24"/>
        </w:rPr>
        <w:t>ПОСТАНОВЛЯЮ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Утвердить План мероприятий («дорожную карту») «Изменения в отраслях социальной сферы, направленные на повышение эффективности сферы культуры в Божковском сельском поселении» согласно приложению (далее План).</w:t>
      </w:r>
    </w:p>
    <w:p>
      <w:pPr>
        <w:pStyle w:val="Normal"/>
        <w:rPr/>
      </w:pPr>
      <w:r>
        <w:rPr>
          <w:sz w:val="24"/>
          <w:szCs w:val="24"/>
        </w:rPr>
        <w:t>2. Сектору экономики и финансов при подготовке проекта бюджета поселения на очередной финансовый год и плановый период учитывать мероприятия, предусмотренные Планом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ж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В.Д.Гуцалюк</w:t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0"/>
        </w:rPr>
      </w:pPr>
      <w:r>
        <w:rPr>
          <w:sz w:val="20"/>
        </w:rPr>
        <w:t>Администраци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жковского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от  24.05.2013 № 58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(«дорожная карта»)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4"/>
          <w:szCs w:val="24"/>
        </w:rPr>
        <w:t>«Изменения в отраслях социальной сферы, направленные на повышение эффективности сферы культуры в Божковском сельском поселении»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1. Цели разработки «дорожной кар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в Божковском сельском поселении» (далее – «дорожная карта») являются:</w:t>
      </w:r>
    </w:p>
    <w:p>
      <w:pPr>
        <w:pStyle w:val="Normal"/>
        <w:rPr/>
      </w:pPr>
      <w:r>
        <w:rPr>
          <w:sz w:val="24"/>
          <w:szCs w:val="24"/>
        </w:rPr>
        <w:t>повышение качества жизни населения Божковского сельского поселения, создание условий для их творческой самореализации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создание благоприятных условий для устойчивого развития сферы культуры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свободы творчества и прав граждан на участие в культурной жизни;</w:t>
      </w:r>
    </w:p>
    <w:p>
      <w:pPr>
        <w:pStyle w:val="Normal"/>
        <w:rPr/>
      </w:pPr>
      <w:r>
        <w:rPr>
          <w:sz w:val="24"/>
          <w:szCs w:val="24"/>
        </w:rPr>
        <w:t>воспитание (формирование) подрастающего поколения в духе культурных традиций Российской Федерации, Ростовской области,  Божковского сельского поселения, создание условий для развития творческих способностей и социализации современной молодежи.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структурных реформ предусматриваются: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повышение качеств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сохранности библиотечных фондов;</w:t>
      </w:r>
    </w:p>
    <w:p>
      <w:pPr>
        <w:pStyle w:val="Normal"/>
        <w:widowControl w:val="false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обеспечение равного доступа населения к услугам учреждений культуры, информации и культурным ценностям;</w:t>
      </w:r>
    </w:p>
    <w:p>
      <w:pPr>
        <w:pStyle w:val="Normal"/>
        <w:rPr/>
      </w:pPr>
      <w:r>
        <w:rPr>
          <w:sz w:val="24"/>
          <w:szCs w:val="24"/>
        </w:rPr>
        <w:t>создание условий для повышения качества и конкурентоспособности услуг, предоставляемых  муниципальными  учреждениями  культуры Божк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сохранение и развитие традиционной народной культуры, народных художественных промыслов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ение компьютеризации и информатизации учреждений культуры;</w:t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е инфраструктуры учреждений в сфере культуры;</w:t>
      </w:r>
    </w:p>
    <w:p>
      <w:pPr>
        <w:pStyle w:val="Normal"/>
        <w:rPr/>
      </w:pPr>
      <w:r>
        <w:rPr>
          <w:sz w:val="24"/>
          <w:szCs w:val="24"/>
        </w:rPr>
        <w:t>выдвижение достижений и культурного наследия Божк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совершенствования организационных, экономических и правовых механизмов развития сферы культуры.</w:t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3. Целевые показатели (индикаторы) развития сферы</w:t>
      </w:r>
    </w:p>
    <w:p>
      <w:pPr>
        <w:pStyle w:val="Normal"/>
        <w:widowControl w:val="false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культуры и меры, обеспечивающие их достижение</w:t>
      </w:r>
    </w:p>
    <w:p>
      <w:pPr>
        <w:pStyle w:val="Normal"/>
        <w:widowControl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 С ростом эффективности и качества оказываемых услуг будут достигнуты следующие целевые показатели (индикаторы): </w:t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1.1. </w:t>
      </w:r>
      <w:r>
        <w:rPr>
          <w:spacing w:val="-6"/>
          <w:sz w:val="24"/>
          <w:szCs w:val="24"/>
        </w:rPr>
        <w:t>Увеличение численности участников  культурно-досуговых мероприятий</w:t>
      </w:r>
      <w:r>
        <w:rPr>
          <w:sz w:val="24"/>
          <w:szCs w:val="24"/>
        </w:rPr>
        <w:t xml:space="preserve"> (по сравнению с предыдущим годом):</w:t>
      </w:r>
    </w:p>
    <w:p>
      <w:pPr>
        <w:pStyle w:val="Normal"/>
        <w:widowControl w:val="false"/>
        <w:autoSpaceDE w:val="fals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6"/>
        <w:gridCol w:w="1405"/>
        <w:gridCol w:w="1407"/>
        <w:gridCol w:w="1406"/>
        <w:gridCol w:w="1407"/>
        <w:gridCol w:w="1406"/>
        <w:gridCol w:w="120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</w:tbl>
    <w:p>
      <w:pPr>
        <w:pStyle w:val="Normal"/>
        <w:widowControl w:val="false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Доля муниципальных библиотек, подключенных к информационно-коммуникационной сети "Интернет", в общем количестве библиотек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  <w:t>(процентов)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176"/>
        <w:gridCol w:w="1078"/>
        <w:gridCol w:w="1176"/>
        <w:gridCol w:w="1078"/>
        <w:gridCol w:w="1176"/>
        <w:gridCol w:w="10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2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8 год 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Увеличение количества выданных документов муниципальными библиотеками поселения (по сравнению с муниципальным заданием предыдущего года).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76"/>
        <w:gridCol w:w="1078"/>
        <w:gridCol w:w="1176"/>
        <w:gridCol w:w="1078"/>
        <w:gridCol w:w="1176"/>
        <w:gridCol w:w="10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3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4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5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17 год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018 год 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rPr/>
      </w:pPr>
      <w:r>
        <w:rPr>
          <w:sz w:val="24"/>
          <w:szCs w:val="24"/>
        </w:rPr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 в соответствии с </w:t>
      </w:r>
      <w:hyperlink r:id="rId2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pacing w:val="-8"/>
          <w:sz w:val="24"/>
          <w:szCs w:val="24"/>
        </w:rPr>
        <w:t>3.2.3. Обновление квалификационных требований к работникам, переобучение,</w:t>
      </w:r>
      <w:r>
        <w:rPr>
          <w:sz w:val="24"/>
          <w:szCs w:val="24"/>
        </w:rPr>
        <w:t xml:space="preserve"> повышение квалификации, приток квалифицированных кад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2.4. Реорганизация неэффективных учреждений культуры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 совершенствованию оплат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руда работников учреждений культуры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постановлением  Правительства Ростовской области от 27.02.2013 №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. 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литики», и средней заработной платы в Ростовской области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609"/>
        <w:gridCol w:w="206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627"/>
        <w:gridCol w:w="1357"/>
        <w:gridCol w:w="1355"/>
        <w:gridCol w:w="1493"/>
        <w:gridCol w:w="218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5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7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мероприятия, направленные на повышение эффективности и качества 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услуг в сфере культуры, связанные с переходом на эффективный контракт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5"/>
        <w:gridCol w:w="2982"/>
        <w:gridCol w:w="3917"/>
        <w:gridCol w:w="218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5273"/>
        <w:gridCol w:w="2982"/>
        <w:gridCol w:w="3989"/>
        <w:gridCol w:w="2111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ageBreakBefore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ние системы оплаты тру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(изменение) показателей эффективности деятельности подведомственных  органам местного самоуправления поселений входящих в состав Божковского сельского поселения учреждений культуры и их руководителе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жков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чет реорганизации неэффективных учр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й, а также по возможному привлечению средств от приносящей доход деятельности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я  МБУ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ДК Божковского сельского поселения» МБУК  «ЦБ Божковского сельского поселения» в Администрацию Божков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жков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ДК Божковского сельского поселения» </w:t>
            </w:r>
          </w:p>
          <w:p>
            <w:pPr>
              <w:pStyle w:val="1"/>
              <w:widowControl w:val="false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 «ЦБ Божк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татной численности в учреждениях культуры с учетом разработанных Минкультуры России методических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ков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жковского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ДК Божковского сельского поселения» МБУК  «ЦБ Божковского сельского поселения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сение изменений в Положение об оплате труда работников муниципальных учреждений культуры Божковского сельского поселения, утвержденное постановлением главы Божковского сельского поселения </w:t>
            </w:r>
            <w:r>
              <w:rPr>
                <w:spacing w:val="-6"/>
                <w:sz w:val="24"/>
                <w:szCs w:val="24"/>
              </w:rPr>
              <w:t>от 30.12.2008 № 45</w:t>
            </w:r>
            <w:r>
              <w:rPr>
                <w:sz w:val="24"/>
                <w:szCs w:val="24"/>
              </w:rPr>
              <w:t xml:space="preserve"> «Об условиях оплаты труда работников муниципальных  учреждений культуры Божковского сельского поселения»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 МБУК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«СДК Божковского сельского поселения» МБУК  «ЦБ Божковского сельского посел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ю Божковского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жковского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должностей руководителей учреждений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уководителям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ДК Божковского сельского поселения» МБУК  «ЦБ Божковского сельского поселения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жковского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мероприятий по обеспеч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я работников учрежд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ультуры обновленным квалификаци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, в том числе на основ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я квалификации и пере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ников учреждений культур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 МБУК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«СДК Божковского сельского поселения» МБУК  «ЦБ Божко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ю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ДК Божковского сельского поселения» МБУК  «ЦБ Божк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подведомственных учреждений культуры в связи с введением эффективного контрак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учреждений культур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ДК Божковского сельского поселения» МБУК  «ЦБ Божк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персонал учреждений культуры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 учетом пред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расходов на оплату их труда в фонде оплаты труда учреждения – не более 40 проц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тдел культуры и искусства Красносулинского район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9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иторинг достижения целевых показателей средней заработной платы отдельных категорий работников,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Указом Президента Российской Федерации от 07.05.2012 № 59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стоянно действующей рабочей группы </w:t>
            </w:r>
            <w:r>
              <w:rPr>
                <w:sz w:val="24"/>
                <w:szCs w:val="24"/>
              </w:rPr>
              <w:t xml:space="preserve">Бож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о оценке результатов «дорожной карты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й отчетности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Красносулин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формационное сопровождение «дорож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ы» – организация проведения разъяснительной работы с руководителями подведомственных учрежд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и других мероприят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ДК Божковского сельского поселения» МБУК  «ЦБ Божк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</w:tr>
      <w:tr>
        <w:trPr/>
        <w:tc>
          <w:tcPr>
            <w:tcW w:w="1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провождение «дорожной карты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Администрацией </w:t>
            </w:r>
            <w:r>
              <w:rPr>
                <w:sz w:val="24"/>
                <w:szCs w:val="24"/>
              </w:rPr>
              <w:t xml:space="preserve">Бож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«дорожных карт» в сфере культур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и подведомствен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тветствующих категорий работников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 xml:space="preserve">Бож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огласование постановления Администрации </w:t>
            </w:r>
            <w:r>
              <w:rPr>
                <w:sz w:val="24"/>
                <w:szCs w:val="24"/>
              </w:rPr>
              <w:t xml:space="preserve">Бож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предусматривающего утверждение «дорожной карты», содержащего  целевые индикаторы развития отрасли, оптимизацию структуры и определение динамики значений соотношений средней заработной платы работников учреждений культуры, определенных Указом Президента Российской Федерации от 07.05.2012 № 597, и средней заработной платы в Ростовской области в 2012 – 2018 года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ожк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муниципальными бюджетными учреждениями </w:t>
            </w:r>
            <w:r>
              <w:rPr>
                <w:sz w:val="24"/>
                <w:szCs w:val="24"/>
              </w:rPr>
              <w:t>Бож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дведомственными Администрации </w:t>
            </w:r>
            <w:r>
              <w:rPr>
                <w:sz w:val="24"/>
                <w:szCs w:val="24"/>
              </w:rPr>
              <w:t xml:space="preserve">Божков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й, совершенствованию системы оплаты труда соответствующих категорий работников (по согласованию с Отделом культуры и искусства Красносулинского района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ДК Божковского сельского поселения» МБУК  «ЦБ Божковского сельского поселен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1"/>
              <w:widowControl w:val="false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а</w:t>
            </w:r>
          </w:p>
        </w:tc>
      </w:tr>
    </w:tbl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ожковского сельского поселения                                                                                   В.Д.Гуцалюк</w:t>
      </w:r>
    </w:p>
    <w:sectPr>
      <w:footerReference w:type="default" r:id="rId4"/>
      <w:type w:val="nextPage"/>
      <w:pgSz w:orient="landscape" w:w="16838" w:h="11906"/>
      <w:pgMar w:left="1134" w:right="73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D32ECD682B7BE19888FB8263C926518E8966FB104E5818A81315940PEn5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Пользователь</dc:creator>
  <dc:description/>
  <cp:keywords/>
  <dc:language>en-US</dc:language>
  <cp:lastModifiedBy>1</cp:lastModifiedBy>
  <cp:lastPrinted>2013-08-28T09:17:00Z</cp:lastPrinted>
  <dcterms:modified xsi:type="dcterms:W3CDTF">2015-07-16T07:12:00Z</dcterms:modified>
  <cp:revision>7</cp:revision>
  <dc:subject/>
  <dc:title>Российская  Федерация</dc:title>
</cp:coreProperties>
</file>