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ЖКО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0.10.2012                                             №67                                     х.Божковка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 xml:space="preserve">о исполнении бюджета  «Божковское сельское поселение Красносулинского района» за 9 месяцев 2012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решения Собрания депутатов  «Божковское сельское поселение Красносулинского района» №8 от 20.07.2007г. «Об утверждении Положения о бюджетном процессе в муниципальном образовании «Божковское сельское поселение»</w:t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Утвердить  отчет об исполнении бюджета  «Божковское сельское поселение Красносулинского района» за 9 месяцев 2012 года по доходам 8453,6 тыс.рублей и по расходам –8570,5 тыс.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«Божковское сельское поселение Красносулинского района» за 9 месяцев 2012 года согласно приложению к настоящему постановлению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Направить настоящее постановление и отчет об исполнении бюджета  «Божковское сельское поселение Красносулинского района» за 9 месяцев 2012 года в Собрание депутатов Божк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И.о. глава Божк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В.С.Деряг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Божк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 10.10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 № 6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жковское сельское поселение Красносулинского района» за 9 месяцев 2012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«Божковское сельское поселение Красносулинского района» за 9 месяцев 2012 года по доходам исполнен в сумме 8453,6 тыс.рублей, или 83,7 процента к годовому плану, и по расходам исполнен в сумме 8570,5 тыс.рублей , или 70,3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8215,2 тыс.рублей  или  105,8% к плану 9 месяцев   и 84,3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Безвозмездные поступления бюджета поселения составили 238,4  тыс.рублей, или 67,8 процента к годовому плану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учреждений культуры составили 2765,1 тыс.рублей или 68,0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>В составе бюджета поселения расходы на заработную плату исполнены в объеме 3664,0 тыс.рублей или  65,2  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и финансов                                                            Г.В.Грищ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left" w:pos="5856" w:leader="none"/>
          <w:tab w:val="right" w:pos="9355" w:leader="none"/>
          <w:tab w:val="right" w:pos="963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ожковское сельское посе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сносулин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12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«Божковское сельское поселение</w:t>
      </w:r>
      <w:r>
        <w:rPr>
          <w:sz w:val="28"/>
          <w:szCs w:val="28"/>
        </w:rPr>
        <w:t xml:space="preserve"> Красносулинского района</w:t>
      </w:r>
      <w:r>
        <w:rPr>
          <w:sz w:val="28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 9 месяцев</w:t>
      </w:r>
      <w:r>
        <w:rPr>
          <w:sz w:val="28"/>
          <w:szCs w:val="28"/>
        </w:rPr>
        <w:t xml:space="preserve"> 2012 </w:t>
      </w:r>
      <w:r>
        <w:rPr>
          <w:sz w:val="28"/>
        </w:rPr>
        <w:t>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2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За 9</w:t>
            </w:r>
            <w:r>
              <w:rPr>
                <w:sz w:val="28"/>
                <w:szCs w:val="28"/>
              </w:rPr>
              <w:t xml:space="preserve"> месяцев 2012 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74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21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7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6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7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6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4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     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15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3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1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</w:rPr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9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4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6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7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9,2</w:t>
            </w:r>
          </w:p>
        </w:tc>
      </w:tr>
      <w:tr>
        <w:trPr>
          <w:trHeight w:val="88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субвенций и иных межбюджетных трансфертов,имеющих целевое назначение,прошлых лет из бюджетов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9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45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84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6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b/>
                <w:b/>
                <w:iCs/>
                <w:u w:val="single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8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/>
            </w:pPr>
            <w:r>
              <w:rPr>
                <w:rFonts w:cs="MS Sans Serif;Arial"/>
                <w:b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left"/>
              <w:rPr>
                <w:rFonts w:cs="MS Sans Serif;Arial"/>
                <w:b/>
                <w:b/>
                <w:iCs/>
                <w:color w:val="000000"/>
                <w:sz w:val="24"/>
              </w:rPr>
            </w:pPr>
            <w:r>
              <w:rPr>
                <w:rFonts w:cs="MS Sans Serif;Arial"/>
                <w:b/>
                <w:iCs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8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4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5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9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8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6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59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6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6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Финансовое обеспечение выполнения задания МБУК «Сельские Дома культуры Божковского сельского поселе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3420,5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06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Финансовое обеспечение выполнения задания МБУК «Центральная Библиотека Божковского сельского поселе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18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70,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и финансов                                                            Г.В.Грищ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8:00Z</dcterms:created>
  <dc:creator>Виталий Чумак</dc:creator>
  <dc:description/>
  <dc:language>en-US</dc:language>
  <cp:lastModifiedBy>1</cp:lastModifiedBy>
  <cp:lastPrinted>2012-10-15T09:41:00Z</cp:lastPrinted>
  <dcterms:modified xsi:type="dcterms:W3CDTF">2012-10-15T05:42:00Z</dcterms:modified>
  <cp:revision>87</cp:revision>
  <dc:subject/>
  <dc:title>АДМИНИСТРАЦИЯ РОСТОВСКОЙ ОБЛАСТИ</dc:title>
</cp:coreProperties>
</file>