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6.2012                                                № 58                               х.Божк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 Порядка принятия реш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зработке ведомственных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евых программ муниципальног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я «Божковское сельское поселение», и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я и реализации и Порядка провед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критериях оценки эффективност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и ведомственны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евых программ муниципальног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 «Божковское сельское поселение»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постановлением Правительства Ростовской области от 23.05.2012  № 435 «О порядке принятия решения о разработке областных долгосрочных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руководствуясь статьей 24 Устава муниципального  образования «Божковское  сельское поселение</w:t>
      </w:r>
      <w:r>
        <w:rPr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Порядок принятия решения о разработке ведомственных целевых программ </w:t>
      </w:r>
      <w:r>
        <w:rPr>
          <w:b w:val="false"/>
          <w:bCs w:val="false"/>
          <w:sz w:val="28"/>
          <w:szCs w:val="28"/>
        </w:rPr>
        <w:t>муниципального образования «Божковское  сельское поселение»</w:t>
      </w:r>
      <w:r>
        <w:rPr>
          <w:b w:val="false"/>
          <w:sz w:val="28"/>
          <w:szCs w:val="28"/>
        </w:rPr>
        <w:t>, их формирования и реализации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проведения и критерии оценки эффективности реализации ведомственных целевых программ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Божковское</w:t>
      </w:r>
      <w:r>
        <w:rPr>
          <w:bCs/>
          <w:sz w:val="28"/>
          <w:szCs w:val="28"/>
        </w:rPr>
        <w:t xml:space="preserve">  сельское поселение»</w:t>
      </w:r>
      <w:r>
        <w:rPr>
          <w:sz w:val="28"/>
          <w:szCs w:val="28"/>
        </w:rPr>
        <w:t>, их формирования и реализации согласно приложение N 2.</w:t>
      </w:r>
    </w:p>
    <w:p>
      <w:pPr>
        <w:pStyle w:val="21"/>
        <w:rPr/>
      </w:pPr>
      <w:r>
        <w:rPr/>
        <w:t xml:space="preserve">        </w:t>
      </w:r>
      <w:r>
        <w:rPr/>
        <w:t xml:space="preserve">2. Руководствоваться требованиями утвержденного настоящим постановлением </w:t>
      </w:r>
      <w:hyperlink r:id="rId2">
        <w:r>
          <w:rPr>
            <w:rStyle w:val="InternetLink"/>
          </w:rPr>
          <w:t>Порядка</w:t>
        </w:r>
      </w:hyperlink>
      <w:r>
        <w:rPr/>
        <w:t xml:space="preserve"> принятия решения о разработке ведомственных целевых программ муниципального образования «Божковское  сельское поселение», их формирования и реализации в процессе разработки и реализации ведомственных целевых программ муниципального образования «Божко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ризнать утратившими силу правовые акты муниципального образования «Божковское  сельское поселение» по Перечню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Бож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В.Д.Гуцалюк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Бож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6.06.2012 № 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 целевых программ муниципального образования «Божковское сельское поселение»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рганов местного самоуправления Божковского сельского поселения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могут быть включены в долгосрочные целевые программ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униципального образования «Божковское  сельское поселение», муниципальными правовыми актами органа местного самоуправления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разработки проекта ведомственной целевой программы могут выступать: Глава Администрации Божковского  сельского поселения, орган местного самоуправления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для муниципального образования «Божков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федеральных, областных  и райо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самостоятельным ведомственным целевым программам субъект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субъектам Южного федерального округа, муниципальными образованиями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района, бюджет поселения, внебюджетные источн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лагаемом муниципаль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основание на программную разработку проблемы представляется субъектом бюджетного планирования с заключением Администрации Божковского  сельского поселения на рассмотрение коллегии Администрации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положительного решения коллегии Администрации Божковского  сельского поселения о разработке ведомственной целевой программы субъект бюджетного планирования готовит проект распоряжения Администрации Божковского  сельского поселения  о разработке соответствующей программы в соответствии с Регламентом Администрации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Администрации Божковского 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етодическое руководство развитием программно-целевого управления осуществляет отдел Администрации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заказчик ведомственной целевой программы, определенный распоряжением Главы Администрации Божковского 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коллегии Администрации Божковского 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ого бюджетов, бюджетов поселений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Божковского  сель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й заказчик программы вносит в установленном порядке на рассмотрение коллегии Администрации Божковского  сельского поселения согласованный с органом местного самоуправления Божковского  сельского поселения, сектором экономики и финансов Администрации Божковского  сельского поселения, всеми заинтересованными лицами проект ведомственной целевой программы с заключением Администрации Божковского  сельского поселения и распоряжением Администрации Божковского  сельского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аличия замечаний коллегии Администрации Божковского  сельского поселения муниципальный 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Ведомственные целевые программы, предлагаемые к финансированию начиная с очередного финансового года, утверждаются постановлением Администрации </w:t>
      </w:r>
      <w:r>
        <w:rPr>
          <w:sz w:val="28"/>
          <w:szCs w:val="28"/>
        </w:rPr>
        <w:t>Божков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ъем бюджетных ассигнований на реализацию программ утверждается решением Собрания депутатов Божковского 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Божковского  сель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Божковского  сельского поселения не позднее одного месяца до дня внесения проекта решения Собрания депутатов Божковского  сельского поселения о бюджете поселения на очередное заседание Собрания депутатов Бож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ами финансирования ведомственных целевых программ являются средства бюджета поселения, а также могут являться средства федерального, областного бюджетов, средства бюджета района, внебюджет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Финансирование ведомственных целевых программ за счет средств бюджета поселения осуществляется в объемах, утвержденных решением Собрания депутатов Божковского  сельского поселения о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ов отражаются в ведомственных целевых программах при условии отражения их в федеральном и областном законах о федеральном и областном бюджетах, иных федеральных и областных нормативных правовых а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отражаются в ведомственных целевых программах при условии подтверждения их решением представительного органа района о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ектор экономики и финансов Администрации Божковского  сельского поселения при подготовке проекта решения о бюджете поселения учитывает объемы средств, заявленных муниципальными заказчиками в докладах о результатах и основных направлениях деятельности получателей средств  бюджета поселения на реализацию ведомственных целевых программ и согласованных с комиссией Администрации Божковского  сельского поселения по рассмотрению и согласованию показателей результативности деятельности получателей средств бюджета поселения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ведомственных целевых программ Администрацией Божковского  сельского поселения не позднее чем за один месяц до дня внесения проекта решения Собрания Божковского  сельского поселения о бюджете поселения на Собрание депутатов Божковского 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Божковского 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получа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 по форме в соответствии с приложением N 2 к настоящему Порядку, а также по запросу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, в Администрацию Божковского  сельского поселения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Божковского 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Администрация Божковского  сель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держки Комиссией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Божковского  сельского поселения в соответствии с Регламентом Администрации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 ведомственной целевой программе, срок реализации которой завершается в отчетном году, получатель средств бюджета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Божковского  сельского поселения не позднее одного месяца до дня внесения отчета об исполнении бюджета поселения на заседание Собрания депутатов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 и дата распоряжения Администрации Божков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2819"/>
        <w:gridCol w:w="1616"/>
        <w:gridCol w:w="1685"/>
        <w:gridCol w:w="1763"/>
        <w:gridCol w:w="176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, предусмотренные Программо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зации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зации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зации Програм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2371"/>
        <w:gridCol w:w="917"/>
        <w:gridCol w:w="2239"/>
        <w:gridCol w:w="2655"/>
        <w:gridCol w:w="2129"/>
        <w:gridCol w:w="1718"/>
        <w:gridCol w:w="232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8"/>
                <w:sz w:val="28"/>
                <w:szCs w:val="28"/>
              </w:rPr>
              <w:t>выпол-</w:t>
            </w:r>
            <w:r>
              <w:rPr>
                <w:sz w:val="28"/>
                <w:szCs w:val="28"/>
              </w:rPr>
              <w:t xml:space="preserve"> 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ж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2371"/>
        <w:gridCol w:w="917"/>
        <w:gridCol w:w="2239"/>
        <w:gridCol w:w="2655"/>
        <w:gridCol w:w="2129"/>
        <w:gridCol w:w="1718"/>
        <w:gridCol w:w="2327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2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ведомственной целевой программы за го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за весь период реализации программы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_____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Объемы неосвоенных средств и причины их не освоения (по источникам финансирования) указываются в целом по программе и по каждому мероприятию.  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Бож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6.06 .2012 №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ведомственных целевых программ осуществляется муниципальными заказчиками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заказчик программы представляет в Администрацию Божковского  сельского поселения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едставляет также в Администрацию Божковского  сель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, проведения оценки эффективности реализации ведомственных целевых программ,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Администрацией Божковского сельского поселения. По результатам указанной оценки отдел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жковского 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Администрации поселения по рассмотрению и согласованию показателей результативности деятельности получателей средств бюджета поселения (далее - Комиссия) в срок, определенный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Божковского  сель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 и являются основанием для подготовки соответствующего проекта постановления  Администрации Бож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 Администрации Бож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на официальном сайте поселения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ям оценки эффективности реализации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ых целевых програм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1853"/>
        <w:gridCol w:w="1264"/>
        <w:gridCol w:w="1124"/>
        <w:gridCol w:w="1123"/>
        <w:gridCol w:w="1123"/>
        <w:gridCol w:w="1123"/>
        <w:gridCol w:w="1546"/>
        <w:gridCol w:w="1123"/>
        <w:gridCol w:w="1545"/>
        <w:gridCol w:w="1123"/>
        <w:gridCol w:w="151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- 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 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 зации Про- 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 зации Про- 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 зации Про- 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 зации Про- 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 зации Про- 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 зации Про- 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ж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6.06.2012 №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муниципального образования «Божковского 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6840"/>
      </w:tblGrid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Главы Администрации Божковского сельского поселения от 19.10.2009 №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порядке принятия решения о разработке ведомственных целевых программ, их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ирования и реализации, а также о порядке проведения и критериях оценки эффективности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и ведомственных целевых програм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07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РО Ведомств.программы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8:00Z</dcterms:created>
  <dc:creator>Marina</dc:creator>
  <dc:description/>
  <dc:language>en-US</dc:language>
  <cp:lastModifiedBy>1</cp:lastModifiedBy>
  <cp:lastPrinted>2012-09-19T10:29:00Z</cp:lastPrinted>
  <dcterms:modified xsi:type="dcterms:W3CDTF">2012-09-20T04:49:00Z</dcterms:modified>
  <cp:revision>13</cp:revision>
  <dc:subject/>
  <dc:title>АДМИНИСТРАЦИЯ РОСТОВСКОЙ ОБЛАСТИ</dc:title>
</cp:coreProperties>
</file>