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РОССИЙСКАЯ ФЕДЕРАЦИЯ</w:t>
        <w:br/>
        <w:t>АДМИНИСТРАЦИЯ БОЖКОВСКОГО СЕЛЬСКОГО ПОСЕЛЕНИЯ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КРАСНОСУЛИНСКИЙ РАЙОН РОСТ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9781" w:leader="none"/>
        </w:tabs>
        <w:ind w:hanging="0"/>
        <w:jc w:val="left"/>
        <w:rPr>
          <w:sz w:val="20"/>
        </w:rPr>
      </w:pPr>
      <w:r>
        <w:rPr/>
        <w:t>29.12.2012</w:t>
        <w:tab/>
        <w:t xml:space="preserve">                              № 104      </w:t>
        <w:tab/>
        <w:t xml:space="preserve">                х. Божковк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2"/>
        <w:ind w:right="42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антикоррупционной экспертизы  муниципальных нормативных правовых актов и  проектов муниципальных нормативных  правовых актов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/>
        <w:tab/>
      </w:r>
      <w:r>
        <w:rPr>
          <w:szCs w:val="28"/>
        </w:rPr>
        <w:t>В целях реализации Федерального закона от 25.12.2008 № 273-ФЗ «О противодействии коррупции», в соответствии со ст.3 Федерального закона от 17.07.2009 № 172-ФЗ «Об антикоррупционной экспертизе нормативных правовых актов и проектов нормативных правовых актов» и ст.ст.13, 24 Федерального закона от 09.02.2009 №8-ФЗ «</w:t>
      </w:r>
      <w:r>
        <w:rPr>
          <w:color w:val="000000"/>
          <w:szCs w:val="28"/>
        </w:rPr>
        <w:t xml:space="preserve">Об обеспечении доступа к информации о деятельности государственных органов и органов местного самоуправления», </w:t>
      </w:r>
      <w:r>
        <w:rPr>
          <w:szCs w:val="28"/>
        </w:rPr>
        <w:t xml:space="preserve">руководствуясь ст. 30 Устава муниципального образования «Божковское сельское поселение», -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 w:val="20"/>
        </w:rPr>
      </w:pPr>
      <w:r>
        <w:rPr>
          <w:spacing w:val="38"/>
        </w:rPr>
        <w:t>ПОСТАНОВЛЯЮ:</w:t>
      </w:r>
    </w:p>
    <w:p>
      <w:pPr>
        <w:pStyle w:val="Normal"/>
        <w:ind w:firstLine="708"/>
        <w:rPr/>
      </w:pPr>
      <w:r>
        <w:rPr>
          <w:szCs w:val="28"/>
        </w:rPr>
        <w:t>1.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(далее – Порядок)  согласно приложению.</w:t>
      </w:r>
    </w:p>
    <w:p>
      <w:pPr>
        <w:pStyle w:val="Normal"/>
        <w:ind w:firstLine="708"/>
        <w:rPr/>
      </w:pPr>
      <w:r>
        <w:rPr>
          <w:szCs w:val="28"/>
        </w:rPr>
        <w:t xml:space="preserve">2. Специалисту первой категории  Сафроновой Г.В. обеспечить проведение антикоррупционной экспертизы муниципальных нормативных правовых актов и проектов муниципальных нормативных правовых актов в соответствии с утвержденным Порядком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 Признать утратившим силу распоряжение Администрации Божковского сельского поселения от 22.12.2010 №22 «Об утверждении Порядка проведения антикоррупционной экспертизы проектов нормативных правовых актов Администрации Божковского сельского поселения».</w:t>
      </w:r>
    </w:p>
    <w:p>
      <w:pPr>
        <w:pStyle w:val="Normal"/>
        <w:ind w:firstLine="708"/>
        <w:rPr/>
      </w:pPr>
      <w:r>
        <w:rPr>
          <w:szCs w:val="28"/>
        </w:rPr>
        <w:t>4. Настоящее постановление вступает в силу со дня официального обнародова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Божк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  <w:tab/>
        <w:tab/>
        <w:t xml:space="preserve">                    </w:t>
        <w:tab/>
        <w:tab/>
        <w:t xml:space="preserve">                   В.Д.Гуцалю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567" w:gutter="0" w:header="720" w:top="776" w:footer="0" w:bottom="41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2"/>
        <w:ind w:firstLine="58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2"/>
        <w:ind w:firstLine="58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2"/>
        <w:ind w:firstLine="58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2"/>
        <w:ind w:firstLine="58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жковского сельского  </w:t>
      </w:r>
    </w:p>
    <w:p>
      <w:pPr>
        <w:pStyle w:val="Style12"/>
        <w:ind w:firstLine="58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Style12"/>
        <w:ind w:firstLine="58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29.12.2012  № 10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антикоррупционной экспертизы муниципальных 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х правовых актов и проектов муниципальных 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ab/>
        <w:t>1. Настоящий Порядок проведения антикоррупционной экспертизы муниципальных нормативных правовых актов и проектов муниципальных нормативных правовых актов (далее – Порядок) разработан в целях определения процедуры проведения экспертизы муниципальных нормативных правовых актов  (далее – правовые акты) и проектов муниципальных нормативных правовых актов (далее – проекты правовых актов) на предмет выявления в них коррупциогенных факторов, определенных Федеральным законом от 17.07.2009 № 172-ФЗ «Об антикоррупционной экспертизе нормативных правовых актов и проектов нормативных правовых актов» и их устранения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 xml:space="preserve">2.  Для целей настоящего Порядка используются следующие основные термины и понятия: </w:t>
      </w:r>
    </w:p>
    <w:p>
      <w:pPr>
        <w:pStyle w:val="Normal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2.1. Антикоррупционная экспертиза проектов правовых актов (далее - антикоррупционная экспертиза) – это деятельность, направленная на выявление и устранение явлений или совокупности явлений в нормативных правовых актах и их проектах органа местного самоуправления муниципального образования «Божковское сельское поселение», порождающих или способствующих ее распространению.</w:t>
      </w:r>
    </w:p>
    <w:p>
      <w:pPr>
        <w:pStyle w:val="Normal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2.2. Коррупциогенность - закрепленный в правовом акте или в проекте правового акта механизм правового регулирования, создающий условия для совершения коррупционных действий, принятия коррупционных решений субъектами правоприменения в процессе реализации ими своих прав и исполнения возложенных на них обязанностей.</w:t>
      </w:r>
    </w:p>
    <w:p>
      <w:pPr>
        <w:pStyle w:val="Normal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2.3. Коррупциогенный фактор – нормативно-правовая конструкция (отдельное нормативное предписание или их совокупность), которая сама по себе или во взаимосвязи с иными нормативными положениями создает риск совершения субъектами, реализующими нормативные предписания, коррупционных действий (коррупционные риски)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2.4. Коррупционное проявление - препятствующее осуществлению прав и свобод физических и юридических лиц решение или действие должностного лица, муниципального служащего, руководителя муниципального учреждения, вызванное наличием коррупциогенных факторов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2.5. Правовые акты, проекты правовых актов Администрации Божковского сельского поселения, проекты  правовых актов, вносимые Главой Божковского сельского поселения на рассмотрение в Собрание депутатов Божковского сельского поселения, подлежат обязательной антикоррупционной экспертизе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2.6. Ответственным за проведение антикоррупционной экспертизы правовых актов, проектов правовых актов является специалист по правовой и кадровой работе администрации Божковского сельского поселения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2.7. Срок проведения антикоррупционной экспертизы не должен превышать 3 рабочих дней, в особо сложных случаях – 5 рабочих дней, по обращениям граждан, юридических лиц - 30 (тридцать) дней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2.8. Задачей антикоррупционной экспертизы является выявление коррупциогенных факторов в правовых актах, проектах правовых актов, а также внесение предложений и рекомендаций, направленных на устранение указанных факторов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2.9. Антикоррупционная экспертиза осуществляется с использованием Методики проведения 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3. Антикоррупционная экспертиза проектов правовых актов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3.1. Проекты правовых актов подвергаются антикоррупционной экспертизе в процессе проведения правовой экспертизы и согласования специалистом по правовой и кадровой работе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3.2. По результатам проведенной антикоррупционной экспертизы проекта правового акта и при выявлении коррупциогенных факторов составляется заключение по форме согласно приложению к настоящему Порядку</w:t>
      </w:r>
      <w:r>
        <w:rPr>
          <w:color w:val="FF0000"/>
          <w:szCs w:val="28"/>
        </w:rPr>
        <w:t>.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В случае если при проведении антикоррупционной экспертизы проекта правового акта в его тексте коррупционных норм не выявлено, специалист по правовой и кадровой работе осуществляет визирование проекта правового акта без составления заключения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3.3.  В заключении отражаются выявленные коррупциогенные факторы и способы их устранения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3.4. Заключение о коррупциогенности проекта правового акта направляется специалистом разработчику проекта правового акта для исключения из него положений, способствующих созданию условий для проявления коррупции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Положения проекта правового акта, способствующие созданию условий для проявления коррупции, выявленные при проведении антикоррупционной экспертизы, устраняются его разработчиком на стадии доработки проекта правового акта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3.5. В случае несогласия разработчика проекта правового акта с результатами антикоррупционной экспертизы, свидетельствующими о наличии в проекте правового акта положений, способствующих созданию условий для проявления коррупции, разработчик вносит указанный проект на рассмотрение Главе Божковского сельского поселения с приложением пояснительной записки с обоснованием своего несогласия, а также заключения по результатам проведения антикоррупционной экспертизы проекта правового акта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3.6. Глава Божковского сельского поселения по результатам рассмотрения заключения о коррупциогенности проекта правового акта принимает решение о необходимости его доработки с учетом вышеуказанного заключения или об отсутствии в проекте правового акта норм, содержащих коррупциогенные факторы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3.7. Все выявленные в ходе проведения антикоррупционной экспертизы коррупционные факторы должны быть устранены из проекта правового акта к моменту его принятия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3.8. Проекты правовых актов, вносящие изменения в действующие правовые акты, подвергаются антикоррупционной экспертизе в том же порядке, что и первоначальный правовой акт.</w:t>
      </w:r>
    </w:p>
    <w:p>
      <w:pPr>
        <w:pStyle w:val="Normal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4. Антикоррупционная экспертиза ранее принятых и действующих правовых актов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4.1. Антикоррупционная экспертиза действующих правовых актов проводится специалистом по правовой и кадровой работе по поручению Главы Божковского сельского поселения на основании: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1) информации об их возможной коррупциогенности, получаемой по результатам анализа практики правоприменения, обращений граждан и юридических лиц, требований органов прокуратуры, предписаний иных контролирующих и надзорных органов;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 xml:space="preserve">2) предложений специалистов Администрации Божковского сельского поселения. 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4.2. Информация и предложения, содержащие выявленные в действующем правовом акте коррупциогенные факторы и проявления коррупциогенности, рассматриваются Главой Божковского сельского поселения и передаются специалисту по правовой и кадровой работе для подготовки заключения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4.3.  По результатам рассмотрения информации и предложений, указанных в подпункте 4.1. пункта 4 настоящего Порядка, с учетом заключения специалиста, Глава Божковского сельского поселения принимает одно из следующих решений:</w:t>
      </w:r>
    </w:p>
    <w:p>
      <w:pPr>
        <w:pStyle w:val="Normal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1) о наличии в правовом акте норм, содержащих коррупциогенные факторы;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2) об отсутствии в правовом акте норм, содержащих коррупциогенные факторы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4.4. В случае если Глава Божковского сельского поселения принимает решение о наличии в действующем правовом акте норм, содержащих коррупциогенные факторы, о данном решении уведомляется специалист по правовой и кадровой работе для внесения в него соответствующих изменений в целях устранения коррупциогенных факторов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4.5. В случае обнаружения в правовых актах (проектах правовых актов) коррупциогенных факторов, принятие мер по устранению которых не относится к компетенции Главы Божковского сельского поселения, Глава Божковского сельского поселения информирует об этом органы прокуратуры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5. Независимая антикоррупционная экспертиза правовых актов и проектов правовых актов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5.1 Независимая антикоррупционная экспертиза правовых актов и проектов правовых актов проводится общественными организациями, иными институтами гражданского общества и гражданами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5.2. В целях проведения независимой антикоррупционной экспертизы проекты правовых актов, за исключением проектов, содержащих сведения, составляющие государственную тайну, или сведения конфиденциального характера, до направления их специалисту по правовой и кадровой работе для проведения правовой и антикоррупционной экспертизы, размещаются на официальном интернет-портале Администрации Божковского сельского поселения в информационно-телекоммуникационной сети Интернет (далее – сеть Интернет)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5.3. Вместе с текстом проекта правового акта на официальном интернет-портале Администрации Божковского сельского поселения размещается информация о датах начала и окончания приема заключений по результатам независимой антикоррупционной экспертизы. При этом срок проведения независимой антикоррупционной экспертизы не может быть менее семи дней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5.4. Экспертные заключения, составленные по итогам независимой  антикоррупционной экспертизы проектов правовых актов, направляются в адрес разработчиков проектов правовых актов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Экспертные заключения, составленные по итогам независимой антикоррупционной экспертизы действующих правовых актов направляются специалисту Божковского сельского поселения, подготовившего правовой акт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Специалист поселения, разработавший проект правового акта, организует сбор, хранение и обобщение поступивших экспертных заключений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5.5. При направлении проекта правового акта специалисту  для проведения правовой и антикоррупционной экспертизы разработчик прилагает копии всех экспертных заключений, составленных по итогам независимой антикоррупционной экспертизы, а также справку с указанием своей позиции по доводам, указанным в заключениях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В случае если в срок, установленный для проведения независимой антикоррупционной экспертизы, заключений не поступило, разработчиком предоставляется справка об их отсутствии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5.6. Специалист по правовой и кадровой работе проводит антикоррупционную экспертизу проекта правового акта с учетом всех экспертных заключений, составленных по итогам независимой антикоррупционной экспертизы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В случае согласия специалиста с указанными в экспертных заключениях коррупциогенными факторами, такие факторы указываются в заключении по форме согласно приложению к настоящему Порядку, а в случае несогласия специалистом осуществляется визирование проекта правового акта без составления заключения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5.7. Заключение по результатам независимой антикоррупционной экспертизы носит рекомендательный характер и подлежит обязательному рассмотрению в течение тридцати дней со дня его получения. По результатам рассмотрения заключения гражданину либо организации, проводившим независимую экспертизу, разработчикам проекта правового акта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».</w:t>
      </w:r>
    </w:p>
    <w:p>
      <w:pPr>
        <w:pStyle w:val="Normal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2"/>
        <w:ind w:firstLine="510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 </w:t>
      </w:r>
    </w:p>
    <w:p>
      <w:pPr>
        <w:pStyle w:val="Style12"/>
        <w:ind w:firstLine="510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рядку проведения </w:t>
      </w:r>
    </w:p>
    <w:p>
      <w:pPr>
        <w:pStyle w:val="Style12"/>
        <w:ind w:firstLine="510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тикоррупционной экспертизы </w:t>
      </w:r>
    </w:p>
    <w:p>
      <w:pPr>
        <w:pStyle w:val="Style12"/>
        <w:ind w:firstLine="510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нормативных</w:t>
      </w:r>
    </w:p>
    <w:p>
      <w:pPr>
        <w:pStyle w:val="Style12"/>
        <w:ind w:firstLine="510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вых актов и проектов </w:t>
      </w:r>
    </w:p>
    <w:p>
      <w:pPr>
        <w:pStyle w:val="Style12"/>
        <w:ind w:firstLine="510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нормативных </w:t>
      </w:r>
    </w:p>
    <w:p>
      <w:pPr>
        <w:pStyle w:val="Style12"/>
        <w:ind w:firstLine="5103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ых актов</w:t>
      </w:r>
    </w:p>
    <w:p>
      <w:pPr>
        <w:pStyle w:val="Style1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</w:t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проведения экспертизы муниципальных нормативных 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вых актов и проектов муниципальных нормативных </w:t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вых актов в целях выявления в них положений, </w:t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ующих созданию условий для проявления корруп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2"/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6 Федерального закона от 25.12.2008                   № 273-ФЗ «О противодействии коррупции», статьей 3 Федерального закона от 17.07.2009 № 172-ФЗ «Об антикоррупционной экспертизе нормативных правовых актов и проектов нормативных правовых актов»,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, постановлением Администрации Божковского сельского поселения от _________№____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» проведена экспертиза 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                                        </w:t>
      </w:r>
      <w:r>
        <w:rPr>
          <w:color w:val="000000"/>
          <w:sz w:val="24"/>
          <w:szCs w:val="24"/>
        </w:rPr>
        <w:t>(проект муниципального нормативного акта)</w:t>
      </w:r>
    </w:p>
    <w:p>
      <w:pPr>
        <w:pStyle w:val="Normal"/>
        <w:tabs>
          <w:tab w:val="clear" w:pos="708"/>
          <w:tab w:val="left" w:pos="1741" w:leader="none"/>
        </w:tabs>
        <w:autoSpaceDE w:val="false"/>
        <w:ind w:hanging="0"/>
        <w:rPr/>
      </w:pPr>
      <w:r>
        <w:rPr>
          <w:color w:val="000000"/>
          <w:szCs w:val="28"/>
        </w:rPr>
        <w:t>в целях выявления в нем положений, способствующих созданию условий для проявления коррупции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представленном____________________________________________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роект муниципального нормативного акта)</w:t>
      </w:r>
    </w:p>
    <w:p>
      <w:pPr>
        <w:pStyle w:val="Style12"/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ы положения, способствующие созданию условий для проявления коррупции:______________________________________________________</w:t>
      </w:r>
    </w:p>
    <w:p>
      <w:pPr>
        <w:pStyle w:val="ConsPlusNonformat"/>
        <w:tabs>
          <w:tab w:val="clear" w:pos="708"/>
          <w:tab w:val="left" w:pos="1440" w:leader="none"/>
        </w:tabs>
        <w:ind w:left="141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со ссылкой на положение Методики проведения       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, отражаются все выявленные положения муниципального нормативного правового акта, его проекта или иного документа, способствующего созданию условий для проявления коррупции, с указанием его структурных единиц (разделов, глав, статей, частей, пунктов, подпунктов, абзацев) и соответствующих коррупциогенных факторов)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ы их устранения __________________________________________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согласно п.3.3 порядка)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                  ______________                   __________         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должности)</w:t>
        <w:tab/>
        <w:tab/>
        <w:t xml:space="preserve">           (подпись)</w:t>
        <w:tab/>
        <w:t xml:space="preserve">                           (Ф.И.О.)</w:t>
      </w:r>
      <w:r>
        <w:rPr>
          <w:color w:val="000000"/>
        </w:rPr>
        <w:tab/>
      </w:r>
    </w:p>
    <w:p>
      <w:pPr>
        <w:pStyle w:val="Normal"/>
        <w:ind w:right="4252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color w:val="FF0000"/>
        </w:rPr>
      </w:pPr>
      <w:r>
        <w:rPr>
          <w:color w:val="FF000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22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19:00Z</dcterms:created>
  <dc:creator>Galina</dc:creator>
  <dc:description/>
  <dc:language>en-US</dc:language>
  <cp:lastModifiedBy>1</cp:lastModifiedBy>
  <cp:lastPrinted>2011-03-11T16:08:00Z</cp:lastPrinted>
  <dcterms:modified xsi:type="dcterms:W3CDTF">2018-01-24T07:19:00Z</dcterms:modified>
  <cp:revision>2</cp:revision>
  <dc:subject/>
  <dc:title/>
</cp:coreProperties>
</file>