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РОЕКТ</w:t>
        <w:tab/>
      </w:r>
    </w:p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ОЖКОВСКОГО  СЕЛЬСКОГО  ПОСЕЛЕНИЯ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.2017г.                                              №                                х. Божк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/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13 № 9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В соответствии с постановлением Администрации Божковского сельского поселения  от 06.09.2013 №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7.12.2016 №30 «О бюджете  Божковского  сельского поселения Красносулинского района на 2017 год и на плановый период 2018 и 2019 годов», </w:t>
      </w:r>
      <w:r>
        <w:rPr>
          <w:color w:val="000000"/>
          <w:sz w:val="28"/>
          <w:szCs w:val="28"/>
        </w:rPr>
        <w:t>руководствуясь статьей 30 Устава муниципального образования «Божковское сельское поселение»</w:t>
      </w:r>
      <w:r>
        <w:rPr>
          <w:sz w:val="28"/>
          <w:szCs w:val="28"/>
        </w:rPr>
        <w:t>, Администрация Божковского сельского поселения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ожковского сельского поселения  от 24.10.2013 № 99 «Об утверждении муниципальной программы Божковского сельского поселения «Развитие культуры, физической культуры и спорта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Д.Гуцалюк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Божк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.2017г. №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>вносимые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Развитие культуры, физической культуры и спорта»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>1. В муниципальной программе Божковского сельского поселения «Развитие культуры,  физической культуры и спорта» раздел паспорта «Ресурсное обеспечение муниципальной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муниципальной программы составляет  – 25664,0 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660,7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855,2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111,8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8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062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2941,5 тыс. рублей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объем средств федерального бюджета составляет – 100,0 тыс. руб., из них: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5 год – 10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областного бюджета составляет –900,5 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16 год – 900,5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а счет средств бюджета поселения – 24655,0 тыс. рублей, в том числе по годам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560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954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111,8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8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062,3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2941,5 тыс. рублей;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4 год – 8,5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5 год – 0,0 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 –  0,0 тыс. руб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 –  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–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8"/>
          <w:rFonts w:eastAsia="Andale Sans UI;Times New Roman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на реализацию муниципальной программы составляет – 25664,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660,7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855,2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111,8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8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062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2941,5 тыс. рублей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объем средств федерального бюджета составляет – 100,0 тыс. руб., из них: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5 год – 10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областного бюджета составляет –900,5 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16 год – 900,5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 – 0,0 тыс. 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а счет средств бюджета поселения – 24655,0 тыс. рублей, в том числе по годам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560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954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111,8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8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062,3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2941,5 тыс. рублей;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4 год – 8,5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5 год – 0,0 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д –  0,0 тыс. 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д –  0,0 тыс.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– 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программе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1. «Развитие культуры» муниципальной программы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составляет – 24912,8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098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446,6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755,2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11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7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2962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2891,5 тыс. рублей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областного бюджета составляет –900,5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16 год – 900,5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10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бюджета поселения – 23903,8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46,6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854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11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7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2962,3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2891,5 тыс. рублей.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8,5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0,0 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–  0,0 тыс. ру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8"/>
          <w:rFonts w:eastAsia="Andale Sans UI;Times New Roman"/>
          <w:sz w:val="24"/>
          <w:szCs w:val="24"/>
        </w:rPr>
        <w:t>Объем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щий объем бюджетных ассигнований на реализацию основных мероприятий подпрограммы составляет – 24912,8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098,2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446,6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755,2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11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7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2962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2891,5 тыс. рублей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областного бюджета составляет –900,5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16 год – 900,5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10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бюджета поселения – 23903,8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346,6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854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11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747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2962,3 тыс. 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2891,5 тыс. рублей;</w:t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4 год – 8,5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5 год – 0,0 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19 год–  0,0 тыс.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– 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на реализацию мероприятий подпрограммы содержатся в приложении № 4 и № 5 к муниципальной программе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В подпрограмме 2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Божковского сельского поселения «Развитие культуры, физической культуры и спорт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ъем финансирования подпрограммы за счет средств бюджета поселения – 75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,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,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7 год – 1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1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0,0тыс. рублей;</w:t>
      </w:r>
    </w:p>
    <w:p>
      <w:pPr>
        <w:pStyle w:val="Normal"/>
        <w:ind w:firstLine="709"/>
        <w:jc w:val="both"/>
        <w:rPr>
          <w:rFonts w:eastAsia="Andale Sans UI;Times New Roman"/>
          <w:sz w:val="24"/>
          <w:szCs w:val="24"/>
        </w:rPr>
      </w:pPr>
      <w:r>
        <w:rPr>
          <w:rFonts w:eastAsia="Andale Sans UI;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sz w:val="24"/>
          <w:szCs w:val="24"/>
        </w:rPr>
      </w:pPr>
      <w:r>
        <w:rPr>
          <w:rFonts w:eastAsia="Andale Sans UI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 составляет   – 75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1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1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100,0 тыс. рублей;</w:t>
      </w:r>
    </w:p>
    <w:p>
      <w:pPr>
        <w:pStyle w:val="Normal"/>
        <w:numPr>
          <w:ilvl w:val="0"/>
          <w:numId w:val="4"/>
        </w:numPr>
        <w:jc w:val="both"/>
        <w:rPr>
          <w:rFonts w:eastAsia="Andale Sans UI;Times New Roman"/>
          <w:sz w:val="24"/>
          <w:szCs w:val="24"/>
        </w:rPr>
      </w:pPr>
      <w:r>
        <w:rPr>
          <w:sz w:val="24"/>
          <w:szCs w:val="24"/>
        </w:rPr>
        <w:t>год – 50,0 тыс. рублей;</w:t>
      </w:r>
      <w:r>
        <w:rPr>
          <w:rFonts w:eastAsia="Andale Sans UI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4 к настоящей муниципальной программе.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Приложение № 3 к муниципальной программе </w:t>
      </w:r>
      <w:r>
        <w:rPr>
          <w:rFonts w:eastAsia="Calibri"/>
          <w:sz w:val="24"/>
          <w:szCs w:val="24"/>
          <w:lang w:eastAsia="en-US"/>
        </w:rPr>
        <w:t>Божковского сельского поселения 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 изложить в следующей редакции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bookmarkStart w:id="0" w:name="Par981"/>
      <w:bookmarkStart w:id="1" w:name="Par990"/>
      <w:bookmarkEnd w:id="0"/>
      <w:bookmarkEnd w:id="1"/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1336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бюджетными учреждениями по муниципальной программ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,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9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9,3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но-досуговой деятельности»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,6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4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9,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9,3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риложение № 4 к муниципальной программе Божковского сельского поселения 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» изложить в следующей редакции: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133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ходы  бюджета поселения на реализацию муниципальной програм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0"/>
        <w:gridCol w:w="732"/>
        <w:gridCol w:w="732"/>
        <w:gridCol w:w="1229"/>
        <w:gridCol w:w="585"/>
        <w:gridCol w:w="1170"/>
        <w:gridCol w:w="1024"/>
        <w:gridCol w:w="1170"/>
        <w:gridCol w:w="1170"/>
        <w:gridCol w:w="1024"/>
        <w:gridCol w:w="945"/>
        <w:gridCol w:w="909"/>
        <w:gridCol w:w="934"/>
      </w:tblGrid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всего (тыс. рублей)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708"/>
        <w:gridCol w:w="732"/>
        <w:gridCol w:w="1394"/>
        <w:gridCol w:w="585"/>
        <w:gridCol w:w="975"/>
        <w:gridCol w:w="1024"/>
        <w:gridCol w:w="1170"/>
        <w:gridCol w:w="1170"/>
        <w:gridCol w:w="1024"/>
        <w:gridCol w:w="998"/>
        <w:gridCol w:w="962"/>
        <w:gridCol w:w="881"/>
      </w:tblGrid>
      <w:tr>
        <w:trPr>
          <w:tblHeader w:val="true"/>
          <w:trHeight w:val="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культуры, физической культуры и 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5</w:t>
            </w:r>
          </w:p>
        </w:tc>
      </w:tr>
      <w:tr>
        <w:trPr>
          <w:trHeight w:val="2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 исполнитель муниципальной программы -Администрация Божковского сельского поселени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К  КСР  «Центральная библиотека Бож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 –Администрация Бож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К  КСР  «Центральная библиотека Бож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оятия МБУК  КСР  «Центральная библиотека Божковского сельского поселения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005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00005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0073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1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3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оятия 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6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005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00005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9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0073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1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3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Развитие физической культуры и спорта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 -Администрация Бож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.Организация и проведение спортивно-массовых мероприятий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нитель основного меропроя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2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2002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№ 5 к муниципальной программе Божк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276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, физической культуры и спорта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user</dc:creator>
  <dc:description/>
  <cp:keywords/>
  <dc:language>en-US</dc:language>
  <cp:lastModifiedBy>1</cp:lastModifiedBy>
  <cp:lastPrinted>2016-12-28T10:30:00Z</cp:lastPrinted>
  <dcterms:modified xsi:type="dcterms:W3CDTF">2017-02-06T09:27:00Z</dcterms:modified>
  <cp:revision>5</cp:revision>
  <dc:subject/>
  <dc:title> </dc:title>
</cp:coreProperties>
</file>