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4.2021 № 2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 1 к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90  </w:t>
      </w:r>
    </w:p>
    <w:p>
      <w:pPr>
        <w:pStyle w:val="Normal"/>
        <w:widowControl w:val="false"/>
        <w:suppressLineNumbers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14.04.2021 № 129 «О внесении изменений в решение Собрания депутатов Божковского сельского поселения от 25.12.2020 № 120 «О бюджете Божк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Божковского сельского поселения от 17.12.2018 № 9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tabs>
          <w:tab w:val="clear" w:pos="709"/>
          <w:tab w:val="left" w:pos="6495" w:leader="none"/>
        </w:tabs>
        <w:rPr/>
      </w:pPr>
      <w:r>
        <w:rPr>
          <w:sz w:val="28"/>
          <w:szCs w:val="28"/>
        </w:rPr>
        <w:t xml:space="preserve">сельского поселения           </w:t>
        <w:tab/>
        <w:t xml:space="preserve">                  В.Д. Гуцалюк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4.2021г. № 29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</w:rPr>
        <w:t xml:space="preserve">от 17.12.2018 № 9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1. В подпрограмме 1. «Развитие транспортной инфраструктуры Божковского сельского поселения» муниципальной программы «Развитие транспортной системы»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подпрограммы</w:t>
      </w:r>
      <w:r>
        <w:rPr>
          <w:sz w:val="28"/>
          <w:szCs w:val="28"/>
        </w:rPr>
        <w:t xml:space="preserve">  за счет средств бюджета района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 217,0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63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 00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74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2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ъемы финансирования подпрограммы 1 муниципальной программы на 2024 - 2030 года носят прогнозный характер и подлежит уточнению в установленном порядке.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 подпрограмме 2. «Повышение безопасности дорожного движения на территории Божковского сельского поселения» муниципальной программы «Развитие транспортной системы» раздел паспорта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 за счет средств бюджета района – 618,0 тыс. рублей, из ни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2020 году – 29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 2021 году – 224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8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 – 0,0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финансирования подпрограммы 2 муниципальной программы на 2023 - 2030 года нося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3. Приложение № 3 к муниципальной программе Божк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ожковского сельского       поселения «Развитие транспортной систем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bookmarkStart w:id="2" w:name="Par487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551"/>
        <w:gridCol w:w="567"/>
        <w:gridCol w:w="567"/>
        <w:gridCol w:w="1276"/>
        <w:gridCol w:w="425"/>
        <w:gridCol w:w="850"/>
        <w:gridCol w:w="567"/>
        <w:gridCol w:w="709"/>
        <w:gridCol w:w="709"/>
        <w:gridCol w:w="567"/>
        <w:gridCol w:w="618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446"/>
        <w:gridCol w:w="567"/>
        <w:gridCol w:w="567"/>
        <w:gridCol w:w="1213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Божк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Божк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Божк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200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код бюджетной классификации расходов бюджетов отсутствует.»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 Приложение № 4 к муниципальной программе Божк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58"/>
        <w:gridCol w:w="785"/>
        <w:gridCol w:w="58"/>
        <w:gridCol w:w="663"/>
        <w:gridCol w:w="58"/>
        <w:gridCol w:w="782"/>
        <w:gridCol w:w="58"/>
        <w:gridCol w:w="785"/>
        <w:gridCol w:w="58"/>
        <w:gridCol w:w="782"/>
        <w:gridCol w:w="58"/>
        <w:gridCol w:w="785"/>
        <w:gridCol w:w="58"/>
        <w:gridCol w:w="797"/>
        <w:gridCol w:w="58"/>
        <w:gridCol w:w="788"/>
        <w:gridCol w:w="58"/>
        <w:gridCol w:w="734"/>
        <w:gridCol w:w="5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Божк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Божко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Бож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7:00Z</dcterms:created>
  <dc:creator>Гавриленко Ю.А.</dc:creator>
  <dc:description/>
  <cp:keywords/>
  <dc:language>en-US</dc:language>
  <cp:lastModifiedBy>1</cp:lastModifiedBy>
  <cp:lastPrinted>2015-10-22T10:58:00Z</cp:lastPrinted>
  <dcterms:modified xsi:type="dcterms:W3CDTF">2021-04-27T08:07:00Z</dcterms:modified>
  <cp:revision>2</cp:revision>
  <dc:subject/>
  <dc:title/>
</cp:coreProperties>
</file>